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 к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 получение </w:t>
      </w:r>
      <w:r>
        <w:rPr>
          <w:rFonts w:cs="Times New Roman" w:ascii="Times New Roman" w:hAnsi="Times New Roman"/>
          <w:b/>
          <w:sz w:val="18"/>
          <w:szCs w:val="18"/>
        </w:rPr>
        <w:t xml:space="preserve">платных услуг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 О ЗАЯВ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организ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 и должность уполномоченного лица, ИП или ФИО физического лица 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ОО «Солнышко» в лице Генерального директора Васильева Ивана Васильевича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77100000/771001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15035, г. Москва,  ул. Советская, д. 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физических лиц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ЛАТЕЛЬЩ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1"/>
        <w:gridCol w:w="24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организ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 и должность уполномоченного лица, ИП или ФИО физического лица полностью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ОО «Солнышко» в лице Генерального директора Васильева Ивана Васильевича</w:t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77100000/771001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15035, г. Москва,  ул. Советская, д. 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ько для физических лиц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, НУЖДАЕТЕСЬ ЛИ ВЫ В ПОЛУЧЕНИИ СЧЕ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ИНФОРМАЦИЯ О ДОКУМЕНТЕ</w:t>
      </w:r>
    </w:p>
    <w:tbl>
      <w:tblPr>
        <w:tblW w:w="95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260"/>
        <w:gridCol w:w="1197"/>
        <w:gridCol w:w="503"/>
        <w:gridCol w:w="1955"/>
      </w:tblGrid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ОРГАНИЗАЦИИ ЧЛЕНА НП РКО 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бщество с ограниченной ответственностью «Солнышко»</w:t>
            </w:r>
          </w:p>
        </w:tc>
      </w:tr>
      <w:tr>
        <w:trPr>
          <w:trHeight w:val="360" w:hRule="atLeast"/>
        </w:trPr>
        <w:tc>
          <w:tcPr>
            <w:tcW w:w="7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ид докумен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ужное отметить)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кземпляров</w:t>
            </w:r>
          </w:p>
        </w:tc>
      </w:tr>
      <w:tr>
        <w:trPr>
          <w:trHeight w:val="379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на  члена НП РКО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943634"/>
                <w:sz w:val="20"/>
                <w:szCs w:val="20"/>
              </w:rPr>
              <w:t>Да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color w:val="943634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943634"/>
                <w:sz w:val="20"/>
                <w:szCs w:val="20"/>
              </w:rPr>
              <w:t>2(два)</w:t>
            </w:r>
          </w:p>
        </w:tc>
      </w:tr>
      <w:tr>
        <w:trPr>
          <w:trHeight w:val="664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о  члене  НП РКО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Способ получ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фи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 РКО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почта с оплатой за счет получателя***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ное письмо</w:t>
            </w:r>
          </w:p>
        </w:tc>
      </w:tr>
      <w:tr>
        <w:trPr>
          <w:trHeight w:val="297" w:hRule="atLeast"/>
        </w:trPr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ужное отметить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caps/>
                <w:sz w:val="20"/>
                <w:szCs w:val="20"/>
              </w:rPr>
            </w:pPr>
            <w:r>
              <w:rPr>
                <w:rFonts w:cs="Arial Black" w:ascii="Arial Black" w:hAnsi="Arial Black"/>
                <w:cap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943634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очтовый адрес получ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дрес для отправки заказного письма или экспресс-почты):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да: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г. Москва, ул. Ленина, д 1, оф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: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ОО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: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15015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указанием кода города):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(495) 950-00-00</w:t>
            </w:r>
          </w:p>
        </w:tc>
      </w:tr>
      <w:tr>
        <w:trPr/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: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  <w:lang w:val="en-US"/>
              </w:rPr>
              <w:t>soln@soln.ru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Подпис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ый директор_______________________________ Васильев Иван Василь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олжность, Ф.И.О, подпись уполномоченного лица, или Ф.И.О. и подпись физического лиц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</w:t>
      </w:r>
    </w:p>
    <w:p>
      <w:pPr>
        <w:pStyle w:val="Viewmessagebodymsonormal"/>
        <w:shd w:fill="FFFFFF" w:val="clea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** Заявителю необходимо обратиться в местное отделение экспресс-почты и сделать заказ на получение для Вас корреспонденции в НП «Саморегулируемая организация «Национальная коллегия специалистов-оценщиков» по адресу: 119017, г. Москва, Малая Ордынка, дом 13, строение 3.</w:t>
      </w:r>
    </w:p>
    <w:p>
      <w:pPr>
        <w:pStyle w:val="Viewmessagebodymsonormal"/>
        <w:shd w:fill="FFFFFF" w:val="clea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До оформления заказа на экспресс-почту обязательно уточните о готовности Ваших документов по телефону.</w:t>
      </w:r>
    </w:p>
    <w:p>
      <w:pPr>
        <w:pStyle w:val="Viewmessagebodymsonormal"/>
        <w:shd w:fill="FFFFFF" w:val="clea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луги экспресс-почты оплачивает получатель.</w:t>
      </w:r>
    </w:p>
    <w:p>
      <w:pPr>
        <w:pStyle w:val="Normal"/>
        <w:spacing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wmessagebodymsonormal">
    <w:name w:val="viewmessagebody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8:00Z</dcterms:created>
  <dc:creator>CEO</dc:creator>
  <dc:description/>
  <cp:keywords/>
  <dc:language>en-US</dc:language>
  <cp:lastModifiedBy>Admin</cp:lastModifiedBy>
  <dcterms:modified xsi:type="dcterms:W3CDTF">2012-03-23T13:48:00Z</dcterms:modified>
  <cp:revision>5</cp:revision>
  <dc:subject/>
  <dc:title>ЗАЯВКА</dc:title>
</cp:coreProperties>
</file>