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получение </w:t>
      </w:r>
      <w:r>
        <w:rPr>
          <w:rFonts w:cs="Times New Roman" w:ascii="Times New Roman" w:hAnsi="Times New Roman"/>
          <w:b/>
          <w:sz w:val="18"/>
          <w:szCs w:val="18"/>
        </w:rPr>
        <w:t xml:space="preserve">платных услуг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О ЗАЯВ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ЛАТЕЛЬЩ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1"/>
        <w:gridCol w:w="24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ИНФОРМАЦИЯ О ДОКУМЕНТЕ</w:t>
      </w:r>
    </w:p>
    <w:tbl>
      <w:tblPr>
        <w:tblW w:w="95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60"/>
        <w:gridCol w:w="1197"/>
        <w:gridCol w:w="503"/>
        <w:gridCol w:w="1955"/>
      </w:tblGrid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члена НП РКО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ид докумен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отметить)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рописью)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на  члена НП РКО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  члене  НП РКО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Способ полу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фи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 РК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почта с оплатой за счет получателя***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ое письмо</w:t>
            </w:r>
          </w:p>
        </w:tc>
      </w:tr>
      <w:tr>
        <w:trPr>
          <w:trHeight w:val="297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ap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очтовый адрес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дрес для отправки заказного письма или экспресс-почты):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екс: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кода города):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: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одпись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.И.О, подпись уполномоченного лица, или Ф.И.О. и подпись физического лиц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Viewmessagebodymsonormal"/>
        <w:shd w:fill="FFFFFF" w:val="clea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* Заявителю необходимо обратиться в местное отделение экспресс-почты и сделать заказ на получение для Вас корреспонденции в НП «Саморегулируемая организация «Национальная коллегия специалистов-оценщиков» по адресу: 119017, г. Москва, Малая Ордынка, дом 13, строение 3.</w:t>
      </w:r>
    </w:p>
    <w:p>
      <w:pPr>
        <w:pStyle w:val="Viewmessagebodymsonormal"/>
        <w:shd w:fill="FFFFFF" w:val="clea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о оформления заказа на экспресс-почту обязательно уточните о готовности Ваших документов по телефону.</w:t>
      </w:r>
    </w:p>
    <w:p>
      <w:pPr>
        <w:pStyle w:val="Viewmessagebodymsonormal"/>
        <w:shd w:fill="FFFFFF" w:val="clea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луги экспресс-почты оплачивает получатель.</w:t>
      </w:r>
    </w:p>
    <w:p>
      <w:pPr>
        <w:pStyle w:val="Normal"/>
        <w:spacing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9:00Z</dcterms:created>
  <dc:creator>CEO</dc:creator>
  <dc:description/>
  <cp:keywords/>
  <dc:language>en-US</dc:language>
  <cp:lastModifiedBy>Admin</cp:lastModifiedBy>
  <dcterms:modified xsi:type="dcterms:W3CDTF">2012-03-23T13:47:00Z</dcterms:modified>
  <cp:revision>9</cp:revision>
  <dc:subject/>
  <dc:title>ЗАЯВКА</dc:title>
</cp:coreProperties>
</file>