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 конвертов с заявкам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бору управляющей компании для заключения с ней договора доверительного управления средствами компенсационного фонда НП «СРО «НК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 xml:space="preserve">8 сентябр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Некоммерческое партнерство «Саморегулируемая организация «Национальная коллегия специалистов-оценщ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, дата, время начала вскрытия конвертов с заявками на участие в конкурсе: </w:t>
      </w:r>
    </w:p>
    <w:p>
      <w:pPr>
        <w:pStyle w:val="Normal"/>
        <w:rPr/>
      </w:pPr>
      <w:r>
        <w:rPr/>
        <w:t>г. Москва, Софийская набережная, д. 34 «</w:t>
      </w:r>
      <w:r>
        <w:rPr>
          <w:lang w:val="en-US"/>
        </w:rPr>
        <w:t>B</w:t>
      </w:r>
      <w:r>
        <w:rPr/>
        <w:t>», офис НП «СРО «НКСО», 8 сентября 12.00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договора: оказание услуг доверительного управления средствами компенсационного фонда НП «СРО «Н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заявок, поданных на участие в конкурсе: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члены конкурсной комиссии в составе:</w:t>
      </w:r>
    </w:p>
    <w:p>
      <w:pPr>
        <w:pStyle w:val="Normal"/>
        <w:rPr/>
      </w:pPr>
      <w:r>
        <w:rPr/>
        <w:t>1. Буров А.О.</w:t>
      </w:r>
    </w:p>
    <w:p>
      <w:pPr>
        <w:pStyle w:val="Normal"/>
        <w:rPr/>
      </w:pPr>
      <w:r>
        <w:rPr/>
        <w:t>2. Мосолкин В.В.</w:t>
      </w:r>
    </w:p>
    <w:p>
      <w:pPr>
        <w:pStyle w:val="Normal"/>
        <w:rPr/>
      </w:pPr>
      <w:r>
        <w:rPr/>
        <w:t>3. Назарова С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rPr/>
      </w:pPr>
      <w:r>
        <w:rPr/>
        <w:t>1. Заказчик – НП «СРО «НКСО» в лице вице-президента А.О.Бурова</w:t>
      </w:r>
    </w:p>
    <w:p>
      <w:pPr>
        <w:pStyle w:val="Normal"/>
        <w:rPr/>
      </w:pPr>
      <w:r>
        <w:rPr/>
        <w:t>2. Воронина О.А. – секретарь</w:t>
      </w:r>
    </w:p>
    <w:p>
      <w:pPr>
        <w:pStyle w:val="Normal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rPr/>
      </w:pPr>
      <w:r>
        <w:rPr/>
        <w:t>1.Вскрытие конвертов с заявками на участие в конкурс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На голосование были поставлены  вопросы:</w:t>
      </w:r>
    </w:p>
    <w:p>
      <w:pPr>
        <w:pStyle w:val="Normal"/>
        <w:jc w:val="both"/>
        <w:rPr/>
      </w:pPr>
      <w:r>
        <w:rPr/>
        <w:t>«Утвердить Повестку дня».</w:t>
      </w:r>
    </w:p>
    <w:p>
      <w:pPr>
        <w:pStyle w:val="Normal"/>
        <w:jc w:val="both"/>
        <w:rPr/>
      </w:pPr>
      <w:r>
        <w:rPr/>
        <w:t>Голосовали: «за»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збрать Председателем заседания – А.О.Бурова, Секретарем – О.А. Воронину».</w:t>
      </w:r>
    </w:p>
    <w:p>
      <w:pPr>
        <w:pStyle w:val="Normal"/>
        <w:jc w:val="both"/>
        <w:rPr>
          <w:b/>
          <w:b/>
        </w:rPr>
      </w:pPr>
      <w:r>
        <w:rPr/>
        <w:t>Голосовали: «за» –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Бурова А.О. </w:t>
      </w:r>
    </w:p>
    <w:p>
      <w:pPr>
        <w:pStyle w:val="Normal"/>
        <w:jc w:val="both"/>
        <w:rPr/>
      </w:pPr>
      <w:r>
        <w:rPr/>
        <w:t>Предложил произвести вскрытие конвертов  с заявками на участие в конкур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На голосование был поставлен  вопрос:</w:t>
      </w:r>
    </w:p>
    <w:p>
      <w:pPr>
        <w:pStyle w:val="Normal"/>
        <w:rPr/>
      </w:pPr>
      <w:r>
        <w:rPr/>
        <w:t>«Произвести вскрытие конвертов с заявками на участие в конкурсе».</w:t>
      </w:r>
    </w:p>
    <w:p>
      <w:pPr>
        <w:pStyle w:val="Normal"/>
        <w:jc w:val="both"/>
        <w:rPr>
          <w:b/>
          <w:b/>
        </w:rPr>
      </w:pPr>
      <w:r>
        <w:rPr/>
        <w:t>Голосовали: «за» –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крытие конвертов с заявками на участие в конкурс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Общество с ограниченной ответственностью «Управляющая компания «ОТКРЫТ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товый адрес: РФ, 129090, г. Москва, ул. Каланчевская, д. 49..</w:t>
      </w:r>
    </w:p>
    <w:p>
      <w:pPr>
        <w:pStyle w:val="Normal"/>
        <w:ind w:left="525" w:hanging="0"/>
        <w:rPr/>
      </w:pPr>
      <w:r>
        <w:rPr/>
        <w:t>Наличие документов и сведений, предусмотренных конкурсной документаци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нверт </w:t>
      </w:r>
      <w:r>
        <w:rPr>
          <w:b/>
        </w:rPr>
        <w:t>Общества с ограниченной ответственностью «Управляющая компания «ОТКРЫТИЕ»</w:t>
      </w:r>
      <w:r>
        <w:rPr/>
        <w:t xml:space="preserve"> содержи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Заявка на участие в конкурсе на 5 л. в 1 экз., содержащая предложение о функциональных и качественных характеристиках услуг, в том числе о цене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Лицензия №21-000-1-00048 от 11.04.2001 г., выданная Федеральной службой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а Обществу с ограниченной ответственностью «Управляющая компания «ОТКРЫТИЕ»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Лицензия № 077-07524-001000 от 23 апреля 2004 года, выданная Федеральной службой по финансовым рынкам на осуществление деятельности по управлению ценными бумагами, предоставлена Обществу с ограниченной ответственностью «Управляющая компания «ОТКРЫТИЕ» (нотариально заверенная копия).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Устав Общества с ограниченной ответственностью «Управляющая компания «ОТКРЫТИЕ» (новая редакция), утвержден решением единственного участника № 03-11-07 от 23 ноября 2007 г. (Нотариально заверенная копия с копии). на 1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Изменения № 1 в Устав Общества с ограниченной ответственностью «Управляющая компания «ОТКРЫТИЕ» (новая редакция), утвержден решением единственного участника № 2008-03-11 от 11 марта 2008 г.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видетельство Министерства Российской Федерации по налогам и сборам о внесении записи в Единый государственный реестр юридических лиц о юридическом лице, зарегистрированном до 1 июля 2002 года серия 77 № 007772305 от 15 августа 2002 г.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видетельство Федеральной налоговой службы о постановке на учет российской организации в налоговом органе по месту нахождения на территории Российской Федерации серия 77 № 011035037 от 17 марта 2005 г. выдано Обществу с ограниченной ответственностью «Управляющая компания «ОТКРЫТИЕ» (нотариально заверенная копия)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Выписка из Единого государственного реестра юридических лиц № В481400/2008 от 27.06.2008 г. выдана Обществу с ограниченно ответственностью «Управляющая компания ОТКРЫТИЕ» от 12 ноября 2008 г. (копия, заверенная руководителем) на 68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ешение № 02-11-07 единственного участника Общества с ограниченной ответственностью «Управляющая компания «ОТКРЫТИЕ» от 12 ноября 2008 г. (копия, заверенная руководителем) на 1 л. в 1 экз. об избрании лица, осуществляющего функции единоличного исполнительного орга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Бухгалтерский баланс  Общества с ограниченной ответственностью «Управляющая компания «ОТКРЫТИЕ» на 31 декабря 2006 г. (копия, заверенная аудитором) с отчетом о прибылях и убытках Общества с ограниченной ответственностью «Управляющая компания «ОТКРЫТИЕ» за период с 1 января по 31 декабря 2006 г. (копия, заверенная аудитором)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Аудиторское заключение по финансовой (бухгалтерской) отчетности Общества с ограниченной ответственностью «Управляющая компания «ОТКРЫТИЕ» за 2007 г., включающее бухгалтерский баланс на 31 декабря 2007 г. и отчет о прибылях и убытках за период с 1 января по 31 декабря 2007 г. (копия, заверенная управляющей компанией и аудитором). на 26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еречень сведений об участниках, в том числе участниках участников, и о других аффилированных физических и юридических лицах ООО УК «ОТКРЫТИЕ» на 9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Инвестиционная декларация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змер находящихся в доверительном  управлении ООО УК «ОТКРЫТИЕ» активов паевых инвестиционных фондов, пенсионных резервов негосударственных пенсионных фондов, средств пенсионных накоплений (сводный).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  активов Открытого паевого инвестиционного фонда акций «ОТКРЫТИЕ-Акции". на 4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Открытого паевого инвестиционного фонда облигаций "ОТКРЫТИЕ-Облигации". на 10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Интервального паевого инвестиционного фонда акций "ОТКРЫТИЕ-Энергетика". на 6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Закрытого паевого инвестиционного фонда особо рисковых (венчурных) инвестиций  "ОТКРЫТИЕ-проектные инвестиции". на 2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Закрытого паевого инвестиционного фонда особо рисковых (венчурных) инвестиций "ОТКРЫТИЕ-перспективные компании".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Закрытого паевого инвестиционного фонда прямых инвестиций "ОТКРЫТИЕ-финансовые институты". на 2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Открытого индексного паевого инвестиционного фонда "ОТКРЫТИЕ-Индекс ММВБ". на 4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Открытого паевого инвестиционного фонда фондов "ОТКРЫТИЕ-Фонд фондов"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активов Открытого индексного паевого инвестиционного фонда "ОТКРЫТИЕ-Индекс ММВБ-телекоммуникации".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пенсионных резервов негосударственного пенсионного фонда "Образование"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пенсионных резервов негосударственного пенсионного фонда "ПНПФ ". на 5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пенсионных резервов негосударственного пенсионного фонда «Промрегионсвязь». на 4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пенсионных резервов негосударственного пенсионного фонда «Родник». на 4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пенсионных резервов негосударственного пенсионного фонда «Содружество». на 5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ООО УК "ОТКРЫТИЕ" пенсионных резервов негосударственного пенсионного фонда «Трансстрой»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рдящихся в доверительном управлении ООО УК "ОТКРЫТИЕ" пенсионных накоплений ТНПФ "Содружество". на 4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000 УК "ОТКРЫТИЕ" пенсионных накоплений НПФ "Образование"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000 УК "ОТКРЫТИЕ" пенсионных накоплений НПФ "Родник"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находящихся в доверительном управлении 000 УК "ОТКРЫТИЕ" Пенсионный фонд Российской Федерации. на 7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собственных средств 000 УК «ОТКРЫТИЕ» по состоянию на 31.12.2007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счет размера собственных средств 000 УК «ОТКРЫТИЕ» по состоянию на 30.06.2008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й санкций. на 1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Доверенность      на      Заместителя       Председателя       Правления Операционного директора Рудоманенко Д.Ю. на 3 л. в 1 экз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Доверенность на финансового директора Чуйкову Н.В.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крытое акционерное общество «Управляющая компания Банка Москвы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товый адрес: не указ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документов и сведений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верт </w:t>
      </w:r>
      <w:r>
        <w:rPr>
          <w:b/>
        </w:rPr>
        <w:t>Закрытого акционерного общества «Управляющая компания Банка Москвы»</w:t>
      </w:r>
      <w:r>
        <w:rPr/>
        <w:t xml:space="preserve"> содержит следующие документы: 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Заявка на участие в конкурсе на 3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лицензии ЗАО «УК Банка Москвы» на осуществление деятельности по управлению ценными бумагами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лицензии ЗАО «УК Банка Москвы»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учредительных документов со всеми зарегистрированными изменениями и дополнениями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Расчет размера находящихся в доверительном управлении активов паевых инвестиционных</w:t>
        <w:br/>
        <w:t>фондов пенсионных резервов негосударственных пенсионных фондов, средств пенсионных накоплений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свидетельства о постановке на учёт в налоговом органе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свидетельства о внесении записи в ЕГРЮЛ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 xml:space="preserve">Копия свидетельства о внесении записи в ЕГРЮЛ о юридическом лице, зарегистрированном до 1 июля 2002 года: 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 xml:space="preserve">Выписка из Единого государственного реестра юридических лиц; 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ротокол Заседания Совета директоров ЗАО «УК Банка Москвы» об избрании лица, осуществляющего функции единоличного исполнительного органа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Аудиторское заключение за последние 2 года(2006 и 2007гг.)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ведения об акционерах ЗАО «УК Банка Москвы»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 xml:space="preserve">Инвестиционная декларация, соответствующая требованиям, предусмотренным статьей 24.9 Федерального закона от 29 июля 1998 года № 135-ФЗ «Об оценочной деятельности в Российской Федерации»; </w:t>
      </w:r>
    </w:p>
    <w:p>
      <w:pPr>
        <w:pStyle w:val="Normal"/>
        <w:ind w:left="1440" w:hanging="900"/>
        <w:jc w:val="both"/>
        <w:rPr/>
      </w:pPr>
      <w:r>
        <w:rPr/>
        <w:t xml:space="preserve">   </w:t>
      </w:r>
      <w:r>
        <w:rPr/>
        <w:t>2.1.14. Предложение о функциональных и качественных характеристиках услуг,    тариф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е акционерное общество Управляющая компания «Ингосстрах-Инвести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товый адрес: 115998, Россия, г. Москва, ул. Пятницкая, дом 12, стр. 2.</w:t>
      </w:r>
    </w:p>
    <w:p>
      <w:pPr>
        <w:pStyle w:val="Normal"/>
        <w:ind w:left="360" w:hanging="0"/>
        <w:jc w:val="both"/>
        <w:rPr/>
      </w:pPr>
      <w:r>
        <w:rPr/>
        <w:t>Наличие документов и сведений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верт </w:t>
      </w:r>
      <w:r>
        <w:rPr>
          <w:b/>
        </w:rPr>
        <w:t>Открытого акционерного общества Управляющая компания «Ингосстрах - Инвестиции»</w:t>
      </w:r>
      <w:r>
        <w:rPr/>
        <w:t xml:space="preserve"> содержит следующие документы: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Заявка на участие в конкурсе на 4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лицензии на осуществление деятельности по управлению ценными бумагами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Устава ОАО УК «Ингосстрах - Инвестиции» на 2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Свидетельства о государственной регистрации ОАО УК «Ингосстрах - Инвестиции» от 27 марта 1997 года № 064.806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Свидетельства о внесении записи в ЕГРЮЛ от 21.10.2002 г. Серия 77 № 005427026 на 3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Свидетельства о постановке на учет российской организации в налоговом органе по месту нахождения на территории РФ серия 77 № 010022133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 xml:space="preserve">Выписка из ЕГРЮЛ от 05.05.2008 г. Оригинал. на 18 л. в 1 экз.; 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Протокола заседания Наблюдательного совета Открытого акционерного общества Управляющая компания «Пифагор» от 01 июня 2007г. на 1 л. в 1 экз. об избрании лица, осуществляющего функции единоличного исполнительного органа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Аудиторское заключение в отношении достоверности бухгалтерской отчетности открытого акционерного общества Управляющая компания «ПИФАГОР» за 2006 г. Копия. на 2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Аудиторское заключение по финансовой (бухгалтерскокй отчетности открытого акционерного общества «Управляющая компания «Ингосстрах-Инвестиции» за период с 01.01.2007 г. По 31.12.2007 г. включительно. Копия. на 2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Приказа о вступлении в должность Генерального директора ОАО УК «Ингосстрах - Инвестиции» от 04 июня 2007 г. №1-06/2007 на 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Инвестиционная декларация. Оригинал на 3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еречень сведений об акционерах (участниках) Открытого акционерного общества Управляющая компания «Ингосстрах -Инвестиции» по состоянию на 03.09.2008 г. Оригинал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еречень сведений об акционерах (участниках) акционеров (участников) Открытого акционерного общества Управляющая компания «Ингосстрах-Инвестиции» по состоянию на 03.09.2008 г на 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правка о размерах находящихся в доверительном управлении активов паевых инвестиционных фондов, пенсионных резервов негосударственных пенсионных фондов, средств пенсионных накоплений за год, предшествующий году проведения конкурса (по состоянию на последнюю отчетную дату каждого квартала), а также по состоянию на последнюю отчетную дату каждого квартала года, в котором проводится конкурс, перечень включенных в расчет активов, учет которых осуществляется специализированным депозитарием. Оригинал. на 9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ведения о стоимости чистых активов паевых инвестиционных фондов под управлением ОАО УК «Ингосстрах-Инвестиции», Оригинал. на 1 л. в 1 экз.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ведения о балансовой стоимости пенсионных резерв негосударственных пенсионных фондов. Оригинал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редложение о функциональных характеристиках (потребительских свойствах) и качественных характеристиках услуг, в том числе предложение о цене Договора доверительно управления средствами компенсационного фонда. Оригинал. на 5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писок аффилированных лиц ОАО УК «Ингосстрах-Инвестиции» по состоянию на 03.09.2008 г. Оригинал. на 6 л. в 1 экз.;</w:t>
        <w:tab/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х санкций. Копия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еречень инвестиционных фондов, активы которых находятся в управлении ОАО УК «Ингосстрах-Инвестиции». Оригинал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еречень инвестиционных фондов, активы которых находятся в управлении ОАО УК «Ингосстрах-Инвестиции». Оригинал. на 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еречень негосударственных пенсионных фондов, активы которых находятся в управлении управляющей компании. Оригинал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Расчет размера собственных средств Управляющей компании</w:t>
        <w:br/>
        <w:t>ОАО УК «Ингосстрах-Инвестиции» по состоянию на</w:t>
        <w:br/>
        <w:t>30.06.2008 г..Копия. на 1 л. в 1 экз.;</w:t>
        <w:tab/>
        <w:tab/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Расчет размера собственных средств Управляющей компании ОАО УК «Ингосстрах-Инвестиции» по состоянию на 31.12.2007 г. Копия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еречень сотрудников, обладающих аттестатами серий 1.0 и 5.0, выданных ФСФР России (ФКЦБ России). Оригинал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Сведения о квалификации лица, осуществляющего функции единоличного исполнительного органа ОАО УК «Ингосстрах-Инвестиции». Оригинал. на 2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исьмо о переименовании ОАО УК «Ингосстрах-Инвестиции».Оригинал. на 1 л. в 1 экз.;</w:t>
        <w:tab/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Решения Единственного акционера ОАО УК «Ингосстрах-Инвестиции»</w:t>
        <w:tab/>
        <w:t>от 29 июня 2007 года. на 1 л. в 1 экз.;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Копия Свидетельства о государственной регистрации изменений, вносимых в учредительные документы юридического лица от 18.07.2007 г. Серия 77 № 009554605 на 1 л. в 1 экз.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/>
        <w:t>Предложение о функциональных и качественных характеристиках услуг, в  и                        том числе о цене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чик: в лице вице-президента НП «СРО «НКСО»  ____________________ А.О.Б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Председатель конкурсной комиссии</w:t>
        <w:tab/>
        <w:tab/>
        <w:t xml:space="preserve">     ____________________ А.О. Бу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____________________ В.В. Мосол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 С.А. 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 xml:space="preserve">    ____________________ О.А. 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6:00Z</dcterms:created>
  <dc:creator>User</dc:creator>
  <dc:description/>
  <cp:keywords/>
  <dc:language>en-US</dc:language>
  <cp:lastModifiedBy>User</cp:lastModifiedBy>
  <cp:lastPrinted>2008-09-08T11:23:00Z</cp:lastPrinted>
  <dcterms:modified xsi:type="dcterms:W3CDTF">2008-10-07T15:06:00Z</dcterms:modified>
  <cp:revision>2</cp:revision>
  <dc:subject/>
  <dc:title>Протокол</dc:title>
</cp:coreProperties>
</file>