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конкурсе</w:t>
      </w:r>
    </w:p>
    <w:p>
      <w:pPr>
        <w:pStyle w:val="Normal"/>
        <w:jc w:val="center"/>
        <w:rPr/>
      </w:pPr>
      <w:r>
        <w:rPr>
          <w:b/>
        </w:rPr>
        <w:t>по отбору специализированного депозитария для заключения с ним договора об оказании услуг специализированного депозитария НП «СРО «НК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 xml:space="preserve">                         24 сент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Некоммерческое партнерство «Саморегулируемая организация «Национальная коллегия специалистов-оценщик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ие заявок на участие в конкурсе осуществлялось по адресу: г. Москва, Софийская набережная, д. 34 «</w:t>
      </w:r>
      <w:r>
        <w:rPr>
          <w:lang w:val="en-US"/>
        </w:rPr>
        <w:t>B</w:t>
      </w:r>
      <w:r>
        <w:rPr/>
        <w:t>», офис НП «СРО «НКСО», 24 сентября, 14.00 ча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мет договора: оказание услуг специализированного депозитария НП «СРО «Н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аявок, поданных на участие в конкурсе: од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конкурсной комиссии в составе:</w:t>
      </w:r>
    </w:p>
    <w:p>
      <w:pPr>
        <w:pStyle w:val="Normal"/>
        <w:rPr/>
      </w:pPr>
      <w:r>
        <w:rPr/>
        <w:t>1. Буров А.О.</w:t>
      </w:r>
    </w:p>
    <w:p>
      <w:pPr>
        <w:pStyle w:val="Normal"/>
        <w:rPr/>
      </w:pPr>
      <w:r>
        <w:rPr/>
        <w:t>2. Мосолкин В.В.</w:t>
      </w:r>
    </w:p>
    <w:p>
      <w:pPr>
        <w:pStyle w:val="Normal"/>
        <w:rPr/>
      </w:pPr>
      <w:r>
        <w:rPr/>
        <w:t>3. Назаро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rPr/>
      </w:pPr>
      <w:r>
        <w:rPr/>
        <w:t>1. Заказчик – НП «СРО «НКСО» в лице вице-президента А.О.Буро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б участнике размещения заказа, подавшего заявку на участие в конкурсе:</w:t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«Специализированный депозитарий «ИНФИНИТУМ».</w:t>
      </w:r>
    </w:p>
    <w:p>
      <w:pPr>
        <w:pStyle w:val="Normal"/>
        <w:jc w:val="both"/>
        <w:rPr/>
      </w:pPr>
      <w:r>
        <w:rPr/>
        <w:t>Адрес: 115162, г. Москва, ул. Шаболовка, д.31, к.Б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708"/>
        <w:jc w:val="both"/>
        <w:rPr/>
      </w:pPr>
      <w:r>
        <w:rPr/>
        <w:t>Конкурс считать несостоявшимся. Подана одна конкурсная заявка. Данная конкурсная заявка участника размещения заказа соответствует требованиям и условиям, предусмотренным конкурсной документацией, и заказчик в течение трех рабочих дней после подписания данного протокола передает ОАО «Специализированный депозитарий «ИНФИНИТУМ» проект договора об оказании услуг специализированного депозитария НП «СРО «НКС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в лице вице-президента НП «СРО «НКСО»    __________________ А.О.Б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  <w:t>Председатель конкурсной комиссии</w:t>
        <w:tab/>
        <w:tab/>
        <w:t xml:space="preserve">     ____________________ А.О. Бу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 xml:space="preserve">                                                    ____________________ В.В. Мосол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________________ С.А. Назар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6:00Z</dcterms:created>
  <dc:creator>User</dc:creator>
  <dc:description/>
  <cp:keywords/>
  <dc:language>en-US</dc:language>
  <cp:lastModifiedBy>User</cp:lastModifiedBy>
  <cp:lastPrinted>2008-10-01T16:16:00Z</cp:lastPrinted>
  <dcterms:modified xsi:type="dcterms:W3CDTF">2008-10-07T15:06:00Z</dcterms:modified>
  <cp:revision>2</cp:revision>
  <dc:subject/>
  <dc:title>Протокол</dc:title>
</cp:coreProperties>
</file>