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ЗВЕЩЕНИЕ</w:t>
      </w:r>
    </w:p>
    <w:p>
      <w:pPr>
        <w:pStyle w:val="ConsPlusTitle"/>
        <w:widowControl/>
        <w:jc w:val="center"/>
        <w:rPr/>
      </w:pPr>
      <w:r>
        <w:rPr>
          <w:rFonts w:eastAsia="Arial"/>
        </w:rPr>
        <w:t xml:space="preserve"> </w:t>
      </w:r>
      <w:r>
        <w:rPr/>
        <w:t>О ПРОВЕДЕНИИ КОНКУРСА</w:t>
      </w:r>
    </w:p>
    <w:p>
      <w:pPr>
        <w:pStyle w:val="ConsPlusTitle"/>
        <w:widowControl/>
        <w:jc w:val="center"/>
        <w:rPr/>
      </w:pPr>
      <w:r>
        <w:rPr/>
        <w:t>ПО ОТБОРУ СПЕЦИАЛИЗИРОВАННОГО ДЕПОЗИТАРИЯ</w:t>
      </w:r>
    </w:p>
    <w:p>
      <w:pPr>
        <w:pStyle w:val="ConsPlusTitle"/>
        <w:widowControl/>
        <w:jc w:val="center"/>
        <w:rPr/>
      </w:pPr>
      <w:r>
        <w:rPr/>
        <w:t xml:space="preserve">ДЛЯ ЗАКЛЮЧЕНИЯ С НИМ ДОГОВОРА </w:t>
      </w:r>
    </w:p>
    <w:p>
      <w:pPr>
        <w:pStyle w:val="ConsPlusTitle"/>
        <w:widowControl/>
        <w:jc w:val="center"/>
        <w:rPr/>
      </w:pPr>
      <w:r>
        <w:rPr/>
        <w:t xml:space="preserve">ОБ ОКАЗАНИИ УСЛУГ СПЕЦИАЛИЗИРОВАННОГО ДЕПОЗИТАРИЯ </w:t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  <w:t>НЕКОММЕРЧЕСКОМУ ПАРТНЕРСТВУ «САМОРЕГУЛИРУЕМАЯ ОРГАНИЗАЦИЯ «НАЦИОНАЛЬНАЯ КОЛЛЕГИЯ СПЕЦИАЛИСТОВ-ОЦЕНЩИКОВ»</w:t>
      </w:r>
    </w:p>
    <w:p>
      <w:pPr>
        <w:pStyle w:val="ConsPlusNormal"/>
        <w:widowControl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. Наименование и адрес организатора конкурса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1. Размещение заказа на оказание услуг специализированного депозитария Некоммерческому партнерству «Саморегулируемая организация «Национальная коллегия специалистов-оценщиков» (именуемое - «НП «СРО «НКСО») осуществляется путем проведения открытого конкурса Некоммерческим партнерством «Саморегулируемая организация «Национальная коллегия специалистов-оценщиков» - заказчиком, находящимся по адресу: 115035, г. Москва, Софийская набережная, д. 34 «В»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 Время и место подачи заявок и вскрытия конвертов с заявками</w:t>
      </w:r>
    </w:p>
    <w:p>
      <w:pPr>
        <w:pStyle w:val="Style14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2.1. Заявки на участие в конкурсе принимаются с  06 августа 2008 г. по 05 сентября 2008 г. по адресу: 115035, г. Москва, Софийская набережная, д. 34 «В», офис НП «СРО «НКСО».</w:t>
      </w:r>
    </w:p>
    <w:p>
      <w:pPr>
        <w:pStyle w:val="Style14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prk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nprk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prk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, номер контактных телефонов: (495) 951-03-20, 951-51-60, 951-56-58, официальный сай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prk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/>
        <w:t>2.2. Конверты с заявками на участие в конкурсе публично вскрываются конкурсной комиссией 08 сентября 2008 г. по адресу, указанному в п. 2.1. настоящего Извещения, в 12 часов 00 минут по московскому времени.</w:t>
      </w:r>
    </w:p>
    <w:p>
      <w:pPr>
        <w:pStyle w:val="Style1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Условия договора об оказании услуг специализированного депозитария</w:t>
      </w:r>
    </w:p>
    <w:p>
      <w:pPr>
        <w:pStyle w:val="Heading1"/>
        <w:ind w:firstLine="54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1. Предметом договора</w:t>
      </w:r>
      <w:r>
        <w:rPr/>
        <w:t xml:space="preserve"> </w:t>
      </w:r>
      <w:r>
        <w:rPr>
          <w:b w:val="false"/>
          <w:bCs w:val="false"/>
          <w:sz w:val="20"/>
          <w:szCs w:val="20"/>
        </w:rPr>
        <w:t>является оказание услуг специализированным депозитарием Некоммерческому партнерству «СРО «НКСО» по ежедневному контролю за соблюдением управляющей компанией, с которой НП «СРО «НКСО»  заключен договор доверительного управления средствами компенсационного фонда НП «СРО «НКСО», требований Федерального закона от 29 июля 1998 г. № 135-ФЗ «Об оценочной деятельности в Российской Федерации», иных нормативных правовых актов Российской Федерации, договора доверительного управления средствами компенсационного фонда НП «СРО «НКСО».</w:t>
      </w:r>
    </w:p>
    <w:p>
      <w:pPr>
        <w:pStyle w:val="ConsPlusNormal"/>
        <w:widowControl/>
        <w:ind w:firstLine="540"/>
        <w:jc w:val="both"/>
        <w:rPr/>
      </w:pPr>
      <w:r>
        <w:rPr/>
        <w:t>Специализированный депозитарий осуществляет в порядке, установленном федеральным органом исполнительной власти в области финансовых рынков, контроль:</w:t>
      </w:r>
    </w:p>
    <w:p>
      <w:pPr>
        <w:pStyle w:val="ConsPlusNormal"/>
        <w:widowControl/>
        <w:ind w:firstLine="540"/>
        <w:jc w:val="both"/>
        <w:rPr/>
      </w:pPr>
      <w:r>
        <w:rPr/>
        <w:t>за соответствием деятельности управляющей компании по распоряжению средствами компенсационного фонда НП «СРО «НКСО» (далее – средствами компенсационного фонда) требованиям Федерального закона, иных нормативных правовых актов Российской Федерации и условиям договора доверительного управления средствами компенсационного фонда;</w:t>
      </w:r>
    </w:p>
    <w:p>
      <w:pPr>
        <w:pStyle w:val="ConsPlusNormal"/>
        <w:widowControl/>
        <w:ind w:firstLine="540"/>
        <w:jc w:val="both"/>
        <w:rPr/>
      </w:pPr>
      <w:r>
        <w:rPr/>
        <w:t>за соответствием состава и структуры инвестиционного портфеля управляющей компании требованиям Федерального закона, иных нормативных правовых актов Российской Федерации и инвестиционной декларации НП «СРО «НКСО»;</w:t>
      </w:r>
    </w:p>
    <w:p>
      <w:pPr>
        <w:pStyle w:val="ConsPlusNormal"/>
        <w:widowControl/>
        <w:ind w:firstLine="540"/>
        <w:jc w:val="both"/>
        <w:rPr/>
      </w:pPr>
      <w:r>
        <w:rPr/>
        <w:t>за соблюдением управляющей компанией установленного порядка определения стоимости чистых активов, в которые инвестированы средства компенсационного фонда;</w:t>
      </w:r>
    </w:p>
    <w:p>
      <w:pPr>
        <w:pStyle w:val="ConsPlusNormal"/>
        <w:widowControl/>
        <w:ind w:firstLine="540"/>
        <w:jc w:val="both"/>
        <w:rPr/>
      </w:pPr>
      <w:r>
        <w:rPr/>
        <w:t>за соблюдением управляющей компанией установленных Федеральным законом, иными нормативными правовыми актами Российской Федерации и договором доверительного управления средствами компенсационного фонда порядка и сроков перечисления в НП «СРО «НКСО» средств на их использование;</w:t>
      </w:r>
    </w:p>
    <w:p>
      <w:pPr>
        <w:pStyle w:val="ConsPlusNormal"/>
        <w:widowControl/>
        <w:ind w:firstLine="540"/>
        <w:jc w:val="both"/>
        <w:rPr/>
      </w:pPr>
      <w:r>
        <w:rPr/>
        <w:t>за соблюдением управляющей компанией установленных Федеральным законом, иными нормативными правовыми актами Российской Федерации и договором доверительного управления средствами компенсационного фонда порядка и сроков удержания управляющей компанией вознаграждений, а также порядка оплаты ею необходимых расходов на инвестирование средств компенсационного фон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2. Местом оказания услуг является город Москв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 Условия договора об оказании услуг специализированного депозитария, в том числе о  месте, порядке и сроке оказания услуг, порядке и сроке оплаты услуг и др. указаны в Приложении № 2 (Проект договора об оказании услуг специализированного депозитария), являющимся неотъемлемой частью конкурсной документации.</w:t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5. Заказчик вправе изменить предусмотренный договором об оказании услуг специализированного депозитария объем услуг.</w:t>
      </w:r>
    </w:p>
    <w:p>
      <w:pPr>
        <w:pStyle w:val="Style14"/>
        <w:rPr/>
      </w:pPr>
      <w:r>
        <w:rPr>
          <w:rFonts w:cs="Arial" w:ascii="Arial" w:hAnsi="Arial"/>
          <w:b/>
          <w:bCs/>
          <w:sz w:val="20"/>
          <w:szCs w:val="20"/>
        </w:rPr>
        <w:t>4. Требования к участникам размещения заказа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4.1. К участию в конкурсе допускается специализированный депозитарий, соответствующий следующим требованиям: </w:t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имеющий лицензию на осуществление депозитарной деятельности и лицензию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б) в отношении которого не применялись процедуры банкротства либо санкции в виде приостановления действия или аннулирования лицензии на осуществление депозитарной деятельности ил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 в течение 2 лет, предшествующих дате подачи заявки; </w:t>
      </w:r>
    </w:p>
    <w:p>
      <w:pPr>
        <w:pStyle w:val="ConsPlusNormal"/>
        <w:widowControl/>
        <w:ind w:firstLine="540"/>
        <w:jc w:val="both"/>
        <w:rPr/>
      </w:pPr>
      <w:r>
        <w:rPr/>
        <w:t>в) продолжительность деятельности которого в качестве специализированного депозитария инвестиционных фондов, негосударственных пенсионных фондов или паевых инвестиционных фондов составляет на дату подачи заявки на участие в конкурсе не менее 2 лет (при этом началом деятельности в качестве специализированного депозитария инвестиционных фондов или негосударственных пенсионных фондов считается дата вступления в силу первого договора, заключенного с инвестиционным фондом или негосударственным пенсионным фондом, а для специализированного депозитария паевых инвестиционных фондов - дата завершения формирования (первоначального размещения инвестиционных паев) первого паевого инвестиционного фонда)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) оказывающий на дату подачи заявки на участие в конкурсе услуги не менее чем по 5 договорам об оказании услуг специализированного депозитария с негосударственными пенсионными фондами, инвестиционными фондами и (или) управляющими компаниями паевых инвестиционных фондов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) имеющий в штате на дату подачи заявки на участие в конкурсе не менее 3 штатных сотрудников (специалистов), включая лицо, осуществляющее функции единоличного исполнительного органа или руководителя структурного подразделения, непосредственно обеспечивающего осуществление деятельности специализированного депозитария, соответствующих квалификационным требованиям, предъявляемым в соответствии с законодательством Российской Федерации к специалистам специализированных депозитариев, а также имеющих высшее образование и не менее чем 3-летний стаж работы в организации, осуществляющей деятельность специализированного депозитария и (или) депозитария, либо в отдельном структурном подразделении организации, непосредственно обеспечивающем осуществление деятельности специализированного депозитария и (или) депозитария, в должности руководителя или специалиста;</w:t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) имеющий на дату подачи заявки на участие в конкурсе собственные средства в размере не менее 25 млн. рублей; </w:t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не имеющий убытков за финансовый год, предшествующий году подачи заявки на участие в конкурсе;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з) не имеющий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;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и) не подвергавшийся в течение года, предшествующего дате подачи заявки на участие в конкурсе административному наказанию за совершение административного правонарушения в области рынка ценных бумаг и финансовых услуг. Аналогичное требование предъявляется к руководителю специализированного депозитария.</w:t>
      </w:r>
    </w:p>
    <w:p>
      <w:pPr>
        <w:pStyle w:val="Style1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 Порядок и место получения конкурсной документации</w:t>
      </w:r>
    </w:p>
    <w:p>
      <w:pPr>
        <w:pStyle w:val="Style14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 дня размещения на официальном сайте извещения о проведении открытого конкурса заказчик на основании заявления любого заинтересованного лица, поданного в письменной форме в течение пяти рабочих дней со дня получения соответствующего заявления, предоставляет такому лицу конкурсную документацию.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Конкурсная документация предоставляется по адресу: 115035, г. Москва, Софийская набережная, д. 34 «В», офис НП «СРО «НКСО»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hanging="0"/>
        <w:rPr/>
      </w:pPr>
      <w:r>
        <w:rPr>
          <w:b/>
          <w:bCs/>
        </w:rPr>
        <w:t>6. Порядок подачи заявок на участие в конкурсе</w:t>
      </w:r>
    </w:p>
    <w:p>
      <w:pPr>
        <w:pStyle w:val="Style14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ля участия в конкурсе участник размещения заказа подает заявку на участие в конкурсе в срок и по форме, которые установлены конкурсной документацией. Заявка на участие в конкурсе подается в письменной форме в запечатанном конверте, который подлежит  вскрытию в установленном порядке на заседании конкурсной комиссии.</w:t>
      </w:r>
    </w:p>
    <w:p>
      <w:pPr>
        <w:pStyle w:val="Style14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Заявка должна содержать фирменное наименование участника размещения заказа, сведения об организационно-правовой форме, о месте нахождения, почтовый адрес.</w:t>
      </w:r>
    </w:p>
    <w:p>
      <w:pPr>
        <w:pStyle w:val="Style14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В заявке на участие в конкурсе должны быть указаны показатели участника размещения заказа по каждому из требований, предъявляемых к участникам конкурса.</w:t>
      </w:r>
    </w:p>
    <w:p>
      <w:pPr>
        <w:pStyle w:val="Style14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6.4. В составе подаваемой заявки на участие в конкурсе участником размещения заказа (специализированным депозитарием) представляются следующие документы:</w:t>
      </w:r>
    </w:p>
    <w:p>
      <w:pPr>
        <w:pStyle w:val="Style14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нотариально заверенные копии лицензий на осуществление депозитарной деятельности и лицензии на деятельность специализированного депозитария инвестиционных фондов, паевых инвестиционных фондов и негосударственных пенсионных фондов;</w:t>
      </w:r>
    </w:p>
    <w:p>
      <w:pPr>
        <w:pStyle w:val="Style14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отариально заверенные копии учредительных документов юридического лица, свидетельства о государственной регистрации юридического лица – участника размещения заказа или свидетельства о внесении записи о нем в Единый государственный реестр юридических лиц, свидетельства о регистрации лица в качестве налогоплательщика;</w:t>
      </w:r>
    </w:p>
    <w:p>
      <w:pPr>
        <w:pStyle w:val="Style14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полученная не ранее чем за шесть месяцев до дня размещения на официальном сайте извещения о проведении конкурса выписка из единого государственного реестра юридических лиц;</w:t>
      </w:r>
    </w:p>
    <w:p>
      <w:pPr>
        <w:pStyle w:val="Style14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) документ об избрании (назначении) лица, осуществляющего функции единоличного исполнительного органа юридического лица;          </w:t>
      </w:r>
    </w:p>
    <w:p>
      <w:pPr>
        <w:pStyle w:val="Style14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 xml:space="preserve">д) заверенные аудитором бухгалтерский баланс и отчет о прибылях и убытках за последние 2 года, предшествующие подаче заявки на участие в конкурсе; 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е) документ, подтверждающий полномочия лица, подавшего заявку на участие в конкурсе;         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ж) заверенный руководителем участника размещения заказа перечень сведений об акционерах (участниках). В указанном перечне должны содержаться следующие сведения:</w:t>
        <w:br/>
        <w:t>для юридического лица - полное наименование акционера (участника), юридический и почтовый адрес; для физического лица - фамилия, имя, отчество и место жительства акционера (участника);</w:t>
        <w:br/>
        <w:t>даты и номера свидетельства о государственной регистрации юридического лица и свидетельства о регистрации лица в качестве налогоплательщика;</w:t>
        <w:br/>
        <w:t>данные об изменениях в наименовании, организационно-правовой форме юридического лица;</w:t>
        <w:br/>
        <w:t>фамилия, имя, отчество и место жительства главы исполнительного органа или единоличного руководителя юридического лица; размер доли соответствующего акционера (участника) в уставном (складочном) капитале участника размещения заказа;</w:t>
      </w:r>
    </w:p>
    <w:p>
      <w:pPr>
        <w:pStyle w:val="Style1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6.5. Заявка должна содержать предложение о функциональных характеристиках (потребительских свойствах) и качественных характеристиках услуг, в том числе предложение о цене договора об оказании услуг специализированного депозитария.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6.6. Заказчиком ведется журнал регистрации поступающих заявок на участие в конкурсе.    </w:t>
      </w:r>
    </w:p>
    <w:p>
      <w:pPr>
        <w:pStyle w:val="Style1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6.7. Заказчик может продлить срок подачи заявок на участие в конкурсе. Уведомление о продлении срока подачи заявок на участие в конкурсе размещается на сайте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nprko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4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6.8. Участник размещения заказа вправе изменить или отозвать свою заявку на участие в конкурсе до истечения срока подачи заявок на участие в конкурсе в случае, если конкурсной документацией не предусмотрено иное. Уведомление об изменении заявки на участие в конкурсе или о ее отзыве должно быть направлено организатору конкурса до истечения срока подачи заявок на участие в конкурсе.</w:t>
      </w:r>
    </w:p>
    <w:p>
      <w:pPr>
        <w:pStyle w:val="ConsPlusTitle"/>
        <w:widowControl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rko@nprko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3:32:00Z</dcterms:created>
  <dc:creator>User</dc:creator>
  <dc:description/>
  <cp:keywords/>
  <dc:language>en-US</dc:language>
  <cp:lastModifiedBy>User</cp:lastModifiedBy>
  <dcterms:modified xsi:type="dcterms:W3CDTF">2008-08-06T13:32:00Z</dcterms:modified>
  <cp:revision>2</cp:revision>
  <dc:subject/>
  <dc:title>ИЗВЕЩЕНИЕ</dc:title>
</cp:coreProperties>
</file>