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7"/>
        <w:gridCol w:w="142"/>
        <w:gridCol w:w="197"/>
        <w:gridCol w:w="84"/>
        <w:gridCol w:w="251"/>
        <w:gridCol w:w="769"/>
        <w:gridCol w:w="627"/>
        <w:gridCol w:w="567"/>
        <w:gridCol w:w="142"/>
        <w:gridCol w:w="104"/>
        <w:gridCol w:w="573"/>
        <w:gridCol w:w="457"/>
        <w:gridCol w:w="283"/>
        <w:gridCol w:w="425"/>
        <w:gridCol w:w="142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ссоциация СРО «НКСО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6588852/7705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198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38104007500000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282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але «Центральный» Банка ВТБ (ПА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1018101452500004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5254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12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взнос в компенсационный фонд (согласно ст.ст. 24.6,24.8 ФЗ от 29.07.1998 № 135-ФЗ) за  ________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  <w:shd w:fill="FFFFFF" w:val="clear"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ind w:left="73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витанция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Ассоциация СРО «НКСО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06588852/7705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  <w:tc>
          <w:tcPr>
            <w:tcW w:w="4198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03810400750000049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rPr/>
            </w:pPr>
            <w:r>
              <w:rPr/>
              <w:t>в</w:t>
            </w:r>
          </w:p>
        </w:tc>
        <w:tc>
          <w:tcPr>
            <w:tcW w:w="4282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але «Центральный» Банка ВТБ (ПАО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  <w:shd w:fill="FFFFFF" w:val="clear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301018101452500004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45254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язательный взнос в компенсационный фонд (согласно ст.ст. 24.6,24.8 ФЗ от 29.07.1998 № 135-ФЗ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2211" w:right="221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6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4166"/>
        <w:gridCol w:w="142"/>
        <w:gridCol w:w="2778"/>
      </w:tblGrid>
      <w:tr>
        <w:trPr>
          <w:trHeight w:val="66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spacing w:before="13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/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6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type w:val="nextPage"/>
      <w:pgSz w:w="11906" w:h="16838"/>
      <w:pgMar w:left="2211" w:right="221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07" w:hanging="0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Указатель 7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">
    <w:name w:val="Указатель 8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9:00Z</dcterms:created>
  <dc:creator>ConsultantPlus</dc:creator>
  <dc:description/>
  <dc:language>en-US</dc:language>
  <cp:lastModifiedBy>Ирина Золотарёва</cp:lastModifiedBy>
  <dcterms:modified xsi:type="dcterms:W3CDTF">2018-10-30T08:40:00Z</dcterms:modified>
  <cp:revision>3</cp:revision>
  <dc:subject/>
  <dc:title>Приложение № 1</dc:title>
</cp:coreProperties>
</file>