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ИЕ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еминаре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 xml:space="preserve">«Практика проведения оценки стоимости имущества </w:t>
        <w:br/>
        <w:t>для целей принятия в залог»</w:t>
      </w:r>
    </w:p>
    <w:p>
      <w:pPr>
        <w:pStyle w:val="Heading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Алтайский край, г. Барнаул, парк-отель «Лесные дали»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мая 2011 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Ф.И.О. (полностью)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емая должность 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организация-плательщик) 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ИНН__________________________________ КПП 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(юридический адрес) 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(+код города) ___________________________ Факс 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Оплата будет производиться </w:t>
      </w:r>
      <w:r>
        <w:rPr>
          <w:rFonts w:cs="Arial" w:ascii="Arial" w:hAnsi="Arial"/>
          <w:i/>
          <w:iCs/>
          <w:sz w:val="22"/>
          <w:szCs w:val="22"/>
        </w:rPr>
        <w:t>(нужное отметить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3"/>
        <w:numPr>
          <w:ilvl w:val="0"/>
          <w:numId w:val="1"/>
        </w:numPr>
        <w:spacing w:before="12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исление через банк с предоставлением копии платежного поручения по факсу или при регистрации участников</w:t>
      </w:r>
    </w:p>
    <w:p>
      <w:pPr>
        <w:pStyle w:val="3"/>
        <w:numPr>
          <w:ilvl w:val="0"/>
          <w:numId w:val="1"/>
        </w:numPr>
        <w:spacing w:before="12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ислением через Сбербанк (денежный перевод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сле регистрации заявки участнику семинара будет выставлен счёт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mallCaps/>
        </w:rPr>
        <w:t>заявка заполняется на каждого участника отдельно</w:t>
        <w:br/>
        <w:t>и направляется факсом или по электронной почте в адрес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/факс: (3852) 66-88-07, 66-65-99</w:t>
        <w:br/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bizexp2004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9:00Z</dcterms:created>
  <dc:creator>Lawyer</dc:creator>
  <dc:description/>
  <cp:keywords/>
  <dc:language>en-US</dc:language>
  <cp:lastModifiedBy>Lawyer</cp:lastModifiedBy>
  <dcterms:modified xsi:type="dcterms:W3CDTF">2011-04-18T10:20:00Z</dcterms:modified>
  <cp:revision>1</cp:revision>
  <dc:subject/>
  <dc:title>ЗАЯВКА НА УЧАСТИЕ</dc:title>
</cp:coreProperties>
</file>