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о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;Century" w:ascii="Engravers MT;Century" w:hAnsi="Engravers MT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 19 декабря 2007 года за №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k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сх. № 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т _________________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19017, г. Москва, ул. Б.Ордынка, д.2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Член НП СРО «НКСО»  (фамилия, имя, отчество), работающий оценщиком в (наименование организации, в которой работает), прошел (прошла) плановую проверку профессиональной оценочной деятельности (дата проверки).</w:t>
      </w:r>
    </w:p>
    <w:p>
      <w:pPr>
        <w:pStyle w:val="Normal"/>
        <w:rPr/>
      </w:pPr>
      <w:r>
        <w:rPr/>
        <w:t xml:space="preserve">      </w:t>
      </w:r>
      <w:r>
        <w:rPr/>
        <w:t xml:space="preserve">Внеплановых проверок оценщика (фамилия, И.О.)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  <w:tab/>
        <w:tab/>
        <w:tab/>
        <w:tab/>
        <w:tab/>
        <w:tab/>
        <w:tab/>
        <w:t>И.В.Дё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5:00Z</dcterms:created>
  <dc:creator>Dosumova</dc:creator>
  <dc:description/>
  <cp:keywords/>
  <dc:language>en-US</dc:language>
  <cp:lastModifiedBy>Admin</cp:lastModifiedBy>
  <cp:lastPrinted>2011-07-20T11:14:00Z</cp:lastPrinted>
  <dcterms:modified xsi:type="dcterms:W3CDTF">2012-03-20T15:15:00Z</dcterms:modified>
  <cp:revision>2</cp:revision>
  <dc:subject/>
  <dc:title>«САМОРЕГУЛИРУЕМАЯ ОРГАНИЗАЦИЯ</dc:title>
</cp:coreProperties>
</file>