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ируема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щиков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щ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11 года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  1.Научно-практическая конференция</w:t>
            </w:r>
          </w:p>
        </w:tc>
      </w:tr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84" w:firstLine="7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.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естка дня</w:t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 Общего собрания   НП РКО 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тчет о результатах финансово-хозяйственной и организационной деятельности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несение изменений в Уста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Внесение изменений в Устав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6.Внесение изменений в нормативные документы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выборы в состав Дисциплинарного Комитета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Выборы  Ревизионной комиссии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1.Выборы председателя Ревизионной комисс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ыборы  Ревизионной комисс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6.1.Выборы председателя Ревизионной комисс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Утверждение сметы </w:t>
            </w:r>
          </w:p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Утверждение сметы </w:t>
            </w:r>
          </w:p>
        </w:tc>
      </w:tr>
      <w:tr>
        <w:trPr>
          <w:trHeight w:val="10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Разно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</w:rPr>
              <w:t>8.Разно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8.1. О рейтингах НП РКО по итогам 2010 го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8.2. Награждение</w:t>
            </w:r>
          </w:p>
        </w:tc>
      </w:tr>
      <w:tr>
        <w:trPr/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ончании состоится фурше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7:00Z</dcterms:created>
  <dc:creator>Mazsko</dc:creator>
  <dc:description/>
  <cp:keywords/>
  <dc:language>en-US</dc:language>
  <cp:lastModifiedBy>Mazsko</cp:lastModifiedBy>
  <cp:lastPrinted>2010-05-25T19:44:00Z</cp:lastPrinted>
  <dcterms:modified xsi:type="dcterms:W3CDTF">2011-04-26T09:07:00Z</dcterms:modified>
  <cp:revision>2</cp:revision>
  <dc:subject/>
  <dc:title>Повестка съезда НП «СРО «НКСО»        Проект</dc:title>
</cp:coreProperties>
</file>