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м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го партнерств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коллегия оценщиков»,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5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м </w:t>
            </w:r>
          </w:p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го партнерства  саморегулируемая организация «Национальная коллегия специалистов – оценщиков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2 от «30»  июня 201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86  от «30» июня 2011 г.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заседания Правления НП РКО/НП СРО «НКС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НП РКО/НП СРО «НКСО» констатирует, что Общее собрание 26.05.2011 обозначило недоработки в региональной и бюджетной политике НП РКО/ НП СРО «НКСО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Правление провело замену  руководства Комитета по взаимодействию с регионами НП РКО/НП СРО «НКСО»: сопредседателями Комитета избраны                 Т.Р. Шарипов и Э.П. Баяндин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о разработке  концепции регионального развития, включающей возможность созд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филиалов/представительств НП СРО «НКСО» и наделения их полномочиями по саморегулирован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у Правления НП РКО/НП СРО «НКСО» Лисичкину А.В. поручено проведение инициативного аудита финансово-хозяйственной деятельности НП РКО/НП СРО «НКСО» за последние 3 года  с целью формирования реального бюдж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7:00Z</dcterms:created>
  <dc:creator>Mazsko</dc:creator>
  <dc:description/>
  <cp:keywords/>
  <dc:language>en-US</dc:language>
  <cp:lastModifiedBy>Mazsko</cp:lastModifiedBy>
  <dcterms:modified xsi:type="dcterms:W3CDTF">2011-07-07T14:08:00Z</dcterms:modified>
  <cp:revision>3</cp:revision>
  <dc:subject/>
  <dc:title/>
</cp:coreProperties>
</file>