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йтинг членов Российской коллегии оценщиков по итогам 201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5386"/>
        <w:gridCol w:w="1560"/>
        <w:gridCol w:w="1417"/>
        <w:gridCol w:w="1559"/>
      </w:tblGrid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/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значимост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за 2011 год по оценочному направлению (не включая НДС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НКСО, заключивших трудовой договор с компанией (максимальное в 2011 году), включая совместител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ленов НКС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других СРО, заключивших трудовой договор с компанией (максимальное в 2011 год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ов других СР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игранных в 2011 го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й федерального уров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нимаются к зачету следующие аккредитации: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РЖД"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банк (федеральный отбор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 "РОСТЕХНОЛОГИИ"</w:t>
            </w:r>
            <w:r>
              <w:rPr>
                <w:b/>
                <w:sz w:val="20"/>
                <w:szCs w:val="20"/>
              </w:rPr>
              <w:t xml:space="preserve"> (с учётом обновления 2011 года)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игранных в 2011 го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й регионального уровня (для учета в региональном рейтинге) Всего: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страхования гражданской ответственности компании (максимальная в 2011 год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величина страхового  возмещения профессиональной ответственности </w:t>
            </w:r>
            <w:r>
              <w:rPr>
                <w:b/>
                <w:bCs/>
                <w:sz w:val="22"/>
                <w:szCs w:val="22"/>
              </w:rPr>
              <w:t>членов НКСО</w:t>
            </w:r>
            <w:r>
              <w:rPr>
                <w:b/>
                <w:bCs/>
                <w:sz w:val="20"/>
                <w:szCs w:val="20"/>
              </w:rPr>
              <w:t xml:space="preserve">,  заключивших трудовой договор с компани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ксимальная в 2011 год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действующего в 2011 году сертификата РКО: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ействующего в 2011 году Сертификата системы менеджмента качества на соответствие требованиям ГОСТ Р ИСО 9001-2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ействующего в 2011 году Сертификата «Система качества услуг по оценке»,  утвержденного Правлением РКО 17.12.2010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действующего в 2011 году Сертификата системы менеджмента качества на соответствие требованиям международного стандарта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  <w:r>
              <w:rPr>
                <w:b/>
                <w:bCs/>
                <w:sz w:val="20"/>
                <w:szCs w:val="20"/>
              </w:rPr>
              <w:t xml:space="preserve"> 9001-2001, 9001-2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звания «Лауреата Национальной премии в области аудита, оценки, экспертизы и консалтинга за 2011 год» и/или международной премии в области качеств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звания лауреата региональной премии Администрации (Правительства) региона, законодательного собрания или Торгово-промышленной палаты региона за 2011 год (для учета в региональном рейтинге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тво в региональном партнерстве НП РКО (для учета в региональном рейтинге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оминация "Самые интеллектуальные оценочные компании по итогам 2011 год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НКСО, заключивших трудовой договор с компанией, имеющих квалификационные звания РКО, научные степени и з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знач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цированный оценщик 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рт-оценщик 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истр оценки 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цент (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ор (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я оценщиков с сертификатом по международной программе сертификации «Признанный европейский оценщик» REV (TEGo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сертифицированных оценщиков в компании по разным программам профессиональной  серт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убликаций по оценк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ографии, научны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 в изданиях 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офессиональные оценоч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ыступлений по вопросам оцен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ые конференции (фору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ие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/________________________/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1701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1:00Z</dcterms:created>
  <dc:creator>Кувалдин Д.А.</dc:creator>
  <dc:description/>
  <cp:keywords/>
  <dc:language>en-US</dc:language>
  <cp:lastModifiedBy>Admin</cp:lastModifiedBy>
  <cp:lastPrinted>2011-04-11T13:21:00Z</cp:lastPrinted>
  <dcterms:modified xsi:type="dcterms:W3CDTF">2012-04-04T11:21:00Z</dcterms:modified>
  <cp:revision>2</cp:revision>
  <dc:subject/>
  <dc:title>Рейтинг членов Российской коллегии оценщиков</dc:title>
</cp:coreProperties>
</file>