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лением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коммерческого партнерст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регулируемой организ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Национальная коллегия специалистов-оценщиков»</w:t>
      </w:r>
    </w:p>
    <w:p>
      <w:pPr>
        <w:pStyle w:val="Normal"/>
        <w:shd w:fill="FFFFFF" w:val="clear"/>
        <w:tabs>
          <w:tab w:val="clear" w:pos="708"/>
          <w:tab w:val="left" w:pos="7181" w:leader="underscore"/>
          <w:tab w:val="left" w:pos="9754" w:leader="underscore"/>
        </w:tabs>
        <w:jc w:val="right"/>
        <w:rPr>
          <w:rFonts w:ascii="Times New Roman CYR" w:hAnsi="Times New Roman CYR" w:cs="Times New Roman CYR"/>
          <w:ins w:id="0" w:author="Admin" w:date="2012-04-16T11:53:00Z"/>
        </w:rPr>
      </w:pPr>
      <w:r>
        <w:rPr>
          <w:rFonts w:cs="Times New Roman CYR" w:ascii="Times New Roman CYR" w:hAnsi="Times New Roman CYR"/>
        </w:rPr>
        <w:t>Протокол №111  от «09»февраля 2012 года</w:t>
      </w:r>
    </w:p>
    <w:p>
      <w:pPr>
        <w:pStyle w:val="Normal"/>
        <w:shd w:fill="FFFFFF" w:val="clear"/>
        <w:tabs>
          <w:tab w:val="clear" w:pos="708"/>
          <w:tab w:val="left" w:pos="7181" w:leader="underscore"/>
          <w:tab w:val="left" w:pos="9754" w:leader="underscor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7181" w:leader="underscore"/>
          <w:tab w:val="left" w:pos="9754" w:leader="underscore"/>
        </w:tabs>
        <w:jc w:val="right"/>
        <w:rPr/>
      </w:pPr>
      <w:r>
        <w:rPr>
          <w:rFonts w:cs="Times New Roman CYR" w:ascii="Times New Roman CYR" w:hAnsi="Times New Roman CYR"/>
        </w:rPr>
        <w:t>с изменениями и дополнениями,</w:t>
      </w:r>
      <w:ins w:id="1" w:author="Admin" w:date="2012-04-16T11:53:00Z">
        <w:r>
          <w:rPr>
            <w:rFonts w:cs="Times New Roman CYR" w:ascii="Times New Roman CYR" w:hAnsi="Times New Roman CYR"/>
          </w:rPr>
          <w:t xml:space="preserve"> </w:t>
        </w:r>
      </w:ins>
      <w:r>
        <w:rPr>
          <w:rFonts w:cs="Times New Roman CYR" w:ascii="Times New Roman CYR" w:hAnsi="Times New Roman CYR"/>
        </w:rPr>
        <w:t>утвержденными</w:t>
      </w:r>
    </w:p>
    <w:p>
      <w:pPr>
        <w:pStyle w:val="Normal"/>
        <w:shd w:fill="FFFFFF" w:val="clear"/>
        <w:tabs>
          <w:tab w:val="clear" w:pos="708"/>
          <w:tab w:val="left" w:pos="7181" w:leader="underscore"/>
          <w:tab w:val="left" w:pos="9754" w:leader="underscore"/>
        </w:tabs>
        <w:jc w:val="right"/>
        <w:rPr>
          <w:rFonts w:ascii="Times New Roman CYR" w:hAnsi="Times New Roman CYR" w:cs="Times New Roman CYR"/>
          <w:color w:val="000000"/>
          <w:spacing w:val="-10"/>
        </w:rPr>
      </w:pPr>
      <w:r>
        <w:rPr>
          <w:rFonts w:cs="Times New Roman CYR" w:ascii="Times New Roman CYR" w:hAnsi="Times New Roman CYR"/>
          <w:color w:val="000000"/>
          <w:spacing w:val="-1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авлением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коммерческого партнерств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орегулируемой организац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Национальная коллегия специалистов-оценщиков»</w:t>
      </w:r>
    </w:p>
    <w:p>
      <w:pPr>
        <w:pStyle w:val="Normal"/>
        <w:shd w:fill="FFFFFF" w:val="clear"/>
        <w:tabs>
          <w:tab w:val="clear" w:pos="708"/>
          <w:tab w:val="left" w:pos="7181" w:leader="underscore"/>
          <w:tab w:val="left" w:pos="9754" w:leader="underscore"/>
        </w:tabs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117  от «11»апреля 2012 год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региональном представителе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коммерческого партнерства саморегулируемой организации «Национальная коллегия специалистов-оценщиков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1. </w:t>
      </w:r>
      <w:r>
        <w:rPr>
          <w:color w:val="000000"/>
          <w:spacing w:val="1"/>
        </w:rPr>
        <w:t xml:space="preserve">Настоящее Положение разработано в соответствии с действующим в Российской Федерации гражданским законодательством и Уставом </w:t>
      </w:r>
      <w:r>
        <w:rPr>
          <w:color w:val="000000"/>
        </w:rPr>
        <w:t>Некоммерческого партнерства саморегулируемой организации «Национальная коллегия специалистов-оценщиков» (далее – НП СРО «НКСО»)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72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Положение определяет правовое положение</w:t>
      </w:r>
      <w:r>
        <w:rPr>
          <w:color w:val="000000"/>
        </w:rPr>
        <w:t xml:space="preserve"> регионального представителя НП  СРО «НКСО»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720"/>
        <w:jc w:val="both"/>
        <w:rPr>
          <w:bCs/>
          <w:caps/>
          <w:color w:val="000000"/>
        </w:rPr>
      </w:pPr>
      <w:r>
        <w:rPr>
          <w:color w:val="000000"/>
          <w:spacing w:val="-10"/>
        </w:rPr>
        <w:t xml:space="preserve">1.2. </w:t>
      </w:r>
      <w:r>
        <w:rPr>
          <w:rFonts w:cs="Times New Roman CYR" w:ascii="Times New Roman CYR" w:hAnsi="Times New Roman CYR"/>
        </w:rPr>
        <w:t>Региональный представитель НП СРО «НКСО» – член НП СРО «НКСО», или иное лицо,  проживающее на территории какого-либо субъекта РФ, наделенное полномочиями регионального представителя НП СРО «НКСО» и действующее от имени НП СРО «НКСО» в соответствующем месту проживания федеральном округе РФ, группе субъектов РФ, субъекте РФ (далее – Региональный представитель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720"/>
        <w:jc w:val="both"/>
        <w:rPr/>
      </w:pPr>
      <w:r>
        <w:rPr>
          <w:bCs/>
          <w:caps/>
          <w:color w:val="000000"/>
        </w:rPr>
        <w:t xml:space="preserve">1.3. </w:t>
      </w:r>
      <w:r>
        <w:rPr>
          <w:color w:val="000000"/>
          <w:spacing w:val="-10"/>
        </w:rPr>
        <w:t>Статус Регионального представителя член НП СРО «НКСО» приобретает с даты выдачи ему соответствующей доверенност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360"/>
        <w:ind w:firstLine="720"/>
        <w:jc w:val="both"/>
        <w:rPr/>
      </w:pPr>
      <w:r>
        <w:rPr>
          <w:color w:val="000000"/>
          <w:spacing w:val="1"/>
        </w:rPr>
        <w:t>Объем передаваемых по выдаваемой Региональному представителю доверенности полномочий утверждается Правлением НП СРО «НКС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0"/>
        </w:rPr>
        <w:t xml:space="preserve">1.4. </w:t>
      </w:r>
      <w:r>
        <w:rPr>
          <w:rFonts w:cs="Times New Roman CYR" w:ascii="Times New Roman CYR" w:hAnsi="Times New Roman CYR"/>
        </w:rPr>
        <w:t>Функциями Регионального представителя в соответствующем федеральном округе РФ, группе субъектов РФ, субъекте РФ (далее – регион) может быть наделен руководитель или иной представитель  некоммерческой организации, заключившей с НП СРО «НКСО» соглашение о сотрудничестве в регионе, на основании письменного ходатайства Правления этой организации, направленного в Правление НП СРО НКСО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1.5. Региональный представитель подотчетен Президенту НП СРО «НКСО», Правлению НП СРО «НКСО» и несет ответственность в рамках своей компетенции, предусмотренной настоящим Положением. </w:t>
      </w:r>
    </w:p>
    <w:p>
      <w:pPr>
        <w:pStyle w:val="HTM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Регионального представител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2.1. Региональный представитель, действуя на основании доверенности, обладает следующими полномочиями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- действует от имени НП СРО «НКСО» в регионе, представляя его интересы перед всеми органами, организациями и лицами в регионе по делам и вопросам деятельности НП СРО «НКСО», отнесенным к его компетенц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ет привлечение для осуществления уставной деятельности дополнительных источников финансирования и материальных средств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ает выписки из реестра членов НП СРО «НКСО» по оценщикам регио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- предоставляет рекомендательные и информационные письма по членам НП  СРО «НКСО» регио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</w:rPr>
        <w:t>- участвует в проведении плановых и внеплановых проверок членов НП СРО «НКСО» региона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ует проведение экспертизы отчетов об оценке в регионе;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Права и обязанности Регионального представител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</w:t>
      </w:r>
      <w:r>
        <w:rPr>
          <w:color w:val="333333"/>
        </w:rPr>
        <w:t xml:space="preserve">При осуществлении своих прав и исполнении обязанностей Региональный представитель должен действовать добросовестно и разумно в интересах НП СРО «НКСО»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color w:val="333333"/>
        </w:rPr>
      </w:pPr>
      <w:r>
        <w:rPr>
          <w:color w:val="333333"/>
        </w:rPr>
        <w:t>Региональный представитель не должен разглашать конфиденциальную информацию, отнесенную к коммерческой тайне НП СРО «НКС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Региональный представитель должен соблюдать интересы НП  СРО «НКСО», прежде всего в отношении целей его деятельности, не использовать возможности, связанные с осуществлением своих профессиональных обязанностей, или допускать использование таких возможностей в целях, противоречащих целям, указанным в учредительных документах НП СРО «НКСО». Предпринимать меры по предотвращению или урегулированию конфликта интересов, установленные правилами НП СРО «НКСО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4. Региональный представитель обладает правом совещательного голоса на заседаниях Совета (Правления) НП СРО «НКСО», вправе вносить предложения в повестку дня заседания Совета (Правления) НП  СРО «НКСО», участвовать в работе заседания, а также принимать участие в формировании и деятельности рабочих групп, по вопросам, отнесенным к его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 Региональный представитель осуществляет деятельность по следующим направлениям деятельности НП  СРО «НКСО» в регион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1. Координация взаимодействия между НП СРО «НКСО» и членами НП СРО «НКСО», осуществляющими оценочную деятельность в рег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2. Развитие услуг НП СРО «НКС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3. Взаимодействие с потребителями услуг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/>
        <w:t>3.5.4. Организация мероприятий по привлечению заказчиков на услуги НП СРО «НКСО» и сопровождение выполнения работ (услуг) НП  СРО «НКСО» (развитие системы договорных отношений и соглашений о сотрудничестве, оформление протоколов о намерениях, сопровождение консультационной деятельности, урегулирование спорных вопросов и отношений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60" w:leader="none"/>
        </w:tabs>
        <w:spacing w:lineRule="auto" w:line="360"/>
        <w:ind w:left="0" w:firstLine="709"/>
        <w:jc w:val="both"/>
        <w:rPr/>
      </w:pPr>
      <w:r>
        <w:rPr/>
        <w:t>Организация работы с сетевыми и корпоративными заказчиками по предоставлению услуг НП СРО «НКСО»;</w:t>
      </w:r>
    </w:p>
    <w:p>
      <w:pPr>
        <w:pStyle w:val="Normal"/>
        <w:numPr>
          <w:ilvl w:val="2"/>
          <w:numId w:val="1"/>
        </w:numPr>
        <w:spacing w:lineRule="auto" w:line="360"/>
        <w:ind w:left="0" w:firstLine="709"/>
        <w:jc w:val="both"/>
        <w:rPr/>
      </w:pPr>
      <w:r>
        <w:rPr/>
        <w:t xml:space="preserve">Привлечение спонсоров к официальным мероприятиям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7. Формирование предложений по разделам официальных изданий НП СРО «НКСО» и их распростран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  <w:t xml:space="preserve">3.5.8. Выполнение работы по взаимодействию с информационными источниками и СМИ;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/>
      </w:pPr>
      <w:r>
        <w:rPr/>
        <w:t>3.5.9. Взаимодействие с профессиональными объединени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9.1. Организация взаимодействия и ведение работы по сотрудничеству с оценочными профессиональными объеди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9.2. Ведение работы по сотрудничеству с профессиональными объединениями смежных професс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10. Организация и ведение работы по сотрудничеству с ВУЗами в рамках программ образования и повышения квалификации членов НП СРО «НКСО»,</w:t>
      </w:r>
      <w:r>
        <w:rPr>
          <w:bCs/>
          <w:color w:val="000000"/>
        </w:rPr>
        <w:t xml:space="preserve"> в том числе</w:t>
      </w:r>
      <w:r>
        <w:rPr/>
        <w:t xml:space="preserve"> в подготовке аккредитации ВУЗов при НП СРО «НКСО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5.11. Организация конференций, лекций, семинаров, круглых столов и других мероприятий по вопросам развития и совершенствования оценоч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3.5.12. Осуществление первичной проверки кандидата на вступление в НП СРО «НКСО» на соответствие его требованиям, предъявляемым для вступления в члены НП СРО «НКСО» Федеральным законом «Об оценочной деятельности в Российской Федерации» и Положение о членстве НП СРО «НКС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3.5.13. Выдача выписок из реестра членов НП СРО «НКС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3.5.14. Выдача рекомендательных и информационных писем по членам НП СРО «НКС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3.5.15. Участие в проведении плановых и внеплановых проверок членов НП СРО «НКСО»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6. Организация 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за соблюдением членами НП СРО «НКСО», осуществляющими деятельность в регионе, </w:t>
      </w:r>
      <w:r>
        <w:rPr/>
        <w:t xml:space="preserve">условий членства в НП СРО «НКСО», требований о внесении обязательных взносов в НП СРО «НКСО» и дополнительных требований к порядку обеспечения имущественной ответственности оценщиков при осуществлении оценоч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предоставлением членами НП СРО «НКСО» в регионах ежегодной отчетности в соответствии с требованиями Положения о раскрытии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 своевременным информированием НП СРО «НКСО» об изменениях информации, вносимой в реестр членов НП СРО «НКСО»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5.17. Формирование рабочих групп для проведения предварительной проверки оценочной деятельности членов НП СРО «НКСО» в целях осуществления Региональным представителем деятельности, предусмотренной п.п.3.5.16. и 3.5.17. настоящего Поло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 результатам предварительной проверки - составление предварительного заключения о наличии/отсутствия нарушений в деятельности члена НП СРО «НКСО» с последующей передачей указанного заключения одновременно с материалами предварительной проверки в дисциплинарный комитет НП СРО «НКСО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</w:rPr>
        <w:t>3.5.18. Организация экспертизы отчетов об оценке в соответствии с Регламентом Экспертного совета НП СРО «НКСО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333333"/>
        </w:rPr>
      </w:pPr>
      <w:r>
        <w:rPr>
          <w:rFonts w:cs="Times New Roman CYR" w:ascii="Times New Roman CYR" w:hAnsi="Times New Roman CYR"/>
        </w:rPr>
        <w:t>3.6. Региональный представитель</w:t>
      </w:r>
      <w:r>
        <w:rPr>
          <w:color w:val="333333"/>
        </w:rPr>
        <w:t xml:space="preserve"> несет ответственность за ущерб, причиненный им НП СРО «НКСО». В случаях, предусмотренных федеральными законами, Региональный представитель, по решению суда, возмещает убытки, понесенные НП  СРО «НКСО», вследствие причинения им (Региональным представителем) ущерба своими виновными действиями (бездействиями). При этом расчет убытков осуществляется в соответствии с нормами, установленными гражданск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333333"/>
        </w:rPr>
        <w:t>3.7. Региональный представитель обязан отчитываться перед Исполнительной дирекцией НП СРО «НКСО» (предоставлять отчеты по установленным формам – Приложения №№ 2, 3, 4 к настоящему Положению) о выданных им выписках из реестра членов НП СРО «НКСО», рекомендательных и информационных письмах по членам НП СРО «НКСО», проведенных экспертизах отчетов об оценке, е</w:t>
      </w:r>
      <w:r>
        <w:rPr/>
        <w:t>жеквартально, не позднее 10 числа первого месяца, следующего за отчетным кварта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</w:rPr>
        <w:t>4. Прекращение полномочий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>4.1. Основаниями прекращения полномочий Регионального представителя могут являться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ическая невозможность исполнения своих обязанност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ровольная отставка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чинение материального ущерба НП СРО «НКСО»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нанесение ущерба деловой репутации НП СРО «НКСО»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ие умышленного преступления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добросовестное исполнение своих обязанностей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е Устава НП СРО «НКСО» и настоящего Положени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Регионального представителя могут быть прекращены и по другим основаниям в соответствии с законодательством Российской Федераци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</w:rPr>
        <w:t>5. Заключительное положение</w:t>
      </w:r>
    </w:p>
    <w:p>
      <w:pPr>
        <w:pStyle w:val="HTM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Изменения и дополнения в настоящее Положение вносятся Советом (Правлением) НП СРО «НКСО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r>
        <w:rPr/>
        <w:t>1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стоящее инструкция предусматривает механизм по осуществлению Региональными представителями переданных им НП СРО «НКСО» полномочий по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выдаче выписок из реестра членов НП СРО «НКСО» по оценщикам региона (далее – выдача выписок)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едоставлению рекомендательных и информационных писем по членам НП СРО «НКСО» региона (предоставление писем)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ию в проведении плановых и внеплановых проверок членов НП СРО «НКСО» региона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Региональный представитель обязан принимать заявки на выдачу выписок и предоставление писем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 В исполнительной дирекции НП СРО «НКСО» из числа сотрудников назначается лицо, ответственное за взаимодействие с Региональными представителями в рамках Положения о региональном представителе НП СРО «НКСО» и настоящей И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3. По согласованию с исполнительным директором НП СРО «НКСО» Региональный представитель, являющийся </w:t>
      </w:r>
      <w:r>
        <w:rPr>
          <w:color w:val="000000"/>
          <w:spacing w:val="-10"/>
        </w:rPr>
        <w:t xml:space="preserve">руководителем некоммерческой организации, </w:t>
      </w:r>
      <w:r>
        <w:rPr/>
        <w:t>заключившей с НП СРО «НКСО» соглашение о сотрудничестве в регионе, может назначить из числа сотрудников исполнительной дирекции некоммерческой организации, руководителем которой он является, лицо, ответственное за выдачу выписок и предоставление пис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ветственность за надлежащее исполнение назначенным лицом полномочий по выдаче выписок и предоставлению писем несет Региональный представит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Обмен сообщениями между Региональным представителем и исполнительной дирекцией НП СРО «НКСО» в рамках настоящей Инструкции осуществляется по факсу или электронной поч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5. В случае наличия у некоммерческой организации, руководитель которой является Региональным представителем, сайта в информационно-телекоммуникационной сети "Интернет", Региональный представитель обязан разместить на этом сайте документы, регламентирующие осуществление Региональным представителем полномочий НП СРО «НКСО», а также регламент их осуществления и график приема заявителей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гласование с исполнительной дирекцией НП СРО «НКСО»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е позднее следующего рабочего дня после получения заявки на выдачу выписки и/или предоставление письма Региональный представитель обязан направить в исполнительную дирекцию НП СРО «НКСО» запрос на согласование, оформленный по соответствующей форме (Приложение №№ 5 и 6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Исполнительная дирекция НП СРО «НКСО» обязана не позднее следующего рабочего дня после получения запроса в соответствии с п. 2.1. согласовать выдачу выписки и/или предоставление письма и направить соответствующее уведомление Региональному представител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ыдача выписок и предоставление писем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егиональный представитель не позднее следующего рабочего дня после получения уведомления исполнительной дирекции НП СРО «НКСО» о согласовании выдачи выписки и/или предоставления письма оформляет и выдает заявителю выписку и/или предоставляет письмо по установленной форме (Приложения №№ 7, 8, 9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Выписка и/или письмо оформляется на фирменном бланке НП СРО «НКСО» и подписывается Региональным представителем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егиональный представитель ведет журнал выданных выписок и/или предоставленных писем по установленной форме (Приложения №№ 10, 11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Региональный представитель ведет архив копий выданных выписок и предоставленных пис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оведение плановых и внеплановых проверок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частие Регионального представителя в проведении плановой проверки заключается в следующем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й представитель в период подготовки к проведению плановой проверки своевременно предоставляет в Управление по контролю НП СРО «НКСО» достоверную контактную информацию об оценщиках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ый представитель обязан своевременно информировать членов НП СРО «НКСО» региона о предстоящей плановой проверке их деятельности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егиональный представитель оказывает содействие Управлению по контролю и Дисциплинарному комитету НП СРО «НКСО» по своевременному предоставлению оценщиками документов плановой проверки, устранению замечаний, исполнению дисциплинарных взыскани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Участие Регионального представителя в проведении внеплановой проверки заключается в следующем: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едварительная проверка деятельности члена в соответствии с фактами, изложенными в жалобе, поданной на члена НП СРО «НКСО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 результатам предварительной проверки - составление предварительного заключения о наличии/отсутствия нарушений в деятельности члена НП СРО «НКСО» с последующей передачей указанного заключения одновременно с материалами предварительной проверки в Дисциплинарный комитет НП СРО «НКСО»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тветственность Региональных представителей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 При исполнении переданных НП СРО «НКСО» полномочий Региональный представитель обязан соблюдать сроки и требования, предусмотренные действующим законодательством РФ, нормативными актами уполномоченных органов и внутренними актами НП СРО «НКСО»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2. Региональный представитель обязан рассматривать требования НП СРО «НКСО» об устранении выявленных нарушений при реализации переданных ему НП СРО «НКСО» полномочий не позднее чем в четырнадцатидневный (если в требовании не указан иной срок), принимать меры по устранению нарушений и незамедлительно сообщать об этом в Правление и исполнительному директору НП СРО «НКСО»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3. В случае невозможности надлежащего исполнения переданных НП СРО «НКСО» полномочий, Региональный представитель обязан незамедлительно сообщить об этом в письменной форме Правлению и исполнительному директору НП СРО «НКСО».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4. Правление НП СРО «НКСО» рассматривает такое сообщение в течение 7 (семи) рабочих дней со дня его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 w:val="22"/>
          <w:szCs w:val="22"/>
        </w:rPr>
        <w:t xml:space="preserve">ыписках из реестра </w:t>
      </w:r>
      <w:r>
        <w:rPr>
          <w:b/>
        </w:rPr>
        <w:t>членов НП СРО «НКСО»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выданных </w:t>
      </w:r>
      <w:r>
        <w:rPr>
          <w:b/>
        </w:rPr>
        <w:t xml:space="preserve">Региональным представителем </w:t>
      </w:r>
      <w:r>
        <w:rPr>
          <w:b/>
          <w:sz w:val="22"/>
          <w:szCs w:val="22"/>
        </w:rPr>
        <w:t xml:space="preserve">__________________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___.___.201</w:t>
      </w:r>
      <w:r>
        <w:rPr>
          <w:b/>
        </w:rPr>
        <w:t>__</w:t>
      </w:r>
      <w:r>
        <w:rPr>
          <w:b/>
          <w:sz w:val="22"/>
          <w:szCs w:val="22"/>
        </w:rPr>
        <w:t>г. по ___.___.201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3"/>
        <w:gridCol w:w="1423"/>
        <w:gridCol w:w="1454"/>
        <w:gridCol w:w="1480"/>
        <w:gridCol w:w="1566"/>
        <w:gridCol w:w="152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ыпис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ыпис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щ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ол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Региональный представитель НП СРО «НКСО»</w:t>
      </w:r>
      <w:r>
        <w:rPr>
          <w:b/>
          <w:sz w:val="22"/>
          <w:szCs w:val="22"/>
        </w:rPr>
        <w:t xml:space="preserve">        _______________ /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(Ф.И.О.)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r>
        <w:rPr/>
        <w:t>3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комендательных и информационных письмах по членам НП СРО «НКСО»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выданных </w:t>
      </w:r>
      <w:r>
        <w:rPr>
          <w:b/>
        </w:rPr>
        <w:t xml:space="preserve">Региональным представителем </w:t>
      </w:r>
      <w:r>
        <w:rPr>
          <w:b/>
          <w:sz w:val="22"/>
          <w:szCs w:val="22"/>
        </w:rPr>
        <w:t xml:space="preserve">__________________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___.___.201</w:t>
      </w:r>
      <w:r>
        <w:rPr>
          <w:b/>
        </w:rPr>
        <w:t>__</w:t>
      </w:r>
      <w:r>
        <w:rPr>
          <w:b/>
          <w:sz w:val="22"/>
          <w:szCs w:val="22"/>
        </w:rPr>
        <w:t>г. по ___.___.201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02"/>
        <w:gridCol w:w="1402"/>
        <w:gridCol w:w="1469"/>
        <w:gridCol w:w="1492"/>
        <w:gridCol w:w="1569"/>
        <w:gridCol w:w="15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ись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ись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щ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ол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Региональный представитель НП СРО «НКСО»</w:t>
      </w:r>
      <w:r>
        <w:rPr>
          <w:b/>
          <w:sz w:val="22"/>
          <w:szCs w:val="22"/>
        </w:rPr>
        <w:t xml:space="preserve">        _______________ /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(Ф.И.О.)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5670" w:hanging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r>
        <w:rPr/>
        <w:t>4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Об экспертизах отчетов об оценке, проведенных при участ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ьного представителя </w:t>
      </w:r>
      <w:r>
        <w:rPr>
          <w:b/>
          <w:sz w:val="22"/>
          <w:szCs w:val="22"/>
        </w:rPr>
        <w:t xml:space="preserve">____________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___.___.201</w:t>
      </w:r>
      <w:r>
        <w:rPr>
          <w:b/>
        </w:rPr>
        <w:t>__</w:t>
      </w:r>
      <w:r>
        <w:rPr>
          <w:b/>
          <w:sz w:val="22"/>
          <w:szCs w:val="22"/>
        </w:rPr>
        <w:t>г. по ___.___.201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2"/>
        <w:gridCol w:w="1067"/>
        <w:gridCol w:w="1067"/>
        <w:gridCol w:w="1262"/>
        <w:gridCol w:w="1111"/>
        <w:gridCol w:w="1011"/>
        <w:gridCol w:w="1258"/>
        <w:gridCol w:w="125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договора на экспертиз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экспертиз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экспертиз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или полное наименование Заказч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экспертного заключ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оимость рабо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эксперта, подписавшего экспертное заключ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дписания акта выполненных рабо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Региональный представитель НП СРО «НКСО»</w:t>
      </w:r>
      <w:r>
        <w:rPr>
          <w:b/>
          <w:sz w:val="22"/>
          <w:szCs w:val="22"/>
        </w:rPr>
        <w:t xml:space="preserve">        _______________ /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подпись)                 (Ф.И.О.)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r>
        <w:rPr/>
        <w:t>5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НА 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выписки из реестра членов НП СРО «НКС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дать согласие на выдачу выписки из реестра членов НП СРО «НКСО» _______________________________________________ № в реестре _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гиональный представитель         ____________________/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метки органов НП СРО «НКСО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ГЛАСЕН/НЕ СОГЛАСЕН ПО ПРИЧИНЕ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трудник отдела по ведению Реестра __________________/__________________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ОГЛАСЕН/НЕ СОГЛАСЕН ПО ПРИЧИНЕ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трудник бухгалтерии                          __________________/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r>
        <w:rPr/>
        <w:t>6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НА 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и рекомендательного / информационного письма члену НП СРО «НКС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шу Вас дать согласие на выдачу рекомендательного / информационного письм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НП СРО «НКСО» __________________________________________________№ в реест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егиональный представитель         ____________________/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ь)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метки органов НП СРО «НКСО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ОГЛАСЕН/НЕ СОГЛАСЕН ПО ПРИЧИНЕ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трудник отдела по ведению Реестра __________________/__________________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ОГЛАСЕН/НЕ СОГЛАСЕН ПО ПРИЧИНЕ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трудник бухгалтерии                          __________________/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СОГЛАСЕН/НЕ СОГЛАСЕН ПО ПРИЧИНЕ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отрудник Управления по контролю ___________________/__________________/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                       (Ф.И.О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r>
        <w:rPr/>
        <w:t>7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ыписка № _______ от _________201___ год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из Реестра членов Некоммерческого партнерства саморегулируемой организации «Национальная коллегия специалистов-оценщик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64"/>
              <w:ind w:firstLine="709"/>
              <w:jc w:val="both"/>
              <w:rPr/>
            </w:pPr>
            <w:r>
              <w:rPr/>
              <w:t>Настоящая выписка из Реестра членов Некоммерческого партнерства саморегулируемой организации «Национальная коллегия специалистов-оценщиков» выдана по заявлению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.И.О. заявителя или полное наименование организации)</w:t>
            </w:r>
          </w:p>
        </w:tc>
      </w:tr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/>
              <w:t>о том, что</w:t>
            </w:r>
          </w:p>
        </w:tc>
        <w:tc>
          <w:tcPr>
            <w:tcW w:w="8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Ф.И.О. оценщика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(не) является</w:t>
            </w:r>
            <w:r>
              <w:rPr/>
              <w:t xml:space="preserve"> членом Некоммерческого партнерства саморегулируемой организации</w:t>
              <w:br/>
            </w:r>
            <w:r>
              <w:rPr>
                <w:i/>
                <w:sz w:val="22"/>
                <w:szCs w:val="22"/>
                <w:vertAlign w:val="superscript"/>
              </w:rPr>
              <w:t>(нужное подчеркнуть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«Национальная коллегия специалистов – оценщиков» (НП СРО «НКСО»)</w:t>
            </w:r>
          </w:p>
        </w:tc>
      </w:tr>
    </w:tbl>
    <w:p>
      <w:pPr>
        <w:pStyle w:val="Normal"/>
        <w:jc w:val="both"/>
        <w:rPr/>
      </w:pPr>
      <w:r>
        <w:rPr/>
        <w:t xml:space="preserve">и </w:t>
      </w:r>
      <w:r>
        <w:rPr>
          <w:u w:val="single"/>
        </w:rPr>
        <w:t>(не) включен</w:t>
      </w:r>
      <w:r>
        <w:rPr/>
        <w:t xml:space="preserve"> в Реестр членов НП СРО «НКСО» за регистрационным № </w:t>
      </w:r>
      <w:r>
        <w:rPr>
          <w:u w:val="single"/>
        </w:rPr>
        <w:t>00000</w:t>
      </w:r>
      <w:r>
        <w:rPr/>
        <w:br/>
      </w:r>
      <w:r>
        <w:rPr>
          <w:i/>
          <w:sz w:val="22"/>
          <w:szCs w:val="22"/>
          <w:vertAlign w:val="superscript"/>
        </w:rPr>
        <w:t xml:space="preserve">       (нужное подчеркнуть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едставитель НП СРО «НКСО»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действующий от 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П СРО «НКСО»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о Доверенности № ___ от __.__.201__г.</w:t>
      </w:r>
      <w:r>
        <w:rPr/>
        <w:tab/>
        <w:t xml:space="preserve"> </w:t>
        <w:tab/>
        <w:t xml:space="preserve">           </w:t>
        <w:tab/>
      </w:r>
      <w:r>
        <w:rPr>
          <w:i/>
          <w:sz w:val="22"/>
          <w:szCs w:val="22"/>
        </w:rPr>
        <w:t>(подпись)</w:t>
      </w:r>
      <w:r>
        <w:rPr/>
        <w:t xml:space="preserve"> __________________</w:t>
        <w:br/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22"/>
          <w:szCs w:val="22"/>
        </w:rPr>
        <w:t>(Ф.И.О.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r>
        <w:rPr/>
        <w:t>8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рекомендательного письма</w:t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76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х. № 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_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комендация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коммерческое партнерство саморегулируемая организация «Национальная коллегия специалистов-оценщиков» настоящим подтверждает, что оценщик ФИО внесен в реестр членов саморегулируемой организации оценщиков, регистрационный №___ от __200__ является действительным членом НП СРО «НКС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оставленных оценщиком данных, в соответствии с положением ст. 24 Федерального закона «Об оценочной деятельности в Российской Федерации»:</w:t>
      </w:r>
    </w:p>
    <w:p>
      <w:pPr>
        <w:pStyle w:val="Normal"/>
        <w:tabs>
          <w:tab w:val="clear" w:pos="708"/>
          <w:tab w:val="left" w:pos="554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щик осуществляет оценочную деятельность, являясь работником 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подготовка в области оценочной деятельности пройдена: ___ по программе "Оценка стоимости предприятия (бизнеса)" №___ от __200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пройдено: ___ по программе "Оценочная деятельность" №___ от __200__.</w:t>
      </w:r>
    </w:p>
    <w:p>
      <w:pPr>
        <w:pStyle w:val="Normal"/>
        <w:tabs>
          <w:tab w:val="clear" w:pos="708"/>
          <w:tab w:val="left" w:pos="2693" w:leader="none"/>
          <w:tab w:val="left" w:pos="394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трудовой стаж с _____ года.</w:t>
      </w:r>
    </w:p>
    <w:p>
      <w:pPr>
        <w:pStyle w:val="Normal"/>
        <w:tabs>
          <w:tab w:val="clear" w:pos="708"/>
          <w:tab w:val="left" w:pos="3582" w:leader="none"/>
          <w:tab w:val="left" w:pos="447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ж оценочной деятельности с ___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ст. 24.6 Федерального закона «Об оценочной деятельности в Российской Федерации», оценщиком предоставлена информация об обязательном страховании профессиональной деятельности при осуществлении оценочной деятельности: Страховая компания полис №______ с ___________ по 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ст.15 Федерального закона «Об оценочной деятельности в РФ» оценщиком исполнена обязанность по уплате членских взно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ежегодного предоставления сведений о деятельности, за 2010 год оценщиком было выполнено ___ отчетов об оценке, за 2011 год оценщиком было выполнено __ отчетов об оценке.</w:t>
      </w:r>
    </w:p>
    <w:p>
      <w:pPr>
        <w:pStyle w:val="Normal"/>
        <w:tabs>
          <w:tab w:val="clear" w:pos="708"/>
          <w:tab w:val="left" w:pos="553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ериод членства в НП СРО «НКСО» в отношении ФИО проведена одна проверка.</w:t>
      </w:r>
    </w:p>
    <w:p>
      <w:pPr>
        <w:pStyle w:val="Normal"/>
        <w:tabs>
          <w:tab w:val="clear" w:pos="708"/>
          <w:tab w:val="left" w:pos="3043" w:leader="none"/>
          <w:tab w:val="left" w:pos="41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рки   не были выявлены нарушения законодательства РФ об оценочной деятельности. </w:t>
      </w:r>
    </w:p>
    <w:p>
      <w:pPr>
        <w:pStyle w:val="Normal"/>
        <w:tabs>
          <w:tab w:val="clear" w:pos="708"/>
          <w:tab w:val="left" w:pos="5180" w:leader="none"/>
          <w:tab w:val="left" w:pos="572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шеуказанным, в отношении оценщика не применялись дисциплинарные взыскания.</w:t>
      </w:r>
    </w:p>
    <w:p>
      <w:pPr>
        <w:pStyle w:val="Normal"/>
        <w:tabs>
          <w:tab w:val="clear" w:pos="708"/>
          <w:tab w:val="left" w:pos="5180" w:leader="none"/>
          <w:tab w:val="left" w:pos="572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____.2012 г. НП СРО «НКСО» подтверждает отсутствие обращений взысканий на средства компенсационного фонда в целях обеспечения имущественной ответственности в отношении члена НП СРО «НКСО» ФИО. </w:t>
      </w:r>
    </w:p>
    <w:p>
      <w:pPr>
        <w:pStyle w:val="Normal"/>
        <w:tabs>
          <w:tab w:val="clear" w:pos="708"/>
          <w:tab w:val="left" w:pos="5180" w:leader="none"/>
          <w:tab w:val="left" w:pos="572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П СРО «НКСО» рекомендует оценщика ФИО для заключения договоров на проведение оцен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ь НП СРО «НКСО»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ий от 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П СРО «НКСО»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Доверенности № ___ от __.__.201__г.</w:t>
      </w:r>
      <w:r>
        <w:rPr>
          <w:sz w:val="22"/>
          <w:szCs w:val="22"/>
        </w:rPr>
        <w:tab/>
        <w:t xml:space="preserve"> </w:t>
        <w:tab/>
        <w:t xml:space="preserve">           </w:t>
        <w:tab/>
      </w:r>
      <w:r>
        <w:rPr>
          <w:i/>
          <w:sz w:val="22"/>
          <w:szCs w:val="22"/>
        </w:rPr>
        <w:t>(подпись)</w:t>
      </w:r>
      <w:r>
        <w:rPr>
          <w:sz w:val="22"/>
          <w:szCs w:val="22"/>
        </w:rPr>
        <w:t xml:space="preserve"> __________________</w:t>
        <w:br/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22"/>
          <w:szCs w:val="22"/>
        </w:rPr>
        <w:t>(Ф.И.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r>
        <w:rPr/>
        <w:t>9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форма информационного письма</w:t>
      </w:r>
    </w:p>
    <w:p>
      <w:pPr>
        <w:pStyle w:val="Normal"/>
        <w:ind w:left="56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76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х. № 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_____________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ая выписка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коммерческое партнерство саморегулируемая организация «Национальная коллегия специалистов-оценщиков» настоящим подтверждает, что оценщик ФИО внесен в реестр членов саморегулируемой организации оценщиков, регистрационный №___ от __200__ является действительным членом НП СРО «НКС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оставленных оценщиком данных, в соответствии с положением ст. 24 Федерального закона «Об оценочной деятельности в Российской Федерации»:</w:t>
      </w:r>
    </w:p>
    <w:p>
      <w:pPr>
        <w:pStyle w:val="Normal"/>
        <w:tabs>
          <w:tab w:val="clear" w:pos="708"/>
          <w:tab w:val="left" w:pos="554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щик осуществляет оценочную деятельность, являясь работником 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подготовка в области оценочной деятельности пройдена: ___ по программе "Оценка стоимости предприятия (бизнеса)" №___ от __200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пройдено: ___ по программе "Оценочная деятельность" №___ от __200__.</w:t>
      </w:r>
    </w:p>
    <w:p>
      <w:pPr>
        <w:pStyle w:val="Normal"/>
        <w:tabs>
          <w:tab w:val="clear" w:pos="708"/>
          <w:tab w:val="left" w:pos="2693" w:leader="none"/>
          <w:tab w:val="left" w:pos="394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трудовой стаж с _____ года.</w:t>
      </w:r>
    </w:p>
    <w:p>
      <w:pPr>
        <w:pStyle w:val="Normal"/>
        <w:tabs>
          <w:tab w:val="clear" w:pos="708"/>
          <w:tab w:val="left" w:pos="3582" w:leader="none"/>
          <w:tab w:val="left" w:pos="447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ж оценочной деятельности с ___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ст. 24.6 Федерального закона «Об оценочной деятельности в Российской Федерации», оценщиком предоставлена информация об обязательном страховании профессиональной деятельности при осуществлении оценочной деятельности: Страховая компания полис №______ с ___________ по _____________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ст.15 Федерального закона «Об оценочной деятельности в РФ» оценщиком исполнена обязанность по уплате членских взно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ежегодного предоставления сведений о деятельности, за 2010 год оценщиком было выполнено __ отчетов об оценке, за 2011 год оценщиком было выполнено __ отчетов об оценке.</w:t>
      </w:r>
    </w:p>
    <w:p>
      <w:pPr>
        <w:pStyle w:val="Normal"/>
        <w:tabs>
          <w:tab w:val="clear" w:pos="708"/>
          <w:tab w:val="left" w:pos="553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ериод членства в НП СРО «НКСО» в отношении ФИО проведена одна проверка.</w:t>
      </w:r>
    </w:p>
    <w:p>
      <w:pPr>
        <w:pStyle w:val="Normal"/>
        <w:tabs>
          <w:tab w:val="clear" w:pos="708"/>
          <w:tab w:val="left" w:pos="3043" w:leader="none"/>
          <w:tab w:val="left" w:pos="41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рки   не были выявлены нарушения законодательства РФ об оценочной деятельности. </w:t>
      </w:r>
    </w:p>
    <w:p>
      <w:pPr>
        <w:pStyle w:val="Normal"/>
        <w:tabs>
          <w:tab w:val="clear" w:pos="708"/>
          <w:tab w:val="left" w:pos="5180" w:leader="none"/>
          <w:tab w:val="left" w:pos="572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вышеуказанным, в отношении оценщика не применялись дисциплинарные взыскания.</w:t>
      </w:r>
    </w:p>
    <w:p>
      <w:pPr>
        <w:pStyle w:val="Normal"/>
        <w:tabs>
          <w:tab w:val="clear" w:pos="708"/>
          <w:tab w:val="left" w:pos="5180" w:leader="none"/>
          <w:tab w:val="left" w:pos="5727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____.2012 г. НП СРО «НКСО» подтверждает отсутствие обращений взысканий на средства компенсационного фонда в целях обеспечения имущественной ответственности в отношении члена НП СРО «НКСО» ФИ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тавитель НП СРО «НКСО»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ий от 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П СРО «НКСО»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 Доверенности № ___ от __.__.201__г.</w:t>
      </w:r>
      <w:r>
        <w:rPr>
          <w:sz w:val="22"/>
          <w:szCs w:val="22"/>
        </w:rPr>
        <w:tab/>
        <w:t xml:space="preserve"> </w:t>
        <w:tab/>
        <w:t xml:space="preserve">           </w:t>
        <w:tab/>
      </w:r>
      <w:r>
        <w:rPr>
          <w:i/>
          <w:sz w:val="22"/>
          <w:szCs w:val="22"/>
        </w:rPr>
        <w:t>(подпись)</w:t>
      </w:r>
      <w:r>
        <w:rPr>
          <w:sz w:val="22"/>
          <w:szCs w:val="22"/>
        </w:rPr>
        <w:t xml:space="preserve"> __________________</w:t>
        <w:br/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sz w:val="22"/>
          <w:szCs w:val="22"/>
        </w:rPr>
        <w:t>(Ф.И.О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</w:t>
      </w:r>
      <w:r>
        <w:rPr/>
        <w:t>10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 выписок из реестра НП СРО «НКСО»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0"/>
        <w:gridCol w:w="1240"/>
        <w:gridCol w:w="1980"/>
        <w:gridCol w:w="2409"/>
        <w:gridCol w:w="157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ыпис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пис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оцен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явителя или полное наименование организ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left="5670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</w:t>
      </w:r>
      <w:r>
        <w:rPr/>
        <w:t>1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региональном представителе НП СРО «НКС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Журнал учета рекомендательных и информационных писем по членам НП СРО «НКСО»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02"/>
        <w:gridCol w:w="1402"/>
        <w:gridCol w:w="1469"/>
        <w:gridCol w:w="1492"/>
        <w:gridCol w:w="1569"/>
        <w:gridCol w:w="15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ись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ись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щ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щ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заяви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пол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>
          <w:color w:val="333333"/>
        </w:rPr>
      </w:pPr>
      <w:r>
        <w:rPr>
          <w:color w:val="333333"/>
        </w:rPr>
      </w:r>
    </w:p>
    <w:sectPr>
      <w:footerReference w:type="default" r:id="rId2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0:00Z</dcterms:created>
  <dc:creator>Lawyer</dc:creator>
  <dc:description/>
  <cp:keywords/>
  <dc:language>en-US</dc:language>
  <cp:lastModifiedBy>Admin</cp:lastModifiedBy>
  <cp:lastPrinted>2008-10-29T12:36:00Z</cp:lastPrinted>
  <dcterms:modified xsi:type="dcterms:W3CDTF">2012-04-16T07:54:00Z</dcterms:modified>
  <cp:revision>4</cp:revision>
  <dc:subject/>
  <dc:title>УТВЕРЖДЕНО</dc:title>
</cp:coreProperties>
</file>