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получение </w:t>
      </w:r>
      <w:r>
        <w:rPr>
          <w:rFonts w:cs="Times New Roman" w:ascii="Times New Roman" w:hAnsi="Times New Roman"/>
          <w:b/>
          <w:sz w:val="18"/>
          <w:szCs w:val="18"/>
        </w:rPr>
        <w:t xml:space="preserve">документов для конкурса Росат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 О ЗАЯВ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рганиз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и должность уполномоченного лица, ИП или ФИО физического лица 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ОО «Солнышко» в лице Генерального директора Васильева Ивана Васильевича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77100000/771001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15035, г. Москва, ул. Советская, д. 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физических лиц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ЛАТЕЛЬЩ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1"/>
        <w:gridCol w:w="24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рганиз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и должность уполномоченного лица, ИП или ФИО физического лица полностью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ОО «Солнышко» в лице Генерального директора Васильева Ивана Васильевича</w:t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77100000/771001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15035, г. Москва, ул. Советская, д. 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физических лиц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, НУЖДАЕТЕСЬ ЛИ ВЫ В ПОЛУЧЕНИИ СЧЕ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943634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color w:val="943634"/>
                <w:sz w:val="20"/>
                <w:szCs w:val="20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943634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color w:val="94363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ИНФОРМАЦИЯ О ДОКУМЕНТЕ</w:t>
      </w:r>
    </w:p>
    <w:tbl>
      <w:tblPr>
        <w:tblW w:w="95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260"/>
        <w:gridCol w:w="1197"/>
        <w:gridCol w:w="503"/>
        <w:gridCol w:w="1955"/>
      </w:tblGrid>
      <w:tr>
        <w:trPr>
          <w:trHeight w:val="360" w:hRule="atLeast"/>
        </w:trPr>
        <w:tc>
          <w:tcPr>
            <w:tcW w:w="7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ид докумен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ужное отметить)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рописью)</w:t>
            </w:r>
          </w:p>
        </w:tc>
      </w:tr>
      <w:tr>
        <w:trPr>
          <w:trHeight w:val="379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из СРО о наличии или отсутствии жалоб на действия члена СРО требований Федерального закона об оценочной деятельности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»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943634"/>
                <w:sz w:val="20"/>
                <w:szCs w:val="20"/>
              </w:rPr>
              <w:t>Да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СРО из СРО о наличии или отсутствии фактов применения дисциплинарных взысканий к члену СРО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943634"/>
                <w:sz w:val="20"/>
                <w:szCs w:val="20"/>
              </w:rPr>
              <w:t>Да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РО плановых или внеплановых проверок члена СРО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943634"/>
                <w:sz w:val="20"/>
                <w:szCs w:val="20"/>
              </w:rPr>
              <w:t>Да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ФИО оценщ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полностью ФИО члена НП СРО «НКСО»)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Васильев Иван Васильевич</w:t>
            </w:r>
          </w:p>
        </w:tc>
      </w:tr>
      <w:tr>
        <w:trPr>
          <w:trHeight w:val="752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Способ получ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фисе НП СРО «НКСО»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почта с оплатой за счет получателя***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ое письмо</w:t>
            </w:r>
          </w:p>
        </w:tc>
      </w:tr>
      <w:tr>
        <w:trPr>
          <w:trHeight w:val="297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ужное отметить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943634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очтовый адрес получ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дрес для отправки заказного письма или экспресс-почты):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а: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г. Москва, ул. Ленина, д 1, оф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: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ОО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: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15015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указанием кода города):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(495) 950-00-00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: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  <w:lang w:val="en-US"/>
              </w:rPr>
              <w:t>soln@soln.ru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Подпись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>Генеральный директор_______________________________ Васильев Иван Васильеви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олжность, ФИО, подпись уполномоченного лица, или ФИО и подпись физического лиц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</w:p>
    <w:p>
      <w:pPr>
        <w:pStyle w:val="Viewmessagebodymsonormal"/>
        <w:shd w:fill="FFFFFF" w:val="clea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** Заявителю необходимо обратиться в местное отделение экспресс-почты и сделать заказ на получение для Вас корреспонденции в НП «Саморегулируемая организация «Национальная коллегия специалистов-оценщиков» по адресу: 119017, г. Москва, Малая Ордынка, дом 13, строение 3.</w:t>
      </w:r>
    </w:p>
    <w:p>
      <w:pPr>
        <w:pStyle w:val="Viewmessagebodymsonormal"/>
        <w:shd w:fill="FFFFFF" w:val="clea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До оформления заказа на экспресс-почту обязательно уточните о готовности Ваших документов по телефону.</w:t>
      </w:r>
    </w:p>
    <w:p>
      <w:pPr>
        <w:pStyle w:val="Viewmessagebodymsonormal"/>
        <w:shd w:fill="FFFFFF" w:val="clea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луги экспресс-почты оплачивает получ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wmessagebodymsonormal">
    <w:name w:val="viewmessagebody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7:00Z</dcterms:created>
  <dc:creator>CEO</dc:creator>
  <dc:description/>
  <cp:keywords/>
  <dc:language>en-US</dc:language>
  <cp:lastModifiedBy>Admin</cp:lastModifiedBy>
  <cp:lastPrinted>2012-03-20T17:13:00Z</cp:lastPrinted>
  <dcterms:modified xsi:type="dcterms:W3CDTF">2012-03-23T13:40:00Z</dcterms:modified>
  <cp:revision>6</cp:revision>
  <dc:subject/>
  <dc:title>ЗАЯВКА</dc:title>
</cp:coreProperties>
</file>