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71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36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Образец заявления)</w:t>
      </w:r>
    </w:p>
    <w:p>
      <w:pPr>
        <w:pStyle w:val="Normal"/>
        <w:spacing w:lineRule="auto" w:line="36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ление 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коллегии оценщиков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звание организации/ Ф.И.О. ПБОЮЛ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_________________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_____________________________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 ______________________________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осстановить членство в Некоммерческом партнерстве «Российская коллегия оценщиков»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, с указанием организационно-правовой формы/ Ф.И.О. ПБОЮЛ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2"/>
        <w:rPr/>
      </w:pPr>
      <w:r>
        <w:rPr>
          <w:sz w:val="22"/>
          <w:szCs w:val="22"/>
        </w:rPr>
        <w:t>в соответствие с решением Правления (Протокол заседания  Правления НП «Российской коллегии оценщиков» №___  от  ________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язуюсь оплатить задолженность по оплате членского взноса и текущий членский взнос в НП «Российской коллегии оценщиков» не позднее пяти рабочих дней с момента получения счета по оплате членских взн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  ________________________ 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u w:val="single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 руководителя)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</w:rPr>
        <w:t xml:space="preserve">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.п.</w:t>
      </w:r>
    </w:p>
    <w:p>
      <w:pPr>
        <w:pStyle w:val="Normal"/>
        <w:ind w:left="4955" w:firstLine="709"/>
        <w:rPr/>
      </w:pPr>
      <w:r>
        <w:rPr>
          <w:rFonts w:cs="Times New Roman" w:ascii="Times New Roman" w:hAnsi="Times New Roman"/>
        </w:rPr>
        <w:t>"____"________________  2011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9:00Z</dcterms:created>
  <dc:creator>Lawyer</dc:creator>
  <dc:description/>
  <cp:keywords/>
  <dc:language>en-US</dc:language>
  <cp:lastModifiedBy>Lawyer</cp:lastModifiedBy>
  <dcterms:modified xsi:type="dcterms:W3CDTF">2011-05-13T10:19:00Z</dcterms:modified>
  <cp:revision>2</cp:revision>
  <dc:subject/>
  <dc:title> </dc:title>
</cp:coreProperties>
</file>