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Приложение №1 к </w:t>
      </w:r>
      <w:r>
        <w:rPr>
          <w:bCs/>
          <w:sz w:val="20"/>
          <w:szCs w:val="20"/>
        </w:rPr>
        <w:t xml:space="preserve">Стандарту  </w:t>
      </w:r>
      <w:r>
        <w:rPr>
          <w:sz w:val="20"/>
          <w:szCs w:val="20"/>
        </w:rPr>
        <w:t xml:space="preserve">СТО СДС СРО НКСО 3.1-2008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Общие понятия оценки, подходы и требования к проведению оценки»</w:t>
      </w:r>
    </w:p>
    <w:p>
      <w:pPr>
        <w:pStyle w:val="Style16"/>
        <w:spacing w:before="0" w:after="0"/>
        <w:jc w:val="right"/>
        <w:rPr/>
      </w:pPr>
      <w:r>
        <w:rPr>
          <w:b/>
          <w:i/>
          <w:sz w:val="20"/>
          <w:szCs w:val="20"/>
          <w:u w:val="single"/>
        </w:rPr>
        <w:t>Форма обязательна для отчетов с датой составления с  1 ноября по 31 декабря 2008 года</w:t>
      </w:r>
    </w:p>
    <w:p>
      <w:pPr>
        <w:pStyle w:val="Normal"/>
        <w:jc w:val="right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общение о соответствии отчета об оценке требованиям закона и Федеральных стандартов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cs="Arial"/>
        </w:rPr>
      </w:pPr>
      <w:r>
        <w:rPr>
          <w:rFonts w:cs="Arial"/>
        </w:rPr>
        <w:t>Номер и дата составления отчета:___________________</w:t>
      </w:r>
    </w:p>
    <w:p>
      <w:pPr>
        <w:pStyle w:val="Normal"/>
        <w:tabs>
          <w:tab w:val="clear" w:pos="708"/>
          <w:tab w:val="left" w:pos="270" w:leader="none"/>
        </w:tabs>
        <w:rPr>
          <w:rFonts w:cs="Arial"/>
        </w:rPr>
      </w:pPr>
      <w:r>
        <w:rPr>
          <w:rFonts w:cs="Arial"/>
        </w:rPr>
        <w:t>Вид определяемой стоимости: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4319"/>
        <w:gridCol w:w="1620"/>
        <w:gridCol w:w="1807"/>
        <w:gridCol w:w="1260"/>
      </w:tblGrid>
      <w:tr>
        <w:trPr>
          <w:tblHeader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Требования нормативных докумен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Обосновани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Ответы.</w:t>
            </w:r>
          </w:p>
          <w:p>
            <w:pPr>
              <w:pStyle w:val="Normal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Да (+), нет (-),     не</w:t>
            </w:r>
            <w:r>
              <w:rPr>
                <w:rFonts w:cs="Arial"/>
                <w:lang w:val="en-US"/>
              </w:rPr>
              <w:t> </w:t>
            </w:r>
            <w:r>
              <w:rPr>
                <w:rFonts w:cs="Arial"/>
              </w:rPr>
              <w:t>применимо (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траницы отчета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iCs/>
                <w:kern w:val="2"/>
              </w:rPr>
            </w:pPr>
            <w:r>
              <w:rPr>
                <w:rFonts w:cs="Arial"/>
                <w:b/>
                <w:iCs/>
              </w:rPr>
              <w:t>1. Общие требования к отчету об оценке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kern w:val="2"/>
              </w:rPr>
            </w:pPr>
            <w:r>
              <w:rPr>
                <w:rFonts w:cs="Arial"/>
                <w:iCs/>
              </w:rPr>
              <w:t>ФЗ-135 ст. 11, ФСО № 3, ст.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та определения стоимости объекта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.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дата составления отчет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Срок между датой определения стоимости и датой составления отчета менее 3-х месяцев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 № 1, ст.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порядковый номер отчет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 xml:space="preserve">ФЗ-135 ст. 11,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.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отчет пронумерован постранично и прошит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, ФСО-3 п.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.6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подписан оценщиками, которые проводили оценку, скреплен личной печатью оценщика или печатью юридического лица, с которым оценщик заключил трудовой договор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iCs/>
                <w:kern w:val="2"/>
              </w:rPr>
            </w:pPr>
            <w:r>
              <w:rPr>
                <w:rFonts w:cs="Arial"/>
                <w:b/>
                <w:iCs/>
              </w:rPr>
              <w:t xml:space="preserve">2. Требования к содержанию отчета об оценке.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cs="Arial"/>
                <w:b/>
                <w:b/>
                <w:iCs/>
                <w:kern w:val="2"/>
              </w:rPr>
            </w:pPr>
            <w:r>
              <w:rPr>
                <w:rFonts w:cs="Arial"/>
                <w:b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Отчет содержит следующие разделы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3  разд. III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</w:rPr>
              <w:t xml:space="preserve">основные факты и выводы:                                                                   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3  п.8а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1.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бщая информация, идентифицирующая объект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1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результаты оценки, полученные при применении различных подходов к оценке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1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тоговая величина стоимости объекта оценки выражена в валюте Российской Федераци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1  п.2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</w:rPr>
            </w:pPr>
            <w:r>
              <w:rPr>
                <w:rFonts w:cs="Arial"/>
              </w:rPr>
              <w:t>Основание для проведения оцен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2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 xml:space="preserve">договор об оценке, номер,  дат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2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решение суда, уполномоченного орган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</w:rPr>
              <w:t>Задание на оценку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1  п.17, ФСО-3 п.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бъект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мущественные права на объект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цель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предполагаемое использование результатов оценки (цели и задачи проведения оценки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5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граничения, связанные с предполагаемым использованием результатов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6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вид стоимост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7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дата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8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срок проведения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9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допущения и ограничения, на которых должна основываться оценк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3.10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балансовая стоимость объекта оценки принадлежащего юридическому лицу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</w:rPr>
            </w:pPr>
            <w:r>
              <w:rPr>
                <w:rFonts w:cs="Arial"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</w:rPr>
              <w:t>Сведения  об оценщике и заказчике оценк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3 п.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</w:rPr>
              <w:t>Об оценщике, работающем на основании трудового договора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eastAsia="Lucida Sans Unicode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фамилия, имя, отчество оценщик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местонахождение оценщик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iCs/>
                <w:kern w:val="2"/>
              </w:rPr>
            </w:pPr>
            <w:r>
              <w:rPr>
                <w:rFonts w:eastAsia="Lucida Sans Unicode" w:cs="Arial"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нформация о членстве в саморегулируемой организации оценщиков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iCs/>
                <w:kern w:val="2"/>
              </w:rPr>
            </w:pPr>
            <w:r>
              <w:rPr>
                <w:rFonts w:eastAsia="Lucida Sans Unicode" w:cs="Arial"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номер и дата выдачи документа, подтверждающего получение профессиональных знаний в области оценочной деятельност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5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сведения о страховании гражданской ответственности оценщик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.4.1.6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рганизационно-правовая форма юридического лица, с которым оценщик заключил трудовой договор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7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полное наименование юридического лица, с которым оценщик заключил трудовой договор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8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ГРН,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дата присвоения ОГРН юридического лица, с которым оценщик заключил трудовой договор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9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место нахождения юридического лица, с которым оценщик заключил трудовой договор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1.10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</w:rPr>
              <w:t>Об оценщике, осуществляющем частную практику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eastAsia="Lucida Sans Unicode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2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фамилия, имя, отчество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2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серия и номер документа, удостоверяющего личность, дата выдачи и орган, выдавший указанный документ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2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местонахождение оценщик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2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нформация о членстве в саморегулируемой организации оценщиков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2.5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номер и дата выдачи документа, подтверждающего получение профессиональных знаний в области оценочной деятельност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2.6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сведения о страховании гражданской ответственности оценщик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2.7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нформация обо всех привлекаемых к проведению;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</w:rPr>
              <w:t>О заказчике - юридическом лице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eastAsia="Lucida Sans Unicode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3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рганизационно-правовая форма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3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полное наименование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3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jc w:val="left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сновной государственный регистрационный номер (далее - ОГРН), дата присвоения ОГРН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3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место нахождения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</w:rPr>
              <w:t>О заказчике - физическом лице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bCs/>
                <w:iCs/>
                <w:kern w:val="2"/>
              </w:rPr>
            </w:pPr>
            <w:r>
              <w:rPr>
                <w:rFonts w:eastAsia="Lucida Sans Unicode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4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фамилия, имя, отчество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4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серия и номер документа, удостоверяющего личность, дата выдачи и орган, выдавший указанный документ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5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опущения и ограничительные условия, использованные оценщиком при проведении оценки (в том числе специальные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 xml:space="preserve">ФСО-3 п.8г,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6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</w:rPr>
            </w:pPr>
            <w:r>
              <w:rPr>
                <w:rFonts w:cs="Arial"/>
              </w:rPr>
              <w:t>Представлен перечень использованных при проведении оценки объекта оценки данных с указанием источников их получения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7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</w:rPr>
            </w:pPr>
            <w:r>
              <w:rPr>
                <w:rFonts w:cs="Arial"/>
                <w:bCs/>
              </w:rPr>
              <w:t>Даны ссылки на источники информации, используемой в отчете, позволяющие делать вывод об авторстве и дате её подготовки, либо приложены копии материалов и распечаток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bCs/>
                <w:iCs/>
              </w:rPr>
            </w:pPr>
            <w:r>
              <w:rPr>
                <w:rFonts w:cs="Arial"/>
                <w:iCs/>
              </w:rPr>
              <w:t>ФСО-3 п.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8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Представлен перечень документов используемых оценщиком и устанавливающих количественные и качественные характеристики объекта оценк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9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 xml:space="preserve">Применяемые стандарты оценочной деятельности: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, ФСО-3 п.8д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9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ФСО-1,2,3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4.9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 xml:space="preserve">другие стандарты и правила осуществления оценочной деятельности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</w:rPr>
            </w:pPr>
            <w:r>
              <w:rPr>
                <w:rFonts w:cs="Arial"/>
              </w:rPr>
              <w:t>Дано точное описание объекта оценки с приведением ссылок на документы, устанавливающие количественные и качественные характеристики объекта оценки, в том числе сведения 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З-135 ст. 11, ФСО-3 п.8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мущественных правах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 xml:space="preserve">обременениях связанных с объектом оценки;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 xml:space="preserve">физических свойствах объекта оценки (для материальных объектов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зносе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 xml:space="preserve"> устареваниях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5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6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информация о текущем использовании объекта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7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выполнен анализ рынка, других внешних факторов влияющих на стоимость объекта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0.8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другие факторы и характеристики, относящиеся к объекту оценки, существенно влияющие на его стоимость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bCs/>
              </w:rPr>
            </w:pPr>
            <w:r>
              <w:rPr>
                <w:rFonts w:eastAsia="Lucida Sans Unicode" w:cs="Arial"/>
                <w:bCs/>
              </w:rPr>
              <w:t xml:space="preserve">В отношении объекта оценки, принадлежащего юридическому лицу - реквизиты юридического лица и балансовая стоимость объекта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shd w:fill="FFFFCC" w:val="clear"/>
              </w:rPr>
            </w:pPr>
            <w:r>
              <w:rPr>
                <w:rFonts w:cs="Arial"/>
                <w:iCs/>
              </w:rPr>
              <w:t>ФЗ-135 ст. 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hd w:fill="FFFFCC" w:val="clear"/>
              </w:rPr>
            </w:pPr>
            <w:r>
              <w:rPr>
                <w:rFonts w:cs="Arial"/>
                <w:shd w:fill="FFFFCC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shd w:fill="FFFFCC" w:val="clear"/>
              </w:rPr>
            </w:pPr>
            <w:r>
              <w:rPr>
                <w:rFonts w:cs="Arial"/>
                <w:shd w:fill="FFFFCC" w:val="clear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cs="Arial"/>
              </w:rPr>
            </w:pPr>
            <w:r>
              <w:rPr>
                <w:rFonts w:cs="Arial"/>
              </w:rPr>
              <w:t xml:space="preserve">Анализ рынка объекта оценки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3 п.8ж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Описана последовательность определения стоимости объекта оценки, позволяющая пользователю отчета об оценке понять логику процесса оценки и значимость предпринятых оценщиком шагов для установления стоимости объекта оценк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3, п. 8з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4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Приведено описание процесса оценки объекта оценки в части применения доходного подхода к оценке, приведены соответствующие расче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4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>Обоснован отказ от применения доходного подхода к оценке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4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Обоснован выбор примененных оценщиком методов оценки в рамках доходного подход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5.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Приведено описание процесса оценки объекта оценки в части применения затратного подхода к оценке, приведены соответствующие расче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5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>Обоснован отказ от применения затратного подхода к оценке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5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Обоснован выбор примененных оценщиком методов оценки в рамках затратного подход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6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Приведено описание процесса оценки объекта оценки в части применения сравнительного подхода к оценке, приведены соответствующие расче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6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>Обоснован отказ от применения сравнительного подхода к оценке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6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Обоснован выбор примененных оценщиком методов оценки в рамках сравнительного подход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7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Приведены расчеты и пояснения к расчетам, обеспечивающие проверяемость выводов и результатов, указанных или полученных оценщиком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8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Cs/>
                <w:iCs/>
              </w:rPr>
              <w:t>Согласование результатов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1 п.24, ФСО-3 п.8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.18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писание процедуры согласования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  <w:t>2.4.18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обоснование выбора использованных весо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Arial" w:cs="Arial"/>
                <w:bCs/>
                <w:iCs/>
                <w:kern w:val="2"/>
              </w:rPr>
            </w:pPr>
            <w:r>
              <w:rPr>
                <w:rFonts w:eastAsia="Arial" w:cs="Arial"/>
                <w:b/>
                <w:bCs/>
                <w:iCs/>
              </w:rPr>
              <w:t xml:space="preserve">3. Приложение. </w:t>
            </w:r>
            <w:r>
              <w:rPr>
                <w:rFonts w:cs="Arial"/>
                <w:b/>
              </w:rPr>
              <w:t>Копии документов</w:t>
            </w:r>
            <w:r>
              <w:rPr>
                <w:rFonts w:cs="Arial"/>
              </w:rPr>
              <w:t>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</w:rPr>
              <w:t>ФСО-3 п.9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устанавливающие количественные и качественные характеристики объекта оценк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правоустанавливающие и правоподтверждающие документы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документов технической инвентаризации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7"/>
              <w:rPr>
                <w:rFonts w:eastAsia="Lucida Sans Unicode" w:cs="Arial"/>
                <w:kern w:val="2"/>
              </w:rPr>
            </w:pPr>
            <w:r>
              <w:rPr>
                <w:rFonts w:cs="Arial"/>
              </w:rPr>
              <w:t>заключения специальных экспертиз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</w:rPr>
            </w:pPr>
            <w:r>
              <w:rPr>
                <w:rFonts w:cs="Arial"/>
              </w:rPr>
              <w:t xml:space="preserve">другие документы по объекту оцен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Дополнитель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</w:rPr>
            </w:pPr>
            <w:r>
              <w:rPr>
                <w:rFonts w:cs="Arial"/>
              </w:rPr>
              <w:t xml:space="preserve">Другие существенные требования к  отч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</w:rPr>
            </w:pPr>
            <w:r>
              <w:rPr>
                <w:rFonts w:cs="Arial"/>
              </w:rPr>
              <w:t>Проводилась ли экспертиза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note"/>
        <w:rPr>
          <w:rFonts w:cs="Arial"/>
        </w:rPr>
      </w:pPr>
      <w:r>
        <w:rPr>
          <w:rFonts w:cs="Arial"/>
        </w:rPr>
        <w:t>Комментарии</w:t>
      </w:r>
      <w:r>
        <w:rPr>
          <w:rStyle w:val="FootnoteCharacters"/>
          <w:rStyle w:val="FootnoteAnchor"/>
          <w:rFonts w:cs="Arial"/>
          <w:lang w:val="en-US"/>
        </w:rPr>
        <w:footnoteReference w:id="2"/>
      </w:r>
      <w:r>
        <w:rPr>
          <w:rFonts w:cs="Arial"/>
        </w:rPr>
        <w:t xml:space="preserve">: </w:t>
      </w:r>
      <w:r>
        <w:rPr/>
        <w:t xml:space="preserve">Комментарии приводятся к пунктам, в которых в графе «ответ» отмечено: нет(-) или не применимо(0). В комментариях оценщик должен обязательно, кратко, обосновать или пояснить   </w:t>
      </w:r>
      <w:r>
        <w:rPr>
          <w:b/>
        </w:rPr>
        <w:t>№ п/п</w:t>
      </w:r>
      <w:r>
        <w:rPr/>
        <w:t xml:space="preserve">: </w:t>
      </w:r>
    </w:p>
    <w:p>
      <w:pPr>
        <w:pStyle w:val="Style16"/>
        <w:rPr/>
      </w:pPr>
      <w:r>
        <w:rPr>
          <w:color w:val="000000"/>
          <w:sz w:val="20"/>
          <w:szCs w:val="20"/>
        </w:rPr>
        <w:t>1.3</w:t>
      </w:r>
      <w:r>
        <w:rPr>
          <w:sz w:val="20"/>
          <w:szCs w:val="20"/>
        </w:rPr>
        <w:t>, 2.3.3, 2.3.4, 2.3.5, 2.3.9, 2.3.10, 2.4.5, 2.4.10.2, 2.4.14, 2.4.15.2, 2.4.16.2, 2.4.18.1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(п</w:t>
      </w:r>
      <w:r>
        <w:rPr>
          <w:rFonts w:cs="Arial"/>
          <w:sz w:val="16"/>
          <w:szCs w:val="16"/>
        </w:rPr>
        <w:t>одпись оценщик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____» ___________200__г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yrvetica;Times New Roman" w:hAnsi="Cyrvetica;Times New Roman" w:cs="Cyrvetica;Times New Roman"/>
                            </w:rPr>
                          </w:pPr>
                          <w:r>
                            <w:rPr>
                              <w:rStyle w:val="PageNumber"/>
                              <w:rFonts w:cs="Cyrvetica;Times New Roman" w:ascii="Cyrvetica;Times New Roman" w:hAnsi="Cyrvetica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yrvetica;Times New Roman" w:ascii="Cyrvetica;Times New Roman" w:hAnsi="Cyrvetic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yrvetica;Times New Roman" w:ascii="Cyrvetica;Times New Roman" w:hAnsi="Cyrvetic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yrvetica;Times New Roman" w:ascii="Cyrvetica;Times New Roman" w:hAnsi="Cyrvetica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yrvetica;Times New Roman" w:ascii="Cyrvetica;Times New Roman" w:hAnsi="Cyrvetic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6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yrvetica;Times New Roman" w:hAnsi="Cyrvetica;Times New Roman" w:cs="Cyrvetica;Times New Roman"/>
                      </w:rPr>
                    </w:pPr>
                    <w:r>
                      <w:rPr>
                        <w:rStyle w:val="PageNumber"/>
                        <w:rFonts w:cs="Cyrvetica;Times New Roman" w:ascii="Cyrvetica;Times New Roman" w:hAnsi="Cyrvetica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yrvetica;Times New Roman" w:ascii="Cyrvetica;Times New Roman" w:hAnsi="Cyrvetic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yrvetica;Times New Roman" w:ascii="Cyrvetica;Times New Roman" w:hAnsi="Cyrvetica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yrvetica;Times New Roman" w:ascii="Cyrvetica;Times New Roman" w:hAnsi="Cyrvetica;Times New Roman"/>
                      </w:rPr>
                      <w:t>6</w:t>
                    </w:r>
                    <w:r>
                      <w:rPr>
                        <w:rStyle w:val="PageNumber"/>
                        <w:rFonts w:cs="Cyrvetica;Times New Roman" w:ascii="Cyrvetica;Times New Roman" w:hAnsi="Cyrvetic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hanging="0"/>
        <w:rPr>
          <w:rFonts w:cs="Arial"/>
        </w:rPr>
      </w:pPr>
      <w:r>
        <w:rPr>
          <w:rFonts w:cs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4:00Z</dcterms:created>
  <dc:creator>Mazsko</dc:creator>
  <dc:description/>
  <cp:keywords/>
  <dc:language>en-US</dc:language>
  <cp:lastModifiedBy>user</cp:lastModifiedBy>
  <cp:lastPrinted>2009-08-07T13:51:00Z</cp:lastPrinted>
  <dcterms:modified xsi:type="dcterms:W3CDTF">2010-02-24T11:33:00Z</dcterms:modified>
  <cp:revision>9</cp:revision>
  <dc:subject/>
  <dc:title>Приложение №1</dc:title>
</cp:coreProperties>
</file>