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  <w:r>
        <w:rPr>
          <w:bCs/>
          <w:sz w:val="20"/>
          <w:szCs w:val="20"/>
        </w:rPr>
        <w:t xml:space="preserve">Стандарту  </w:t>
      </w:r>
      <w:r>
        <w:rPr>
          <w:sz w:val="20"/>
          <w:szCs w:val="20"/>
        </w:rPr>
        <w:t xml:space="preserve">СТО СДС СРО НКСО 3.1-2008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Общие понятия оценки, подходы и требования к проведению оценки»</w:t>
      </w:r>
    </w:p>
    <w:p>
      <w:pPr>
        <w:pStyle w:val="Style15"/>
        <w:spacing w:before="0" w:after="0"/>
        <w:jc w:val="right"/>
        <w:rPr/>
      </w:pPr>
      <w:r>
        <w:rPr>
          <w:b/>
          <w:i/>
          <w:sz w:val="20"/>
          <w:szCs w:val="20"/>
          <w:u w:val="single"/>
        </w:rPr>
        <w:t>Форма обязательна для отчетов с датой составления, начиная с 1 января 2009 года</w:t>
      </w:r>
    </w:p>
    <w:p>
      <w:pPr>
        <w:pStyle w:val="Style15"/>
        <w:spacing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общение о соответствии отчета об оценке требованиям закона и Федеральных стандартов</w:t>
      </w:r>
      <w:r>
        <w:rPr>
          <w:sz w:val="24"/>
          <w:szCs w:val="24"/>
        </w:rPr>
        <w:t xml:space="preserve"> 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"/>
        <w:gridCol w:w="6094"/>
        <w:gridCol w:w="1376"/>
        <w:gridCol w:w="1260"/>
        <w:gridCol w:w="770"/>
      </w:tblGrid>
      <w:tr>
        <w:trPr>
          <w:tblHeader w:val="true"/>
          <w:trHeight w:val="2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нормативных документов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(+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(-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 применимо(0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тр.</w:t>
            </w:r>
          </w:p>
        </w:tc>
      </w:tr>
      <w:tr>
        <w:trPr>
          <w:trHeight w:val="2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>. Общие требования к отчету об оценке: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 ФСО-3 ст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.1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наименование объекта оценки </w:t>
            </w:r>
            <w:r>
              <w:rPr>
                <w:rFonts w:cs="Arial"/>
                <w:bCs/>
                <w:sz w:val="16"/>
                <w:szCs w:val="16"/>
              </w:rPr>
              <w:t>(согласно заключенному договору на оценку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Наименование объект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2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ата составления отче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дат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en-US"/>
              </w:rPr>
              <w:t>3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вид определяемой стоимост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Вид стоимост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lang w:val="en-US"/>
              </w:rPr>
              <w:t>4*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количество страниц отче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Кол-во страниц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ределения стоимости объекта оценк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срок между датой определения стоимости и датой составления отчета менее 3-х месяце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 ст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отчет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З-135 ст. 11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ронумерован постранично и проши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 ФСО-3 п.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 оценщиками, которые проводили оценку,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лен личной печатью оценщик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1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лен печатью юридического лица, с которым оценщик заключил трудовой договор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Требования к содержанию отчета об оценке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содержит следующие разделы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разд. II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факты и выводы: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нформация, идентифицирующая объект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ценки, полученные при применении различных подходов к оценке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величина стоимости объекта оценки выражена в валюте Российской Федераци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 п.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оведения оценки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б оценке, номер, дата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, уполномоченного орган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на оценку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 п.17 ФСО-3 п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е права на объект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ое использование результатов оценки (цели и задачи проведения оценки)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связанные с предполагаемым использованием результатов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тоимост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щения и ограничения, на которых должна основываться оцен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3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бъекта оценки принадлежащего юридическому лицу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ценщике и заказчике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ценщике, работающем на основании трудового договора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членстве в саморегулируемой организации оценщиков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раховании гражданской ответственности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юридического лица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8.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, дата присвоения ОГРН юридическому лицу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юридического лица, с которым оценщик заключил трудовой договор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1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ценщике, осуществляющем частную практику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членстве в саморегулируемой организации оценщиков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выдачи документа, подтверждающего получение профессиональных знаний в области оценочной деятельност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раховании гражданской ответственности оценщик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2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о всех привлекаемых к проведению; оценки и подготовке отчета об оценке организациях и специалистах с указанием их квалификации и степени их участия в проведении оценк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казчике - юридическом лице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3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далее - ОГРН), дата присвоения ОГРН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3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казчике - физическом лице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4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4.4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, удостоверяющего личность, дата выдачи и орган, выдавший указанный документ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Допущения и ограничительные условия, использованные оценщиком при проведении оценки (в том числе специальные)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спользованных при проведении оценки объекта оценки данных с указанием источников их получения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и на источники информации, используемой в отчете, позволяющие делать вывод об авторстве и дате её подготовки, либо приложены копии материалов и распечаток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документов используемых оценщиком и устанавливающих количественные и качественные характеристик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емые стандарты оценочной деятельности: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 ФСО-3 п.8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9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О - 1, 2, 3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9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стандарты и правила осуществления оценочной деятельности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е описание объекта оценки с приведением ссылок на документы, устанавливающие количественные и качественные характеристики объекта оценки, в том числе сведения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11 ФСО-3 п.8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мущественных правах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бременении, связанном с объектом оценки;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физических свойствах объекта оценки (для материальных объектов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зносе, устаревани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енные и качественные характеристики элементов, входящих в состав объекта оценки, которые имеют специфику, влияющую на результаты оценки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текущем использовании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ынка, других внешних факторов влияющих на стоимость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акторы и характеристики, относящиеся к объекту оценки, существенно влияющие на его стоимость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0.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а оценки, принадлежащего юридическому лицу - реквизиты юридического лица и балансовая стоимость объекта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З-135 ст. 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рынка объекта оценки.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ж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следовательности определения стоимости объекта оценки, позволяющая пользователю отчета об оценке понять логику процесса оценки и значимость предпринятых оценщиком шагов для установления стоимости объекта оценки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8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оценки объекта оценки в части применения доходного подхода к оценке, приведены соответствующие расче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аза от применения доходного подхода к оценке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примененных оценщиком методов оценки в рамках доходного подход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оценки объекта оценки в части применения затратного подхода к оценке, приведены соответствующие расче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аза от применения затратного подхода к оценке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примененных оценщиком методов оценки в рамках затратного подход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сса оценки объекта оценки в части применения сравнительного подхода к оценке, приведены соответствующие расчет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аза от применения сравнительного подхода к оценке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примененных оценщиком методов оценки в рамках сравнительного подхода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и пояснения к расчетам, обеспечивающие проверяемость выводов и результатов, указанных или полученных оценщико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результатов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1 п.24 ФСО-3 п.8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цедуры согласования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2.2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выбора использованных весов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>. Приложение. Копии документ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О-3 п.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е количественные и качественные характеристики объекта оценк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и правоподтверждающие документы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технической инвентаризации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я специальных экспертиз;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документы по объекту оценки 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>. Дополнительная информа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существенные требования к отчету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лась ли экспертиза отч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ментарии*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br/>
        <w:t>(подпись оценщика)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>
          <w:sz w:val="20"/>
          <w:szCs w:val="20"/>
        </w:rPr>
        <w:t>«____» ___________20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г. 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 в пп. 1.1. – 1.4. указываются, соответственно, наименование объекта оценки, дата составления отчета, вид определяемой стоимости и количество страниц отчета, включая все приложения.</w:t>
      </w:r>
    </w:p>
    <w:p>
      <w:pPr>
        <w:pStyle w:val="Style15"/>
        <w:rPr/>
      </w:pPr>
      <w:r>
        <w:rPr>
          <w:sz w:val="20"/>
          <w:szCs w:val="20"/>
        </w:rPr>
        <w:t xml:space="preserve">**Комментарии приводятся к пунктам, в которых в графе «ответ» отмечено: нет(-) или не применимо(0). В комментариях оценщик должен обязательно, кратко, обосновать или пояснить   </w:t>
      </w:r>
      <w:r>
        <w:rPr>
          <w:b/>
          <w:color w:val="000000"/>
          <w:sz w:val="20"/>
          <w:szCs w:val="20"/>
        </w:rPr>
        <w:t>№ п/п</w:t>
      </w:r>
      <w:r>
        <w:rPr>
          <w:sz w:val="20"/>
          <w:szCs w:val="20"/>
        </w:rPr>
        <w:t xml:space="preserve">: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</w:rPr>
        <w:t>1.6</w:t>
      </w:r>
      <w:r>
        <w:rPr>
          <w:sz w:val="20"/>
          <w:szCs w:val="20"/>
        </w:rPr>
        <w:t>, 2.3.3, 2.3.4, 2.3.5, 2.3.9, 2.3.10, 2.5, 2.10.2, 2.14, 2.17, 2.20, 2.23.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Style1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Arial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19:00Z</dcterms:created>
  <dc:creator>Mazsko</dc:creator>
  <dc:description/>
  <cp:keywords/>
  <dc:language>en-US</dc:language>
  <cp:lastModifiedBy>user</cp:lastModifiedBy>
  <cp:lastPrinted>2009-08-07T13:54:00Z</cp:lastPrinted>
  <dcterms:modified xsi:type="dcterms:W3CDTF">2010-02-24T11:14:00Z</dcterms:modified>
  <cp:revision>12</cp:revision>
  <dc:subject/>
  <dc:title>Приложение №1</dc:title>
</cp:coreProperties>
</file>