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Членам СРО «НКС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вление СРО «НКСО» по контролю  оценочной деятельности информирует В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одательства, Саморегулируемая организация «Национальная коллегия специалистов-оценщиков»  проводит регулярные проверки своих членов их профессиональной деятельности по соблюдению ими требований Федерального закона «Об оценочной деятельности в Российской Федерации» от 29.07.1998 г., других федеральных законов и иных нормативных правовых актов Российской Федерации, федеральных стандартов оценки, внутренних стандартов и правил оценочной деятельности, а также правил деловой и профессиональной этики, дополнительных требований к порядку обеспечения имущественной ответственности оценщиков при осуществлении оцен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той связи, обращаем Ваше внимание на обязательное выполнение требований, не исполнение которых может привести к нарушению оценщиком требований законодательства об оценочной деятельности и претензиям со стороны СРО НКСО или других контролирующих инстанц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лановые проверки проводятся ежеквартально на основании сводного плана проверок утвержденного Правлением СРО «НКСО». Документом, определяющим параметры проведения плановой проверки, является «Постановление </w:t>
      </w:r>
      <w:r>
        <w:rPr>
          <w:bCs/>
        </w:rPr>
        <w:t>о назначении плановой проверки члена СРО НКСО». Уточненная форма «Постановления» и приложений к нему утверждена на заседании Правления СРО НКСО 24 июня 2009 года. Постановление направляется члену СРО НКСО Управлением СРО НКСО по контролю и содержит сведения о периоде, за который проводится проверка, сроках представления документов и перечне документов, которые члену СРО НКСО необходимо представить в Исполнительную дирекцию СРО «НКС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время первой проверки, датой начала проверяемого периода являться дата включения члена СРО НКСО в реестр, то есть дата, с которой член СРО НКСО имел право осуществлять свою деятельность в качестве оценщика в рамках саморегулирования оценочной деятельности. Датой окончания проверяемого периода, как правило, будет являться дата подписания «Постановления». В дальнейшем плановая проверка будет назначаться за период со дня, следующего за днем, по который проводилась предыдущая  проверка.</w:t>
      </w:r>
    </w:p>
    <w:p>
      <w:pPr>
        <w:pStyle w:val="Normal"/>
        <w:ind w:firstLine="708"/>
        <w:rPr/>
      </w:pPr>
      <w:r>
        <w:rPr/>
        <w:t xml:space="preserve">В рамках плановой проверки, члены СРО НКСО представляют следующую информацию: </w:t>
      </w:r>
    </w:p>
    <w:p>
      <w:pPr>
        <w:pStyle w:val="Normal"/>
        <w:ind w:firstLine="708"/>
        <w:jc w:val="both"/>
        <w:rPr/>
      </w:pPr>
      <w:r>
        <w:rPr/>
        <w:t>1. Форма ПП-1;</w:t>
      </w:r>
    </w:p>
    <w:p>
      <w:pPr>
        <w:pStyle w:val="Normal"/>
        <w:ind w:firstLine="708"/>
        <w:jc w:val="both"/>
        <w:rPr/>
      </w:pPr>
      <w:r>
        <w:rPr/>
        <w:t>2. Приложение к форме ПП-1- таблица. Прил. 1;</w:t>
      </w:r>
    </w:p>
    <w:p>
      <w:pPr>
        <w:pStyle w:val="Normal"/>
        <w:ind w:firstLine="708"/>
        <w:jc w:val="both"/>
        <w:rPr/>
      </w:pPr>
      <w:r>
        <w:rPr/>
        <w:t>3. Приложение к форме ПП-1 – таблица. Прил. 2;</w:t>
      </w:r>
    </w:p>
    <w:p>
      <w:pPr>
        <w:pStyle w:val="Normal"/>
        <w:ind w:firstLine="708"/>
        <w:jc w:val="both"/>
        <w:rPr/>
      </w:pPr>
      <w:r>
        <w:rPr/>
        <w:t>4. Приложение к форме ПП-1 – таблица. Прил. 3;</w:t>
      </w:r>
    </w:p>
    <w:p>
      <w:pPr>
        <w:pStyle w:val="Normal"/>
        <w:ind w:firstLine="708"/>
        <w:jc w:val="both"/>
        <w:rPr/>
      </w:pPr>
      <w:r>
        <w:rPr/>
        <w:t>В соответствии со ст.22.1 Федерального закона от 29 июля 1998 г. № 135-ФЗ «Об оценочной деятельности в Российской Федерации» функцией саморегулируемой организации оценщиков является, в том числе  разработка и утверждение дополнительных требований к порядку обеспечения имущественной ответственности своих членов при осуществлении оценочной деятельности.</w:t>
      </w:r>
    </w:p>
    <w:p>
      <w:pPr>
        <w:pStyle w:val="Normal"/>
        <w:rPr/>
      </w:pPr>
      <w:r>
        <w:rPr/>
        <w:t>Решением Правления НП «СРО НКСО» от 25.09.2008г. Протокол № 105, приняты дополнительные требования к порядку обеспечения имущественной ответственности членов СРО НКСО юридическими лицами, обеспечивающими возмещение убытков посредством страхования гражданской ответственности на сумму не менее трех миллионов рублей, с которыми оценщик заключил трудовой договор.  Следовательно, член СРО НКСО  должен сообщить выполняет или нет юридическое лицо, с которым оценщик заключил трудовой договор данное требование;</w:t>
      </w:r>
    </w:p>
    <w:p>
      <w:pPr>
        <w:pStyle w:val="Normal"/>
        <w:ind w:firstLine="708"/>
        <w:jc w:val="both"/>
        <w:rPr/>
      </w:pPr>
      <w:r>
        <w:rPr/>
        <w:t>5. Не менее пяти «</w:t>
      </w:r>
      <w:r>
        <w:rPr>
          <w:bCs/>
        </w:rPr>
        <w:t xml:space="preserve">Сообщений о соответствии отчета об оценке требованиям закона и Федеральных стандартов» без сокращений (приложение №1 к Стандарту  </w:t>
      </w:r>
      <w:r>
        <w:rPr/>
        <w:t xml:space="preserve">СТО СДС СРО НКСО 3.1-2008 «Общие понятия оценки, подходы и требования к проведению оценки») </w:t>
      </w:r>
      <w:r>
        <w:rPr>
          <w:b/>
        </w:rPr>
        <w:t>с комментариями к ним</w:t>
      </w:r>
      <w:r>
        <w:rPr/>
        <w:t>. Текст данного стандарта и таблица с</w:t>
      </w:r>
      <w:r>
        <w:rPr>
          <w:bCs/>
        </w:rPr>
        <w:t xml:space="preserve">ообщения </w:t>
      </w:r>
      <w:r>
        <w:rPr/>
        <w:t xml:space="preserve">представлены в разделе раскрытия информации на интернет-сайте РКО/НКСО, </w:t>
      </w:r>
      <w:hyperlink r:id="rId2">
        <w:r>
          <w:rPr>
            <w:rStyle w:val="InternetLink"/>
          </w:rPr>
          <w:t>http://www.nkso.ru/sto2.html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6. Заверенные копии трудовых договоров, действовавших в проверяемый период;</w:t>
      </w:r>
    </w:p>
    <w:p>
      <w:pPr>
        <w:pStyle w:val="Normal"/>
        <w:ind w:firstLine="708"/>
        <w:jc w:val="both"/>
        <w:rPr/>
      </w:pPr>
      <w:r>
        <w:rPr/>
        <w:t>7. Заверенные копии всех полисов страхования профессиональной ответственности за проверяемый период;</w:t>
      </w:r>
    </w:p>
    <w:p>
      <w:pPr>
        <w:pStyle w:val="Normal"/>
        <w:ind w:firstLine="708"/>
        <w:jc w:val="both"/>
        <w:rPr/>
      </w:pPr>
      <w:r>
        <w:rPr/>
        <w:t xml:space="preserve">8. Заверенные копии страховых полисов юридических лиц, с которыми оценщик заключил трудовой договор за проверяемый период, </w:t>
      </w:r>
      <w:r>
        <w:rPr>
          <w:b/>
        </w:rPr>
        <w:t>если таковые имелис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Заверенные копии свидетельств о повышении квалификации в течение проверяемого периода, если таковые имелись.</w:t>
      </w:r>
    </w:p>
    <w:p>
      <w:pPr>
        <w:pStyle w:val="Normal"/>
        <w:ind w:firstLine="708"/>
        <w:jc w:val="both"/>
        <w:rPr/>
      </w:pPr>
      <w:r>
        <w:rPr/>
        <w:t xml:space="preserve">10. В отдельных случаях, в ходе плановой проверки, от проверяемого могут быть затребованы дополнительные материалы или объяснения связанные с его профессиональной деятельност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документы предоставляются для проверки в печатном виде путем пересылки в Исполнительную дирекцию СРО НКСО заказным письмом или через региональное представительство СРО НКСО</w:t>
      </w:r>
    </w:p>
    <w:p>
      <w:pPr>
        <w:pStyle w:val="Normal"/>
        <w:ind w:firstLine="708"/>
        <w:jc w:val="both"/>
        <w:rPr/>
      </w:pPr>
      <w:r>
        <w:rPr/>
        <w:t>Членам СРО НКСО необходимо иметь в виду, что первоначально данный стандарт был введен в действие с 1 ноября  2008 года. Таким образом, члены СРО НКСО, должны были начать составлять и сохранять «</w:t>
      </w:r>
      <w:r>
        <w:rPr>
          <w:bCs/>
        </w:rPr>
        <w:t xml:space="preserve">Сообщения о соответствии отчета об оценке требованиям закона и Федеральных стандартов» </w:t>
      </w:r>
      <w:r>
        <w:rPr/>
        <w:t xml:space="preserve">по каждому отчету, под которым стоит их подпись, начиная с этой даты. В то же время, в течении декабря 2008 года, в текст указанного стандарта Правлением СРО НКСО дважды вносились изменения, одно из которых затронуло в незначительной степени текст «Сообщения..» Данные изменения вошли в силу с 1 января 2009 года. Таким образом, в период с 1 ноября по 31 декабря 2008 года, оценщики должны были заполнять сообщение одной формы, а с 1 января 2009 года – несколько видоизмененной, которая действует в настоящее время. </w:t>
      </w:r>
    </w:p>
    <w:p>
      <w:pPr>
        <w:pStyle w:val="Normal"/>
        <w:ind w:firstLine="708"/>
        <w:jc w:val="both"/>
        <w:rPr/>
      </w:pPr>
      <w:r>
        <w:rPr/>
        <w:t xml:space="preserve">В любом случае, необходимо помнить, что: </w:t>
      </w:r>
    </w:p>
    <w:p>
      <w:pPr>
        <w:pStyle w:val="Normal"/>
        <w:ind w:firstLine="708"/>
        <w:jc w:val="both"/>
        <w:rPr/>
      </w:pPr>
      <w:r>
        <w:rPr/>
        <w:t xml:space="preserve">1) дата составления «Сообщения..» должна соответствовать дате составления соответствующего отчета; </w:t>
      </w:r>
    </w:p>
    <w:p>
      <w:pPr>
        <w:pStyle w:val="Normal"/>
        <w:ind w:firstLine="708"/>
        <w:jc w:val="both"/>
        <w:rPr/>
      </w:pPr>
      <w:r>
        <w:rPr/>
        <w:t xml:space="preserve">2) «Сообщение..» должно быть заверено печатью частнопрактикующего оценщика или юридического лица. </w:t>
      </w:r>
    </w:p>
    <w:p>
      <w:pPr>
        <w:pStyle w:val="Normal"/>
        <w:ind w:firstLine="708"/>
        <w:jc w:val="both"/>
        <w:rPr/>
      </w:pPr>
      <w:r>
        <w:rPr/>
        <w:t>Заполнение «Сообщений..» по отчетам с датой составления до 1 ноября 2008 года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ведения плановой проверки, члены СРО НКСО должны представить печатные версии не менее чем пяти «Сообщений..» по отчетам с объектами оценки, имеющими наибольшую рыночную стоимость</w:t>
      </w:r>
      <w:r>
        <w:rPr>
          <w:u w:val="single"/>
        </w:rPr>
        <w:t>.</w:t>
      </w:r>
      <w:r>
        <w:rPr/>
        <w:t xml:space="preserve"> В случае, если за проверяемый период оценщик принимал участие в составлении менее пяти отчетов об оценке (что должно подтверждаться соответствующей информацией в форме ПП-1), необходимо представить «Сообщения..» в имеющемся количестве. </w:t>
      </w:r>
    </w:p>
    <w:p>
      <w:pPr>
        <w:pStyle w:val="Normal"/>
        <w:ind w:firstLine="708"/>
        <w:jc w:val="both"/>
        <w:rPr/>
      </w:pPr>
      <w:r>
        <w:rPr/>
        <w:t>Следует иметь в виду, если член СРО «НКСО» за проверяемый период не занимался оценочной деятельностью (или  не выполнял отчеты об оценке) он обязан в соответствии с требованиями к  членству в СРО оценщиков выполнять все требования законодательства об оценочной деятельности и СРО «НКСО» в том числе оплачивать членские взносы, своевременно и без разрывов по срокам страховать свою профессиональную ответств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 информации, представляемой членами СРО НКСО в рамках плановой проверки, входят копии всех трудовых договоров за проверяемый период. Представлению подлежат копии только тех договоров, которые регулируют отношения члена СРО НКСО с юридическими лицами в качестве оценщика.</w:t>
      </w:r>
    </w:p>
    <w:p>
      <w:pPr>
        <w:pStyle w:val="Normal"/>
        <w:ind w:firstLine="708"/>
        <w:jc w:val="both"/>
        <w:rPr/>
      </w:pPr>
      <w:r>
        <w:rPr/>
        <w:t>В случае если обязанности оценщика выполняет руководитель организации, который в силу требований законодательства не может иметь со своей организацией трудового договора, вместо договора предоставляются копии соответствующих приказов.</w:t>
      </w:r>
    </w:p>
    <w:p>
      <w:pPr>
        <w:pStyle w:val="Normal"/>
        <w:ind w:firstLine="708"/>
        <w:jc w:val="both"/>
        <w:rPr/>
      </w:pPr>
      <w:r>
        <w:rPr/>
        <w:t>Все документы, предоставляющиеся членами СРО НКСО в рамках плановой проверки, должны быть собственноручно подписаны оценщиком и заверены печатью частнопрактикующего оценщика ил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Если член СРО НКСО не может, по каким-то обстоятельствам или причинам  предоставить информацию или часть ее, он обязан сообщить об этом в объяснительной записке с приложением подтверждающих документов (по возможност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Основные ошибки допускаемые Членами СРО НКСО при предоставлении материалов по плановой проверке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 Отдельные строки отчетности не заполняются или полностью исключаются без обоснования и комментариев, из-за невнимательности или преднамеренно. В особенности это касается отказа от применения подходов к оценке. Заполнены значками (+), (-) или (0) должны быть все строки таблицы, за исключением строк 1.1 – 1.4, по которым приводятся письменные данные из отчета. </w:t>
      </w:r>
    </w:p>
    <w:p>
      <w:pPr>
        <w:pStyle w:val="Normal"/>
        <w:ind w:firstLine="708"/>
        <w:jc w:val="both"/>
        <w:rPr/>
      </w:pPr>
      <w:r>
        <w:rPr/>
        <w:t>2. Не указываются ссылки на номера страниц отчета, в которой имеется знак (+), то есть элемент присутствует в отчете.</w:t>
      </w:r>
    </w:p>
    <w:p>
      <w:pPr>
        <w:pStyle w:val="Normal"/>
        <w:ind w:firstLine="708"/>
        <w:jc w:val="both"/>
        <w:rPr/>
      </w:pPr>
      <w:r>
        <w:rPr/>
        <w:t>3. Вместо наименования объекта оценки (строка 1.1) сообщается вид собственности (недвижимость). Необходимо указать полное наименование в соответствии с текстом отчета.</w:t>
      </w:r>
    </w:p>
    <w:p>
      <w:pPr>
        <w:pStyle w:val="Normal"/>
        <w:ind w:firstLine="708"/>
        <w:jc w:val="both"/>
        <w:rPr/>
      </w:pPr>
      <w:r>
        <w:rPr/>
        <w:t>4. Отсутствуют комментарии к строкам, по которым указано (-) или (0). Необходимо под таблицей приводить краткий комментарий по основным строкам, касающимся вопросам осуществления процесса оценки.</w:t>
      </w:r>
    </w:p>
    <w:p>
      <w:pPr>
        <w:pStyle w:val="Normal"/>
        <w:ind w:firstLine="708"/>
        <w:jc w:val="both"/>
        <w:rPr/>
      </w:pPr>
      <w:r>
        <w:rPr/>
        <w:t>5. Нет подписей и печатей там, где это требуется.</w:t>
      </w:r>
    </w:p>
    <w:p>
      <w:pPr>
        <w:pStyle w:val="Normal"/>
        <w:ind w:firstLine="708"/>
        <w:jc w:val="both"/>
        <w:rPr/>
      </w:pPr>
      <w:r>
        <w:rPr/>
        <w:t>6. Одним из серьезных нарушений считается отсутствие информации о страховании ответственности и в том числе разрыв в сроках окончания предыдущего и начала действия нового полиса страхования.</w:t>
      </w:r>
    </w:p>
    <w:p>
      <w:pPr>
        <w:pStyle w:val="Normal"/>
        <w:ind w:firstLine="708"/>
        <w:jc w:val="both"/>
        <w:rPr/>
      </w:pPr>
      <w:r>
        <w:rPr/>
        <w:t xml:space="preserve">7. При заполнении формы ПП 1 п. 9 «Сведения об отчетах, выполненных оценщиком за проверяемый период» оценщик должен указать то количество выполненных им (или совместно) отчетов которые отвечают требованиям ФСО № 3 п. 3 «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». </w:t>
      </w:r>
    </w:p>
    <w:p>
      <w:pPr>
        <w:pStyle w:val="Normal"/>
        <w:ind w:firstLine="708"/>
        <w:jc w:val="both"/>
        <w:rPr/>
      </w:pPr>
      <w:r>
        <w:rPr/>
        <w:t>Данное требование, обязательное для исполнения, обязывает оценщика именовать составленный документ «отчетом», если он соответствует требованиям Федеральных стандартов оценки и  законодательству Российской Федерации об оценочной деятельности, а также стандартам принятым СРО НКСО. То есть те отчеты, в которых имеются все разделы предусмотренные приложением №1 к Стандарту  СТО СДС СРО НКСО 3.1-2008 «Общие понятия оценки, подходы и требования к проведению оценки».</w:t>
      </w:r>
    </w:p>
    <w:p>
      <w:pPr>
        <w:pStyle w:val="Normal"/>
        <w:ind w:firstLine="708"/>
        <w:jc w:val="both"/>
        <w:rPr/>
      </w:pPr>
      <w:r>
        <w:rPr/>
        <w:t xml:space="preserve">Результаты анализа представленных материалов  плановых проверок проведенных в 2009г. свидетельствуют, что многие члены СРО НКСО не  полностью  разобрались  с поставленными вопросами или отнеслись к ним недостаточно внимательно, или не поняли их содержание. </w:t>
      </w:r>
    </w:p>
    <w:p>
      <w:pPr>
        <w:pStyle w:val="Normal"/>
        <w:ind w:firstLine="708"/>
        <w:jc w:val="both"/>
        <w:rPr/>
      </w:pPr>
      <w:r>
        <w:rPr/>
        <w:t>Так как основной задачей Управления СРО НКСО по контролю кроме проведения плановых и внеплановых проверок является, осуществление, в том числе, и функций по  предупреждению членами СРО НКСО нарушений требований законодательства, стандартов и иных регламентирующих документов в области оценочной деятельности, оценщики могут обращаться в Управление по контролю за консультацией по вопросам, связанным с оценочной деятельностью, по вопросам, возникшим в ходе оценки или при составлении отчетов, в том числи и в отдельных случаях в целях предотвращения возможных претензий, которые возникают у оценщиков при составлении отчетов или при оказании иных услуг.</w:t>
      </w:r>
    </w:p>
    <w:p>
      <w:pPr>
        <w:pStyle w:val="Normal"/>
        <w:ind w:firstLine="708"/>
        <w:jc w:val="both"/>
        <w:rPr/>
      </w:pPr>
      <w:r>
        <w:rPr/>
        <w:t xml:space="preserve">Поставленные Вами вопросы  будут рассматриваться для обобщения и рекоменда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акты: </w:t>
      </w:r>
      <w:hyperlink r:id="rId3">
        <w:r>
          <w:rPr>
            <w:rStyle w:val="InternetLink"/>
            <w:b/>
            <w:lang w:val="en-US"/>
          </w:rPr>
          <w:t>consul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pr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021" w:right="424" w:gutter="0" w:header="0" w:top="102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" w:cs="Arial"/>
      <w:b/>
      <w:bCs/>
      <w:i/>
      <w:iCs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CE3633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Знак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o.ru/sto2.html" TargetMode="External"/><Relationship Id="rId3" Type="http://schemas.openxmlformats.org/officeDocument/2006/relationships/hyperlink" Target="mailto:consult@nprk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7:00Z</dcterms:created>
  <dc:creator>user</dc:creator>
  <dc:description/>
  <cp:keywords/>
  <dc:language>en-US</dc:language>
  <cp:lastModifiedBy>Lawyer</cp:lastModifiedBy>
  <cp:lastPrinted>2009-10-17T15:51:00Z</cp:lastPrinted>
  <dcterms:modified xsi:type="dcterms:W3CDTF">2010-04-14T09:27:00Z</dcterms:modified>
  <cp:revision>2</cp:revision>
  <dc:subject/>
  <dc:title>Пояснения</dc:title>
</cp:coreProperties>
</file>