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ект </w:t>
      </w:r>
    </w:p>
    <w:p>
      <w:pPr>
        <w:pStyle w:val="ConsPlusNormal"/>
        <w:widowControl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07"/>
      </w:tblGrid>
      <w:tr>
        <w:trPr>
          <w:trHeight w:val="80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84" w:firstLine="720"/>
              <w:jc w:val="center"/>
              <w:rPr>
                <w:rFonts w:ascii="Arial Rounded MT Bold" w:hAnsi="Arial Rounded MT Bol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ое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ство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егулируемая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гия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ов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щиков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е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ерство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гия</w:t>
            </w:r>
            <w:r>
              <w:rPr>
                <w:rFonts w:cs="Times New Roman" w:ascii="Arial Rounded MT Bold" w:hAnsi="Arial Rounded MT 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щ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 2011 года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Научно-практическая конференция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ктуальные вопросы законодательного регулирования оценочной деятельности на современном этапе»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0.00-13.00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05" w:hRule="atLeast"/>
        </w:trPr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284" w:firstLine="72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84"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ConsPlusNormal"/>
              <w:widowControl/>
              <w:ind w:left="284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3.00-14.00</w:t>
            </w:r>
          </w:p>
        </w:tc>
      </w:tr>
      <w:tr>
        <w:trPr>
          <w:trHeight w:val="8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2.Повестка дня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Общего собрания НП СРО «НКСО»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естка дня</w:t>
            </w:r>
          </w:p>
          <w:p>
            <w:pPr>
              <w:pStyle w:val="ConsPlusNormal"/>
              <w:widowControl/>
              <w:ind w:left="284" w:firstLine="7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 Общего собрания   НП РКО </w:t>
            </w:r>
          </w:p>
        </w:tc>
      </w:tr>
      <w:tr>
        <w:trPr>
          <w:trHeight w:val="3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rPr/>
            </w:pPr>
            <w:r>
              <w:rPr>
                <w:b/>
                <w:sz w:val="24"/>
                <w:szCs w:val="24"/>
              </w:rPr>
              <w:t xml:space="preserve">1. Отчет Правления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тчет 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2. Отчет о результатах финансово-хозяйственной и организационной деятель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тчет о результатах финансово-хозяйственной и организационной деятельности</w:t>
            </w:r>
          </w:p>
        </w:tc>
      </w:tr>
      <w:tr>
        <w:trPr>
          <w:trHeight w:val="4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Отчет Ревизионной комисси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Отчет Ревизионной комиссии </w:t>
            </w:r>
          </w:p>
        </w:tc>
      </w:tr>
      <w:tr>
        <w:trPr>
          <w:trHeight w:val="4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Утверждение годовой бухгалтерской отчетност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Утверждение годовой бухгалтерской отчетности 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Внесение изменений в Устав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Внесение изменений в Устав</w:t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>6.Внесение изменений в нормативные документы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Довыборы в состав Дисциплинарного Комитета</w:t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Выборы  Ревизионной комиссии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1.Выборы председателя Ревизионной комисси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.Выборы  Ревизионной комисси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6.1.Выборы председателя Ревизионной комисси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284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Утверждение сметы </w:t>
            </w:r>
          </w:p>
          <w:p>
            <w:pPr>
              <w:pStyle w:val="ConsPlusNormal"/>
              <w:widowControl/>
              <w:tabs>
                <w:tab w:val="left" w:pos="284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Утверждение сметы </w:t>
            </w:r>
          </w:p>
        </w:tc>
      </w:tr>
      <w:tr>
        <w:trPr>
          <w:trHeight w:val="10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284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Разно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</w:rPr>
              <w:t>8.Разно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8.1. О рейтингах НП РКО по итогам 2010 год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8.2. Награждение</w:t>
            </w:r>
          </w:p>
        </w:tc>
      </w:tr>
      <w:tr>
        <w:trPr/>
        <w:tc>
          <w:tcPr>
            <w:tcW w:w="1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ончании состоится фурше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7:00Z</dcterms:created>
  <dc:creator>Mazsko</dc:creator>
  <dc:description/>
  <cp:keywords/>
  <dc:language>en-US</dc:language>
  <cp:lastModifiedBy>Mazsko</cp:lastModifiedBy>
  <cp:lastPrinted>2010-05-25T19:44:00Z</cp:lastPrinted>
  <dcterms:modified xsi:type="dcterms:W3CDTF">2011-05-10T12:47:00Z</dcterms:modified>
  <cp:revision>2</cp:revision>
  <dc:subject/>
  <dc:title>Повестка съезда НП «СРО «НКСО»        Проект</dc:title>
</cp:coreProperties>
</file>