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для подготовки поправок в нормативные докумен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Название документа: </w:t>
      </w:r>
      <w:r>
        <w:rPr>
          <w:b/>
          <w:sz w:val="24"/>
          <w:szCs w:val="24"/>
          <w:u w:val="single"/>
        </w:rPr>
        <w:t>Устав НП «Российская коллегия оценщиков» (по тексту – НП РКО)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 привести в соответствие с действующим законодательством и синхронизировать с Уставом НП СРО «НКСО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027"/>
        <w:gridCol w:w="4976"/>
        <w:gridCol w:w="326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нк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действующей редак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кст новой редакции (с учетом предлагаемых изменений)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ая организация Некоммерческое партнерство “Российская коллегия оценщиков”, далее именуемая в тексте “Коллегия”, учреждается профессиональными участниками оценочной деятельности для обеспечения благоприятных условий осуществления этой деятельности, соблюдения норм профессиональной этики в оценочной деятельности, защиты интересов ее членов, установления правил и стандартов проведения оценки различных объектов гражданских прав, обеспечивающих эффективную оценочную деятельность в Российской Федерации. Коллегия действует на основе принципов равноправия ее членов, самоуправления, законности и гласности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коммерческая организация Некоммерческое партнерство “Российская коллегия оценщиков”, далее именуемая в тексте “Коллегия”, учреждается профессиональными участниками оценочной деятельности для обеспечения благоприятных условий осуществления этой деятельности, соблюдения норм профессиональной этики в оценочной деятельности, защиты интересов ее членов, установления </w:t>
            </w:r>
            <w:r>
              <w:rPr>
                <w:color w:val="000000"/>
                <w:sz w:val="24"/>
                <w:szCs w:val="24"/>
              </w:rPr>
              <w:t>стандартов и правил деятельности членов Коллегии</w:t>
            </w:r>
            <w:r>
              <w:rPr>
                <w:sz w:val="24"/>
                <w:szCs w:val="24"/>
              </w:rPr>
              <w:t>, обеспечивающих эффективную оценочную деятельность в Российской Федерации. Коллегия действует на основе принципов равноправия ее членов, самоуправления, законности и гласност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настоящем пункте и далее по тексту Устав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 деятельности юр. лиц и ИП не применяются термины «профессиональная» и «оценочная», поскольку в силу ст. 3 135-ФЗ такую (профессиональную и оценочную) деятельность осуществляют оценщики, т.е. физ. лица, т.о. к членам НП РКО это не относится. Если НП РКО учреждено юр. лицами, то фразу «учреждается профессиональными участниками оценочной деятельности» тоже необходимо отредактировать (на наш  взгляд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«установление правил и стандартов проведения оценки» (оценочной деятельности) отнесено 135-ФЗ к функциями СРО оценщиков, т.е. НКСО, в связи с чем из Устава НП РКО это тоже исключено.</w:t>
            </w:r>
          </w:p>
        </w:tc>
      </w:tr>
      <w:tr>
        <w:trPr>
          <w:trHeight w:val="9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, пп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ное наименование на русском языке: НП «Российская коллегия оценщиков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ное наименование НП «РКО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олее удобного применения сокращенного наименования</w:t>
            </w:r>
          </w:p>
        </w:tc>
      </w:tr>
      <w:tr>
        <w:trPr>
          <w:trHeight w:val="9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, пп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Коллегии: 115035, г. Москва, Софийская набережная, д. 34 «В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Коллегии: 119017, г. Москва, ул. Малая Ордынка, д. 13, стр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язи со сменой адреса</w:t>
            </w:r>
          </w:p>
        </w:tc>
      </w:tr>
      <w:tr>
        <w:trPr>
          <w:trHeight w:val="9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, пп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авил и стандартов проведения оценки различных видов собственности, обеспечивающих эффективную оценочную деятельность в Российской Федерации;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тандартов и правил деятельности членов, обеспечивающих эффективную оценочную деятельность в Российской Федерации;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, пп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а профессиональных интересов ее членов;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а интересов ее членов;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, пп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становление обязательных для своих членов правил осуществления профессиональной оценочной деятельности и стандартов проведения оценки различных видов собственности;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становление обязательных для своих членов стандартов и правил деятельности, правил деловой и профессиональной этики;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, пп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учебных программ и планов, осуществление подготовки должностных лиц и персонала организаций, осуществляющих профессиональную оценочную деятельность, определение квалификации указанных лиц и выдача им квалификационных аттестатов;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учебных программ и планов, осуществление подготовки работников юридических лиц – членов Коллегии, определение квалификации указанных лиц и выдача им квалификационных аттестатов;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, пп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нформации и создание специальных баз данных в целях оказания помощи членам Коллегии в их профессиональной оценочной деятельности путем анализа российского и зарубежных рынков различных видов собственности;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нформации и создание специальных баз данных в целях оказания помощи членам Коллегии путем анализа российского и зарубежных рынков различных видов собственности;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соблюдение своими членами принятых Коллегией правил и стандартов осуществления профессиональной оценочной деятельности, а также норм профессиональной этики;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тролировать соблюдение своими членами принятых Коллегией </w:t>
            </w:r>
            <w:r>
              <w:rPr>
                <w:color w:val="000000"/>
                <w:sz w:val="24"/>
                <w:szCs w:val="24"/>
              </w:rPr>
              <w:t>стандартов и правил деятельности членов Коллегии, правил деловой и профессиональной этики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и Коллегии могут быть физические лица - индивидуальные предприниматели и юридические лица, являющиеся профессиональными участниками  оценочной деятельности. Учредители Коллегии - юридические лица с момента проведения учредительной Конференции имеют равные права и несут равные обязанности с её членами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и Коллегии могут быть физические лица - индивидуальные предприниматели и юридические лица, оказывающие услуги по оценке. Учредители Коллегии - юридические лица с момента проведения учредительной Конференции имеют равные права и несут равные обязанности с её членам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- индивидуальные предприниматели, желающие вступить в Коллегию, подают в Правление Коллегии письменное заявление и поручительство не менее чем от двух юридических лиц - членов Коллегии, одно из которых является учредителем Коллегии, а юридические лица - представляют решение руководящего органа и поручительство не менее чем от двух юридических лиц - членов Коллегии, одно из которых является учредителем Коллегии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- индивидуальные предприниматели, желающие вступить в Коллегию, подают в Правление Коллегии письменное заявление и рекомендацию от некоммерческой организации, заключившей с Коллегией соглашение о сотрудничестве в регионе проживания физического лица - индивидуального предпринимателя, желающего вступить в члены Коллегии, а юридические лица - представляют решение руководящего органа и рекомендацию от некоммерческой организации, заключившей с Коллегией соглашение о сотрудничестве в регионе местонахождения юридического лица, желающего вступить в члены Коллеги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Правления НП РКО от 30.06.2011 г.: «Одобрить концепцию вступления в НП РКО/НП СРО «НКСО» только через региональные партнерства НП РКО, а обязательность членства в НП РКО для вступления в НП СРО «НКСО» заменить рекомендацией от регионального партнерства НП РКО. Подготовить соответствующие поправки в проекты нормативных документо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чем, а также учитывая, что функции региональных представительств НП РКО в регионах выполняют не только региональные НП РКО.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о принятии в члены Коллегии принимается Правлением Коллегии. Решение считается принятым, если присутствует 1/2 состава Правления и за принятие решения подано большинство голосов присутствующих членов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о принятии в члены Коллегии принимается Правлением Коллегии. Решение считается принятым, если присутствует более половины состава Правления и за принятие решения подано большинство голосов присутствующих члено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9 Закона о НКО (ч. 4).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рекращение членства в Коллегии возможно:</w:t>
            </w:r>
          </w:p>
          <w:p>
            <w:pPr>
              <w:pStyle w:val="Normal1"/>
              <w:spacing w:before="0" w:after="12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- при добровольном выходе, путем подачи заявления в Правление (членские отношения прекращаются с момента регистрации заявления; при выходе из членов Коллегии члены не имеют право на получение пропорциональной своим взносам части имущества Коллегии или стоимости этого имущества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рекращение членства в Коллегии возможно:</w:t>
            </w:r>
          </w:p>
          <w:p>
            <w:pPr>
              <w:pStyle w:val="Normal1"/>
              <w:spacing w:before="0" w:after="12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- при добровольном выходе, путем подачи заявления в Правление (членские отношения прекращаются с момента регистрации заявления; при выходе из членов Коллегии члены не имеют право на получение имущества Коллегии или стоимости этого имущества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, пп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аствовать в управлении Коллегией (избирать и быть избранными в руководящие и контрольно-ревизионные органы Коллегии), а члены - юридические лица - посредством своих представите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ролировать деятельность руководящих органов Коллегии путем подачи заявлений (претензий, жалоб) и предложений в Контрольно-ревизионную комисси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прашивать и получать информацию, проходящую через руководящие органы Коллегии, необходимую для своей профессиональной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ьзоваться поддержкой Коллегии в решении профессиональных вопросов, защитой Коллегией своих законных интересов в области оценочной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убликовать материалы о профессиональной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учать от Коллегии экспертную и консультативную помощ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аствовать в проектах Коллег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спользовать символику Коллегии в соответствии с законодательством Российской Федер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авать апелляцию (в случае исключения из членов) Общему собранию членов Коллегии, которое принимает окончательное решение о членств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ободного выхода из Коллегии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аствовать в управлении Коллегией (избирать и быть избранными в руководящие органы Коллегии), а члены - юридические лица - посредством своих представите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учать информацию о деятельности Коллегии путем подачи заявлений и предложений в органы управления Коллегией, комитеты и комиссии Коллег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прашивать и получать информацию, проходящую через руководящие органы Коллегии, необходимую для свое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ользоваться поддержкой Коллегии, защитой Коллегией своих законных интересов в области оценоч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овать материалы об оценочной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учать от Коллегии экспертную и консультативную помощ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аствовать в проектах Коллег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спользовать символику Коллегии в соответствии с законодательством Российской Федер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авать апелляцию (в случае исключения из членов) Общему собранию членов Коллегии, которое принимает окончательное решение о членстве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</w:rPr>
              <w:t>- свободного выхода из Коллеги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 Закона о НКо.</w:t>
            </w:r>
          </w:p>
        </w:tc>
      </w:tr>
      <w:tr>
        <w:trPr>
          <w:trHeight w:val="8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, пп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ть принятые Коллегией правила и стандарты осуществления профессиональной оценочной деятельности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людать принятые Коллегией </w:t>
            </w:r>
            <w:r>
              <w:rPr>
                <w:color w:val="000000"/>
                <w:sz w:val="24"/>
                <w:szCs w:val="24"/>
              </w:rPr>
              <w:t>стандарты и правила деятельности членов Коллегии, правила деловой и профессиональной эти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м руководящим органом Коллегии является Общее собрание членов Коллегии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Органами управления Коллегией являются: Общее собрание членов Коллегии, Правление Коллегии, Президент Коллегии, Исполнительный директор Колле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Высшим руководящим органом управления Коллегии является Общее собрание членов Коллеги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9 Закона о НКО.</w:t>
            </w:r>
          </w:p>
        </w:tc>
      </w:tr>
      <w:tr>
        <w:trPr>
          <w:trHeight w:val="7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е заседание Общего собрания членов Коллегии созывается по решению Правления, либо по требованию не менее 1/3 всех членов Коллегии, либо по инициативе Контрольно-ревизионной комиссии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е заседание Общего собрания членов Коллегии созывается по решению Правления, либо по требованию не менее 1/3 всех членов Коллеги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комментарии к разделу 5.</w:t>
            </w:r>
          </w:p>
        </w:tc>
      </w:tr>
      <w:tr>
        <w:trPr>
          <w:trHeight w:val="7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, пп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исключительной компетенции Общего собрания членов Коллегии принадлежи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утверждение Устава, а также внесение дополнений и изменений в Устав Коллег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определение общих направлений развития Коллегии, принципов формирования и использования имущ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утверждение планов деятельности Коллег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избрание и досрочное прекращение полномочий Президента, Вице-президента, членов Правления,  определение круга их полномочий, условия труда, отдыха, заработной платы и страх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) утверждение балансов и отчетов Президента, Правления и Контрольно-ревизионной комисс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) решение вопросов реорганизации или ликвидации Коллег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) избрание и отзыв членов Контрольно-ревизионной комис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) рассмотрение апелляций членов Коллегии об их исключении из член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нятие решения Общим собранием членов Коллегии  по п.п. “а”, «б», «г» и по п. ”е” требует согласия 2/3 присутствующих на Общем собрании членов Колле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бщего собрания членов Коллегии по остальным вопросам  принимаются простым большинством голосов присутствующих членов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исключительной компетенции Общего собрания членов Коллегии относится решение следующих вопросов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) утверждение Устава, а также внесение дополнений и изменений в Устав Коллег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определение приоритетных направлений деятельности Коллегии, принципов формирования и использования ее имущ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избрание и досрочное прекращение полномочий Президента, членов Правл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утверждение годового отчета и годового бухгалтерского баланс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) реорганизация и ликвидация Коллег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) рассмотрение апелляций членов Коллегии об их исключении из чле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бщего собрания членов Коллегии принимаются простым большинством голосов членов, присутствующих на собр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бщего собрания членов Коллегии по вопросам исключительной компетенции Общего собрания членов Коллегии принимаются квалифицированным большинством в 2/3 голосов членов Коллегии, присутствующих на собрани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9 Закона о НКО.</w:t>
            </w:r>
          </w:p>
        </w:tc>
      </w:tr>
      <w:tr>
        <w:trPr>
          <w:trHeight w:val="10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ы между Общими собраниями членов Коллегии  коллегиальным органом управления Коллегии является Правление, избранное сроком на 2 года, которое собирается не реже 1 раза в полгода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ы между Общими собраниями членов Коллегии коллегиальным органом управления Коллегии является Правление, избранное сроком на 3 год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ление организует деятельность Коллегии и выполняет следующие задач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готовка и созыв Общего собрания членов  Коллег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еспечение и выполнение решений Общего собрания членов Коллег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сле согласования с Президентом  Коллегии устанавливает штат и порядок оплаты труда и должностных окладов членов Контрольно-ревизионной  комиссии, Исполнительного директора и его аппара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тверждение годового бюдже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влечение аудитора (аудиторской фирмы) для обеспечения проверки финансово - хозяйственной деятельности Коллег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тверждение эмблемы Коллег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тверждение служебных инструкций для штатных должностей Коллег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шение вопросов о членстве  в Коллегии и об исключении из член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ределение размеров членских вступительных и годовых взносов, порядок их упла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омиссий (рабочих групп) Коллегии, работающих над отдельными профессиональными проблемами и организационными вопросами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 Правление организует деятельность Коллег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омпетенцию Правления входи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1. подготовка и созыв Общего собрания членов Коллег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2. обеспечение и выполнение решений Общего собрания членов Коллег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3. утверждение финансового плана Коллегии и внесение в него измен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4.4. утверждение стандартов и </w:t>
            </w:r>
            <w:r>
              <w:rPr>
                <w:color w:val="000000"/>
                <w:sz w:val="24"/>
                <w:szCs w:val="24"/>
              </w:rPr>
              <w:t>правил деятельности членов Коллегии, правил деловой и профессиональной эт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5. принятие в члены Коллегии и исключение из членов Коллег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6. определение размеров членских вступительных и годовых взносов, порядок их уплат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7. назначение на должность Исполнительного директора Коллегии и досрочное освобождение его от должности по представлению Президента Коллег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4.8. </w:t>
            </w:r>
            <w:r>
              <w:rPr>
                <w:sz w:val="24"/>
                <w:szCs w:val="24"/>
              </w:rPr>
              <w:t>назначение аудиторской организации для проверки ведения бухгалтерского учета и финансовой (бухгалтерской) отчетности Коллегии, принятие решений о проведении проверок деятельности Исполнительного директора Коллег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9. создание филиалов и открытие представительств Коллег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10. участие в других организация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11. утверждение эмблемы Колле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2. образование комитетов/комиссий/рабочих групп, принятие решений о досрочном прекращении полномочий таких комитетов/комиссий/рабочих групп или о досрочном прекращении полномочий их членов, утверждений положений о ни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4.13. иные вопросы, отнесенные законодательством Российской Федерации, настоящим Уставом и внутренними документами Коллегии к компетенции Правления Коллеги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равление принимает свои решения на заседаниях простым большинством голосов присутствующих, при наличии не менее 1/2 членов состава Правления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авления Коллегии правомочно, если на нем присутствует более половины членов 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Правления Коллегии принимаются простым большинством голосов членов Правления Коллегии, присутствующих на заседа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равления Коллегии по вопросам, предусмотренным пунктами 4.4.3, 4.4.9. и 4.4.10, принимаются квалифицированным большинством в 2/3 голосов членов Правления Коллегии, присутствующих на заседании Правления Колле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равления Коллегии могут проводиться в форме заочного голосования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9 Закона о НКО.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целью обеспечения координации действий между Правлением, выборными рабочими органами Коллегии и представительствами формируется консультативный орган – Совет Коллег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став Совета входят по должности Президент и Вице-президент Коллегии, члены Правления, руководители и члены рабочих органов Коллегии, а также руководители представительств. Персональный состав Совета Коллегии и Положение о Совете утверждаются Правлением Коллегии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рамках реализации целей и задач своей деятельности, Совет Коллегии осуществляет следующие полномочия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инимает участие в выработке позиции Коллегии по вопросам развития оценочной деятельности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осуществляет рассмотрение проектов внутренних документов Коллегии и дает свои рекомендации по их доработке и принятию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осуществляет иные полномочия в соответствии с настоящим Уставом и Положением о Совете Коллегии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Заседания Совета проходят по мере необходимости, но не реже одного раза в 6 месяцев. Решения Совета принимаются простым большинством присутствующих членов Совета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зидент Коллегии избирается Общим собранием членов Коллегии сроком на 2 года и его полномочия могут быть прекращены  до истечения указанного срока только в том случае, если его деятельность противоречит законодательству Российской Федерации, либо наносит ущерб интересам Коллегии. Решение о досрочном прекращении полномочий Президента принимается Общим собранием членов Коллегии. Президент Коллегии при надлежащем исполнении своих должностных обязанностей может быть переизбран Общим собранием членов Коллегии на новый срок неограниченное число раз.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Президент без доверенности действует от имени Коллегии, распоряжается ее имуществом, заключает договоры, в том числе трудовые, выдает доверенности, открывает в банках расчетный и другие счета, пользуется правом распоряжения средствами, утверждает штаты, назначает и освобождает с должности Исполнительного директора, издает приказы и дает указания, обязательные для всех работников Коллегии, составляет отчеты о деятельности Коллегии и представляет их на утверждение Общего собрания членов Коллегии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. Президент Коллегии избирается Общим собранием членов Коллегии сроком на 3 года и его полномочия могут быть прекращены до истечения указанного срока только в том случае, если его деятельность противоречит законодательству Российской Федерации, либо наносит ущерб интересам Коллегии. Решение о досрочном прекращении полномочий Президента принимается Общим собранием членов Коллегии. Президент Коллегии при надлежащем исполнении своих должностных обязанностей может быть переизбран Общим собранием членов Коллегии на новый срок неограниченное число раз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зидент без доверенности действует от имени Коллегии, распоряжается ее имуществом, заключает договоры, выдает доверенности, пользуется правом распоряжения средствами, издает приказы и дает указания, обязательные для всех работников Коллегии, составляет отчеты о деятельности Коллегии и представляет их на утверждение Общего собрания членов Коллегии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В случае невозможности исполнения Президентом Коллегии своих обязанностей, его полномочия временно, до избрания нового Президента, переходят </w:t>
            </w:r>
            <w:r>
              <w:rPr>
                <w:sz w:val="24"/>
                <w:szCs w:val="24"/>
              </w:rPr>
              <w:t>к Исполнительному директору Коллеги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резидент Коллегии может назначать Исполнительного директора, заключая с ним контракт от лица Коллегии сроком на 2 года. Исполнительный директор подотчетен Президенту Коллегии. Исполнительный директор осуществляет подбор персонала в аппарат Коллегии и руководит им, также освобождает от должности сотрудников аппарата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Функции единоличного исполнительного органа Коллегии выполняет Исполнительный директор Колле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Коллегии назначается на должность Правлением Коллегии по представлению Президента Коллегии, сроком на 3 года. Президент Коллегии заключает с Исполнительным директором Коллегии трудовой контра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существляет текущее руководство деятельностью Коллегии, подотчетен Общему собранию членов Коллегии и несет ответственность перед Коллегией за результаты и законность деятельности Колле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Коллегии обладает следующими полномочи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доверенности действует от имени Коллегии, представляя ее интересы перед всеми органами, организациями и лицами по всем делаем и вопросам деятельности Колле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материально-техническое обеспечение деятельности Колле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привлечение для осуществления уставной деятельности дополнительных источников финансирования и материальных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ается имуществом и средствами Колле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ает сделки, трудовые договоры, расторгает их, выдает довер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вает в банках расчетный и другие сч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ет кадровые вопро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ает приказы и дает указания, обязательные для всех работников Колле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ет иные вопросы хозяйственной и иной деятельности Коллегии, не относящиеся к компетенции Общего собрания членов Коллегии, Правления Коллегии и Президента Коллеги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це-президент Коллегии избирается Общим собранием членов Коллегии  сроком на 2 года и его полномочия могут быть досрочно прекращены до истечения указанного срока только в том случае, если его деятельность противоречит законодательству Российской Федерации, либо наносит ущерб интересам Коллегии. Решение  о досрочном прекращении полномочий Вице-президента принимается Общим собранием членов Коллегии. Вице-президент Коллегии при надлежащем исполнении своих должностных обязанностей может быть переизбран Общим собранием членов Коллегии  на новый срок неограниченное число ра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, права и обязанности Вице-президента устанавливаются Положением о Вице-президенте, которое утверждается Правлением Колле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президент действует на основании доверенности, выданной Президентом Коллегии, определяющей его полномоч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президент Коллегии представляет интересы Коллегии перед органами, организациями и лицами по вопросам деятельности Коллег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невозможности исполнения Президентом Коллегии своих обязанностей, его полномочия временно, до избрания нового Президента, переходят к Вице-президенту Коллегии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РЕВИЗИОННАЯ КОМИССИЯ КОЛЛЕГ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оне о НКО ревизионные комиссии не упоминаются. Предлагаем убрать эту главу из Устава НП РКО и доверять мнению профессиональных аудиторов (для чего ежегодно проводить аудиторские проверки).</w:t>
            </w:r>
          </w:p>
        </w:tc>
      </w:tr>
      <w:tr>
        <w:trPr>
          <w:trHeight w:val="12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оллегия может ликвидироваться или реорганизоваться путем слияния, присоединения, разделения, выделения по решению Общего собрания членов Коллегии  2/3 голосов присутствующих на Общем собрании членов Коллегии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гия может ликвидироваться или реорганизоваться путем слияния, присоединения, разделения, выдел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квалифицированное большинство уже написано в п. 4.2. настоящего Устава.</w:t>
            </w:r>
          </w:p>
        </w:tc>
      </w:tr>
      <w:tr>
        <w:trPr>
          <w:trHeight w:val="12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Коллегия может осуществлять предпринимательскую и иную приносящую доход и не запрещенную законодательством Российской Федерации деятельность постольку, поскольку это служит достижению целей, ради которых она создана и соответствует указанным цел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24 Закона о НКО, виды деятельности, в т.ч. предпринимательской и иной приносящей доход деятельности, которыми будет заниматься НКО, должны быть указаны в ее учредительных докумен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чем, предлагаем в Устав добавить общий пункт на эту тему.</w:t>
            </w:r>
          </w:p>
        </w:tc>
      </w:tr>
      <w:tr>
        <w:trPr>
          <w:trHeight w:val="12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Соответственно перенумеровать пункты и разделы Устава в связи с изменением содержания и, соответственно, количества пунктов и разделов Устав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Ep">
    <w:name w:val="ep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eastAsia="Times New Roman" w:cs="Arial"/>
      <w:color w:val="000000"/>
      <w:spacing w:val="2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35:00Z</dcterms:created>
  <dc:creator>Admin</dc:creator>
  <dc:description/>
  <cp:keywords/>
  <dc:language>en-US</dc:language>
  <cp:lastModifiedBy>Admin</cp:lastModifiedBy>
  <dcterms:modified xsi:type="dcterms:W3CDTF">2012-04-17T15:35:00Z</dcterms:modified>
  <cp:revision>2</cp:revision>
  <dc:subject/>
  <dc:title>Таблица для подготовки поправок в нормативные документы</dc:title>
</cp:coreProperties>
</file>