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300" w:before="0" w:after="120"/>
              <w:ind w:left="-468" w:firstLine="468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ъездом Некоммерческого партнерства «Национальная коллегия специалистов-оценщиков»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/>
              <w:t>Протокол № 2 от «27» ноября 2006 года;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/>
              <w:t>с изменениями, утвержденными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ъездом Некоммерческого партнерства «Саморегулируемая организация «Национальная коллегия специалистов-оценщиков»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/>
              <w:t>Протокол № 4 от «12» ноября 2007 года;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ъездом Некоммерческого партнерства «Саморегулируемая организация «Национальная коллегия специалистов-оценщиков»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/>
              <w:t>Протокол № 5 от «28» марта 2008 года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щим собранием Некоммерческого партнерства саморегулируемой организации «Национальная коллегия специалистов-оценщиков»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/>
              <w:t>Протокол № 6    от « 26  »  июня      2009  года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щим собранием Некоммерческого партнерства саморегулируемой организации «Национальная коллегия специалистов-оценщиков»</w:t>
            </w:r>
          </w:p>
          <w:p>
            <w:pPr>
              <w:pStyle w:val="Normal"/>
              <w:autoSpaceDE w:val="false"/>
              <w:spacing w:lineRule="atLeast" w:line="340"/>
              <w:ind w:left="-468" w:firstLine="468"/>
              <w:jc w:val="right"/>
              <w:rPr/>
            </w:pPr>
            <w:r>
              <w:rPr/>
              <w:t>Протокол №    от «  »        20</w:t>
            </w:r>
            <w:r>
              <w:rPr>
                <w:lang w:val="en-US"/>
              </w:rPr>
              <w:t>12</w:t>
            </w:r>
            <w:r>
              <w:rPr/>
              <w:t xml:space="preserve">  год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ИСЦИПЛИНАРНОМ КОМИТЕТЕ НЕКОММЕРЧЕСКОГО ПАРТНЕРСТВА САМОРЕГУЛИРУЕМОЙ ОРГАНИЗАЦИИ  «НАЦИОНАЛЬНАЯ КОЛЛЕГИЯ СПЕЦИАЛИСТОВ-ОЦЕНЩИКОВ»</w:t>
      </w:r>
    </w:p>
    <w:p>
      <w:pPr>
        <w:pStyle w:val="ConsPlusNormal"/>
        <w:numPr>
          <w:ilvl w:val="0"/>
          <w:numId w:val="0"/>
        </w:numPr>
        <w:spacing w:lineRule="exact" w:line="38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exact" w:line="38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ConsPlusNormal"/>
        <w:numPr>
          <w:ilvl w:val="1"/>
          <w:numId w:val="5"/>
        </w:numPr>
        <w:spacing w:lineRule="exact" w:line="38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комитет Некоммерческого партнерства саморегулируемой организации «Национальная коллегия специалистов-оценщиков» (далее – Дисциплинарный комитет НП СРО «НКСО») является органом Некоммерческого партнерства «Саморегулируемая организация «Национальная коллегия специалистов-оценщиков» (далее –  НП СРО «НКСО») по рассмотрению дел о применении дисциплинарных взысканий в отношении членов   НП СРО «НКСО».</w:t>
      </w:r>
    </w:p>
    <w:p>
      <w:pPr>
        <w:pStyle w:val="ConsPlusNormal"/>
        <w:numPr>
          <w:ilvl w:val="1"/>
          <w:numId w:val="5"/>
        </w:numPr>
        <w:spacing w:lineRule="exact" w:line="38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комитет руководствуется в своей деятельности Федеральным законом от 01.12.2007 № 315-ФЗ «О саморегулируемых организациях», Федеральным законом от 29.07.1998 № 135-ФЗ «Об оценочной деятельности в Российской Федерации», Уставом НП СРО «НКСО», настоящим Положением, а также «Положением о нарушениях и мерах дисциплинарного взыскания» и Инструкцией «О порядке рассмотрения жалоб и обращений по делам о нарушениях, поступающих в НП СРО «НКСО». </w:t>
      </w:r>
    </w:p>
    <w:p>
      <w:pPr>
        <w:pStyle w:val="ConsPlusNormal"/>
        <w:numPr>
          <w:ilvl w:val="1"/>
          <w:numId w:val="5"/>
        </w:numPr>
        <w:spacing w:lineRule="exact" w:line="38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шательство органов управления, членов, должностных лиц и сотрудников НП СРО «НКСО», а также иных лиц в деятельность Дисциплинарного комитета не допускается.</w:t>
      </w:r>
    </w:p>
    <w:p>
      <w:pPr>
        <w:pStyle w:val="ConsPlusNormal"/>
        <w:numPr>
          <w:ilvl w:val="1"/>
          <w:numId w:val="5"/>
        </w:numPr>
        <w:spacing w:lineRule="exact" w:line="380"/>
        <w:ind w:left="0" w:firstLine="567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ом нахождения и деятельности Дисциплинарного комитета является место нахождения НП СРО «НКСО». </w:t>
      </w:r>
    </w:p>
    <w:p>
      <w:pPr>
        <w:pStyle w:val="ConsPlusNormal"/>
        <w:numPr>
          <w:ilvl w:val="0"/>
          <w:numId w:val="0"/>
        </w:numPr>
        <w:spacing w:lineRule="exact" w:line="380"/>
        <w:ind w:left="20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exact" w:line="38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и срок полномочий Дисциплинарного комитета НП СРО «НКСО»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сциплинарный комитет НП СРО «НКСО» избирается Общим собранием членов </w:t>
      </w:r>
      <w:r>
        <w:rPr>
          <w:szCs w:val="28"/>
        </w:rPr>
        <w:t>НП СРО «НКСО» сроком на три года из числа членов НП СРО «НКСО в состав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я Дисциплинарного комитета;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я председателя Дисциплинарного комитета;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х членов Дисциплинарного комитета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/>
        <w:t xml:space="preserve">Все члены Дисциплинарного комитета должны соответствовать следующим требованиям: 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67"/>
        <w:jc w:val="both"/>
        <w:rPr/>
      </w:pPr>
      <w:r>
        <w:rPr/>
        <w:t>быть членами НП СРО «НКСО»;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67"/>
        <w:jc w:val="both"/>
        <w:rPr/>
      </w:pPr>
      <w:r>
        <w:rPr/>
        <w:t>не входить в состав Правления НП СРО «НКСО»;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67"/>
        <w:jc w:val="both"/>
        <w:rPr/>
      </w:pPr>
      <w:r>
        <w:rPr/>
        <w:t xml:space="preserve">не входить в состав </w:t>
      </w:r>
      <w:r>
        <w:rPr>
          <w:szCs w:val="28"/>
        </w:rPr>
        <w:t xml:space="preserve">Управления по контролю НП СРО «НКСО», </w:t>
      </w:r>
      <w:r>
        <w:rPr/>
        <w:t>не быть сотрудниками Исполнительной дирекции НП СРО «НКСО»;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67"/>
        <w:jc w:val="both"/>
        <w:rPr/>
      </w:pPr>
      <w:r>
        <w:rPr/>
        <w:t>должны соответствовать квалификационным требованиям и требованиям независимости, установленным Общим собранием членов НП СРО «НКСО»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е количество членов </w:t>
      </w:r>
      <w:r>
        <w:rPr/>
        <w:t>Дисциплинарного комитета должно обеспечивать эффективное осуществление Дисциплинарным комитетом НП СРО «НКСО» своей деятельности и не может быть менее 3 человек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szCs w:val="28"/>
        </w:rPr>
        <w:t>Полномочия отдельных членов Дисциплинарного комитета НП СРО «НКСО», включая Председателя Дисциплинарного комитета НП СРО «НКСО» и Заместителя Председателя Дисциплинарного комитета НП СРО «НКСО», могут быть досрочно прекращены по решению Общего собрания членов НП СРО «НКСО» по следующим основаниям: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/>
        <w:t xml:space="preserve">добровольной отставки по личному заявлению; 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/>
        <w:t>признание Общим собранием членов НП СРО «НКСО» или Дисциплинарным комитетом НП СРО «НКСО» деятельности отдельных его членов, Председателя Дисциплинарного комитета НП СРО «НКСО» и Заместителя Председателя Дисциплинарного комитета НП СРО «НКСО»,  неудовлетворительной;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/>
        <w:t>несоответствие и (или) противоречие деятельности отдельных членов Дисциплинарного комитета НП СРО «НКСО», Председателя Дисциплинарного комитета НП СРО «НКСО» и Заместителя Председателя Дисциплинарного комитета НП СРО «НКСО» целям и задачам деятельности Дисциплинарного комитета НП СРО «НКСО» и (или) НП СРО «НКСО»;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567"/>
        <w:jc w:val="both"/>
        <w:rPr/>
      </w:pPr>
      <w:r>
        <w:rPr/>
        <w:t xml:space="preserve">совершения деяния, которое не соответствует требованиям </w:t>
      </w:r>
      <w:r>
        <w:rPr>
          <w:szCs w:val="28"/>
        </w:rPr>
        <w:t xml:space="preserve">Федерального закона от 01.12.2007 № 315-ФЗ «О саморегулируемых организациях», Федерального закона «Об оценочной деятельности в Российской Федерации» от 29.07.1998 № 135-ФЗ, Устава НП СРО «НКСО»,  </w:t>
      </w:r>
      <w:r>
        <w:rPr/>
        <w:t>Основных правил деятельности членов НП СРО «НКСО» (кодекса этики) (стандарт организации СТО СДС НП СРО «НКСО» 1.2-2007)</w:t>
      </w:r>
      <w:r>
        <w:rPr>
          <w:szCs w:val="28"/>
        </w:rPr>
        <w:t xml:space="preserve"> и (или) требованиям настоящего Положения;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567"/>
        <w:jc w:val="both"/>
        <w:rPr/>
      </w:pPr>
      <w:r>
        <w:rPr/>
        <w:t>разглашение и (или) распространение конфиденциальных сведений, ставших им известными в ходе осуществления деятельности Дисциплинарного комитета НП СРО «НКСО» без согласия НП СРО «НКСО»;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вступления в законную силу решения суда об ограничении дееспособности </w:t>
      </w:r>
      <w:r>
        <w:rPr/>
        <w:t>отдельных членов Дисциплинарного комитета НП СРО «НКСО», Председателя Дисциплинарного комитета НП СРО «НКСО» и Заместителя Председателя Дисциплинарного комитета НП СРО «НКСО»</w:t>
      </w:r>
      <w:r>
        <w:rPr>
          <w:szCs w:val="28"/>
        </w:rPr>
        <w:t xml:space="preserve"> либо о признании его недееспособным;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признания </w:t>
      </w:r>
      <w:r>
        <w:rPr/>
        <w:t>отдельных членов Дисциплинарного комитета НП СРО «НКСО», Председателя Дисциплинарного комитета НП СРО «НКСО» и Заместителя Председателя Дисциплинарного комитета НП СРО «НКСО»</w:t>
      </w:r>
      <w:r>
        <w:rPr>
          <w:szCs w:val="28"/>
        </w:rPr>
        <w:t xml:space="preserve"> безвестно отсутствующими либо объявления его умершими на основании решения суда, вступившего в законную силу;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смерти члена </w:t>
      </w:r>
      <w:r>
        <w:rPr/>
        <w:t>Дисциплинарного комитета;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/>
        <w:t>иные основания, установленные Общим собранием членов НП СРО «НКСО»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/>
        <w:t>Досрочное прекращение полномочий лица как Председателя Дисциплинарного комитета или как Заместителя председателя Дисциплинарного комитета не влечет за собой прекращение полномочий этого лица как члена Дисциплинарного комитета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/>
        <w:t xml:space="preserve">Полномочия Дисциплинарного комитета НП СРО «НКСО» могут быть досрочно прекращены по решению Общего собрания членов НП СРО «НКСО» по следующим основаниям: 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360"/>
        <w:jc w:val="both"/>
        <w:rPr/>
      </w:pPr>
      <w:r>
        <w:rPr/>
        <w:t>добровольная отставка Дисциплинарного комитета НП СРО «НКСО»;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360"/>
        <w:jc w:val="both"/>
        <w:rPr/>
      </w:pPr>
      <w:r>
        <w:rPr/>
        <w:t>признание Общим собранием членов НП СРО «НКСО» деятельности Дисциплинарного комитета НП СРО «НКСО» по реализации его полномочий неудовлетворительной;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360"/>
        <w:jc w:val="both"/>
        <w:rPr/>
      </w:pPr>
      <w:r>
        <w:rPr/>
        <w:t>причинение НП СРО «НКСО» и (или) членам НП СРО «НКСО» убытков или репутационного вреда в результате деятельности Дисциплинарного комитета НП СРО «НКСО» при реализации его полномочий;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360"/>
        <w:jc w:val="both"/>
        <w:rPr/>
      </w:pPr>
      <w:r>
        <w:rPr/>
        <w:t>несоответствие и (или) противоречие деятельности Дисциплинарного комитета НП СРО «НКСО» по реализации его полномочий целям и задачам деятельности НП СРО «НКСО»;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360"/>
        <w:jc w:val="both"/>
        <w:rPr/>
      </w:pPr>
      <w:r>
        <w:rPr/>
        <w:t>иные основания, установленные Общим собранием членов НП СРО «НКСО»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/>
        <w:t>В случае досрочного прекращения полномочий Дисциплинарного комитета НП СРО «НКСО» или его отдельных членов, включая Председателя Дисциплинарного комитета НП СРО «НКСО» и Заместителя Председателя ДК НП СРО «НКСО», Общее собрание членов НП СРО «НКСО» избирает Дисциплинарный комитет НП СРО «НКСО» в новом составе, либо избирает отдельных новых членов Дисциплинарного комитета НП СРО «НКСО» на место членов, чьи полномочия были досрочно прекращены.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Полномочия Дисциплинарного комитета НП СРО «НКСО»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Полномочия председателя Дисциплинарного комитета НП СРО «НКСО»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Общие положения организации деятельности Дисциплинарного комитета НП СРО «НКСО»</w:t>
      </w:r>
    </w:p>
    <w:p>
      <w:pPr>
        <w:pStyle w:val="Normal"/>
        <w:spacing w:lineRule="exact" w:line="38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numPr>
          <w:ilvl w:val="1"/>
          <w:numId w:val="5"/>
        </w:numPr>
        <w:spacing w:lineRule="exact" w:line="380"/>
        <w:ind w:left="0" w:firstLine="567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рный комитет НП СРО «НКСО» осуществляет следующие полномочия: </w:t>
      </w:r>
    </w:p>
    <w:p>
      <w:pPr>
        <w:pStyle w:val="Normal"/>
        <w:ind w:firstLine="567"/>
        <w:jc w:val="both"/>
        <w:rPr/>
      </w:pPr>
      <w:r>
        <w:rPr/>
        <w:t>а) рассматривает дела о нарушении членами НП СРО «НКСО» требований Федерального закона №135 от 29 июля 1998 г. «Об оценочной деятельности в Российской Федерации»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, требований о внесении обязательных взносов в НП СРО «НКСО» и дополнительных требований к порядку обеспечения имущественной ответственности членов НП СРО «НКСО» при осуществлении оценочной деятельности, а также требований, содержащихся во внутренних документах НП СРО «НКСО» обязательного характера, регулирующих оценочную деятельность членов НП СРО «НКСО» (далее - дела о нарушениях);</w:t>
      </w:r>
    </w:p>
    <w:p>
      <w:pPr>
        <w:pStyle w:val="Normal"/>
        <w:ind w:firstLine="567"/>
        <w:jc w:val="both"/>
        <w:rPr/>
      </w:pPr>
      <w:r>
        <w:rPr/>
        <w:t>б) рассматривает жалобы на действия членов НП СРО «НКСО»;</w:t>
      </w:r>
    </w:p>
    <w:p>
      <w:pPr>
        <w:pStyle w:val="Normal"/>
        <w:ind w:firstLine="567"/>
        <w:jc w:val="both"/>
        <w:rPr/>
      </w:pPr>
      <w:r>
        <w:rPr/>
        <w:t>в) рассматривает дела о нарушениях членами НП СРО «НКСО» условий членства в  НП СРО «НКСО»;</w:t>
      </w:r>
    </w:p>
    <w:p>
      <w:pPr>
        <w:pStyle w:val="Normal"/>
        <w:ind w:firstLine="567"/>
        <w:jc w:val="both"/>
        <w:rPr/>
      </w:pPr>
      <w:r>
        <w:rPr/>
        <w:t>г) принимает решения:</w:t>
      </w:r>
    </w:p>
    <w:p>
      <w:pPr>
        <w:pStyle w:val="Normal"/>
        <w:ind w:firstLine="567"/>
        <w:jc w:val="both"/>
        <w:rPr/>
      </w:pPr>
      <w:r>
        <w:rPr/>
        <w:t>-  об удовлетворении жалобы или об отказе в ее удовлетворении;</w:t>
      </w:r>
    </w:p>
    <w:p>
      <w:pPr>
        <w:pStyle w:val="Normal"/>
        <w:ind w:firstLine="567"/>
        <w:jc w:val="both"/>
        <w:rPr/>
      </w:pPr>
      <w:r>
        <w:rPr/>
        <w:t xml:space="preserve">-  о применении дисциплинарных взысканий к члену НП СРО «НКСО»; </w:t>
      </w:r>
    </w:p>
    <w:p>
      <w:pPr>
        <w:pStyle w:val="Normal"/>
        <w:ind w:firstLine="567"/>
        <w:jc w:val="both"/>
        <w:rPr/>
      </w:pPr>
      <w:r>
        <w:rPr/>
        <w:t xml:space="preserve">д) ведет реестр жалоб и дел о нарушениях в порядке, установленном  в инструкции «О порядке рассмотрения жалоб и обращений по делам о нарушениях, поступающих в НП СРО «НКСО», утверждаемой Правлением НП СРО «НКСО»; </w:t>
      </w:r>
    </w:p>
    <w:p>
      <w:pPr>
        <w:pStyle w:val="Normal"/>
        <w:ind w:firstLine="567"/>
        <w:jc w:val="both"/>
        <w:rPr/>
      </w:pPr>
      <w:r>
        <w:rPr/>
        <w:t>е) осуществляет иные полномочия, установленные настоящим Положением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/>
        <w:t>Председатель Дисциплинарного комитета НП СРО «НКСО» осуществляет следующие полномочия: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7"/>
        <w:jc w:val="both"/>
        <w:rPr/>
      </w:pPr>
      <w:r>
        <w:rPr/>
        <w:t>осуществляет общее руководство деятельностью Дисциплинарного комитета НП СРО «НКСО» и организует выполнение Дисциплинарным комитетом НП СРО «НКСО» его полномочий;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7"/>
        <w:jc w:val="both"/>
        <w:rPr/>
      </w:pPr>
      <w:r>
        <w:rPr/>
        <w:t>организует направление решений Дисциплинарного комитета НП СРО «НКСО» (за исключением решения о применении дисциплинарного взыскания в виде рекомендации об исключении из членов НП СРО «НКСО») в Исполнительную дирекцию НП СРО «НКСО»;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7"/>
        <w:jc w:val="both"/>
        <w:rPr/>
      </w:pPr>
      <w:r>
        <w:rPr/>
        <w:t>организует направление решений Дисциплинарного комитета НП СРО «НКСО» о применении дисциплинарного взыскания в виде рекомендации об исключении из членов НП СРО «НКСО» в Правление НП СРО «НКСО» для ее рассмотрения и утверждения;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7"/>
        <w:jc w:val="both"/>
        <w:rPr/>
      </w:pPr>
      <w:r>
        <w:rPr/>
        <w:t>осуществляет контроль за раскрытием информации НП СРО «НКСО» по принятым решениям;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7"/>
        <w:jc w:val="both"/>
        <w:rPr/>
      </w:pPr>
      <w:r>
        <w:rPr/>
        <w:t>организует ведение реестра жалоб и дел о нарушениях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Дисциплинарного комитета обязан выполнять функции Председателя Дисциплинарного комитета в случаях отсутствия Председателя Дисциплинарного комитета или невозможности выполнения им своих функций.</w:t>
      </w:r>
    </w:p>
    <w:p>
      <w:pPr>
        <w:pStyle w:val="ConsPlusNormal"/>
        <w:numPr>
          <w:ilvl w:val="1"/>
          <w:numId w:val="5"/>
        </w:numPr>
        <w:spacing w:lineRule="exact" w:line="38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4"/>
        </w:rPr>
        <w:t>Члены Дисциплинарного комитета обязаны осуществлять свои полномочия добросовестно и беспристрастно в соответствии с действующим законодательство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ложением, а также «Положением о нарушениях и мерах дисциплинарного взыскания» и Инструкцией «О порядке рассмотрения жалоб и обращений по делам о нарушениях, поступающих в НП СРО «НКСО». 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cs="Times New Roman CYR" w:ascii="Times New Roman CYR" w:hAnsi="Times New Roman CYR"/>
        </w:rPr>
        <w:t>Члены Дисциплинарного комитета обязаны сохранять конфиденциальность сведений, ставших известными им в связи с выполнением функций членов Дисциплинарного комитета, а также не разглашать и не распространять эти сведения без согласия их правообладателей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ы по делопроизводству и техническому обеспечению деятельности Дисциплинарного комитета выполняет штатный сотрудник Исполнительной дирекции НП СРО «НКСО» - секретарь Дисциплинарного комитета НП СРО «НКСО». 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ятельность Дисциплинарного комитета осуществляется в форме заседаний. Заседание Дисциплинарного комитета правомочно, если в нем участвует более половины членов Дисциплинарного комитета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cs="Times New Roman CYR" w:ascii="Times New Roman CYR" w:hAnsi="Times New Roman CYR"/>
        </w:rPr>
        <w:t>Решения Дисциплинарного комитета НП СРО «НКСО» принимаются большинством голосов его членов, присутствующих на заседании Дисциплинарного комитета НП СРО «НКСО», за исключением случаев, указанных в настоящем Положении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аличия прямой или косвенной заинтересованности в исходе рассмотрения дела Дисциплинарным комитетом член Дисциплинарного комитета обязан заявить самоотвод и не принимать участия в рассмотрении этого дела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cs="Times New Roman CYR" w:ascii="Times New Roman CYR" w:hAnsi="Times New Roman CYR"/>
        </w:rPr>
        <w:t>Каждый член Дисциплинарного комитета на заседании Дисциплинарного комитета имеет один голос. При равенстве поданных голосов «за» и «против» голос Председателя Дисциплинарного комитета, а в случае его неучастия в голосовании – голос Заместителя председателя Дисциплинарного комитета, является решающим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cs="Times New Roman CYR" w:ascii="Times New Roman CYR" w:hAnsi="Times New Roman CYR"/>
        </w:rPr>
        <w:t>Заседания Дисциплинарного комитета ведет Председатель Дисциплинарного комитета, а в его отсутствие – Заместитель Председателя Дисциплинарного комитета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седаниях Дисциплинарного комитета ведется протокол. 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cs="Times New Roman CYR" w:ascii="Times New Roman CYR" w:hAnsi="Times New Roman CYR"/>
        </w:rPr>
        <w:t>Деятельность Дисциплинарного комитета финансируется за счет средств НП СРО «НКСО», формируемых из взносов членов НП СРО «НКСО». Размеры и порядок финансирования деятельности Дисциплинарного комитета определяются Правлением НП СРО «НКСО».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80"/>
        <w:jc w:val="center"/>
        <w:rPr>
          <w:b/>
          <w:b/>
        </w:rPr>
      </w:pPr>
      <w:r>
        <w:rPr>
          <w:b/>
        </w:rPr>
        <w:t>Порядок рассмотрения жалоб и дел о нарушениях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ходе рассмотрения дела о нарушениях или жалобы на действия членов НП СРО «НКСО» Дисциплинарный комитет НП СРО «НКСО» обязан рассмотреть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а) жалобу на действия членов НП СРО «НКСО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б) обращение по делу о нарушении члена НП СРО «НКСО» требований Федерального закона №135-ФЗ от 29.07.1998 «Об оценочной деятельности в Российской Федерации»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 НП СРО «НКСО», а также «Основные правила деятельности членов НП СРО «НКСО» (кодекс этики</w:t>
      </w:r>
      <w:r>
        <w:rPr>
          <w:rFonts w:cs="Times New Roman CYR" w:ascii="Times New Roman CYR" w:hAnsi="Times New Roman CYR"/>
          <w:shd w:fill="FFFFFF" w:val="clear"/>
        </w:rPr>
        <w:t>)</w:t>
      </w:r>
      <w:r>
        <w:rPr>
          <w:rFonts w:cs="Times New Roman CYR" w:ascii="Times New Roman CYR" w:hAnsi="Times New Roman CYR"/>
          <w:highlight w:val="yellow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С</w:t>
      </w:r>
      <w:r>
        <w:rPr>
          <w:rFonts w:cs="Times New Roman CYR" w:ascii="Times New Roman CYR" w:hAnsi="Times New Roman CYR"/>
        </w:rPr>
        <w:t>ТАНДАРТ ОРГАНИЗАЦИИ СТО СДС НП СРО «НКСО» 1.2-2007,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в) обращение по делу о нарушении членом НП СРО «НКСО» условий членства в НП СРО «НКСО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ереданные Управлением по контролю НП СРО «НКСО» материалы плановой или внеплановой проверки, включающие заключение о наличии нарушений в деятельности члена НП СРО «НКСО»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cs="Times New Roman CYR" w:ascii="Times New Roman CYR" w:hAnsi="Times New Roman CYR"/>
        </w:rPr>
        <w:t>При рассмотрении жалобы на действия члена НП СРО «НКСО» Дисциплинарный комитет НП СРО «НКСО» обязан пригласить на свое заседание лицо, направившее такую жалобу, а также члена НП СРО «НКСО», в отношении которого рассматривается дело о нарушениях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ие документов, указанных в подпункте 4.1. настоящего Положения и вынесение по результатам их рассмотрения решения осуществляется Дисциплинарным комитетом НП СРО «НКСО» в порядке, установленном настоящим Положением, а также  «Положением о нарушениях и мерах дисциплинарного взыскания» и Инструкцией «О порядке рассмотрения жалоб и обращений по делам о нарушениях, поступающих в НП СРО «НКСО»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cs="Times New Roman CYR" w:ascii="Times New Roman CYR" w:hAnsi="Times New Roman CYR"/>
        </w:rPr>
        <w:t>В случае необходимости истребования дополнительных материалов при проведении проверки деятельности членов НП СРО «НКСО» для вынесения решения по жалобе или обращению по делу о нарушении Дисциплинарный комитет вправе отложить принятие решения, уведомив об этом лиц, указанных в пункте 4.2. настоящего Положения (при рассмотрении жалобы) в соответствии с Инструкцией «О порядке рассмотрения жалоб и обращений по делам о нарушениях, поступающих в НП СРО «НКСО»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результатам рассмотрения дела о нарушениях или жалобы на действия члена НП СРО «НКСО» Дисциплинарный комитет НП СРО «НКСО» вправе принять решение о применении следующих дисциплинарных взысканий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а) вынесение предписания, обязывающего члена НП СРО «НКСО» устранить выявленные наруш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б) вынесение члену НП СРО «НКСО» предупрежд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в) наложение на члена НП СРО «НКСО» штрафа в размере, установленном внутренними документами НП СРО «НКСО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г) рекомендация об исключении из членов НП СРО «НКСО», подлежащая рассмотрению и утверждению Правлением НП СРО «НКСО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д) иные установленные внутренними документами НП СРО «НКСО» меры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я, предусмотренные подпунктами а), б), в) и д) пункта 4.5. настоящего Положения, принимаются большинством голосов членов Дисциплинарного комитета НП СРО «НКСО», присутствующих на его заседании, и вступают в силу с момента их принятия Дисциплинарным комитетом НП СРО «НКСО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Решение, предусмотренное подпунктом г) пункта 4.5. настоящего Положения, может  быть   принято   не   менее   чем   семьюдесятью  пятью процентами голосов членов Дисциплинарного комитета НП СРО «НКСО», присутствующих на его заседании, и вступает в силу с момента его утверждения Правлением НП СРО «НКСО»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В решении о применении к члену НП СРО «НКСО» дисциплинарных взысканий за допущенные им нарушения в обязательном порядке указывается срок его исполнения, который определяется в соответствии с «Положением о нарушениях и мерах дисциплинарного взыскания» и исчисляется с момента получения членом НП СРО «НКСО» от Дисциплинарного комитета НП СРО «НКСО» копии указанного решения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cs="Times New Roman CYR" w:ascii="Times New Roman CYR" w:hAnsi="Times New Roman CYR"/>
        </w:rPr>
        <w:t xml:space="preserve">Секретарь Дисциплинарного комитета НП СРО «НКСО» в течение двух рабочих дней со дня принятия Дисциплинарным комитетом решения направляет решение члену НП СРО «НКСО», в отношении которого такое решение было принято, а также лицу, направившему жалобу, по которой принято решение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Решение Дисциплинарного комитета НП СРО «НКСО» о применении дисциплинарного взыскания в виде рекомендации об исключении оценщика из членов НП СРО «НКСО» в течение двух рабочих дней со дня его принятия направляется Дисциплинарным комитетом НП СРО «НКСО» в Правление НП СРО «НКСО» для принятия им решения об его утверждении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/>
      </w:pPr>
      <w:r>
        <w:rPr>
          <w:rFonts w:cs="Times New Roman CYR" w:ascii="Times New Roman CYR" w:hAnsi="Times New Roman CYR"/>
        </w:rPr>
        <w:t xml:space="preserve">Член НП СРО «НКСО», несогласный с решением Дисциплинарного комитета НП СРО «НКСО» о применении к нему дисциплинарных взысканий за допущенные им нарушения, вправе обжаловать указанное решение в Правление НП СРО «НКСО» в течение одного месяца с момента получения решения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Обращение члена НП СРО «НКСО» в Правление НП СРО «НКСО» с жалобой на решение Дисциплинарного комитета НП СРО «НКСО» приостанавливает исполнение указанного решения. В случае обращения члена НП СРО «НКСО» в Правление НП СРО «НКСО» с жалобой на решение о применении дисциплинарного взыскания в виде рекомендации об исключении из членов НП СРО «НКСО», Правление НП СРО «НКСО» одновременно рассматривает рекомендацию об исключении из членов НП СРО «НКСО» и жалобу на решение Дисциплинарного комитета НП СРО «НКСО»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решения, принятые Дисциплинарным комитетом НП СРО «НКСО», вместе с документами, указанными в подпункте 4.1. настоящего Положения, направляются в Исполнительную дирекцию НП СРО «НКСО»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рный комитет по заявлению лица, участвующего в деле, или по собственной инициативе вправе исправлять допущенные в решении описки, опечатки и арифметические ошибки без изменения меры дисциплинарного взыскания.</w:t>
      </w:r>
    </w:p>
    <w:p>
      <w:pPr>
        <w:pStyle w:val="Normal"/>
        <w:numPr>
          <w:ilvl w:val="1"/>
          <w:numId w:val="7"/>
        </w:numPr>
        <w:spacing w:lineRule="exact" w:line="38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правлении актов Дисциплинарного комитета лицам, участвующим в деле, эти акты направляются заказным письмом с уведомлением о вручении либо вручаются под расписку лицам, участвующим в деле, или их представителям. При этом почтовые и иные документы, свидетельствующие о направлении и получении указанных актов адресатами, приобщаются к материалам де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</w:rPr>
        <w:t>5. Реестр жалоб и дел о 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 Дисциплинарный комитет НП СРО «НКСО» вносит в реестр жалоб и дел о нарушениях:</w:t>
      </w:r>
    </w:p>
    <w:p>
      <w:pPr>
        <w:pStyle w:val="Normal"/>
        <w:ind w:firstLine="851"/>
        <w:jc w:val="both"/>
        <w:rPr/>
      </w:pPr>
      <w:r>
        <w:rPr/>
        <w:t>- информацию о жалобах;</w:t>
      </w:r>
    </w:p>
    <w:p>
      <w:pPr>
        <w:pStyle w:val="Normal"/>
        <w:ind w:firstLine="851"/>
        <w:jc w:val="both"/>
        <w:rPr/>
      </w:pPr>
      <w:r>
        <w:rPr/>
        <w:t>- информацию об обращениях по делам о нарушениях;</w:t>
      </w:r>
    </w:p>
    <w:p>
      <w:pPr>
        <w:pStyle w:val="Normal"/>
        <w:ind w:firstLine="851"/>
        <w:jc w:val="both"/>
        <w:rPr/>
      </w:pPr>
      <w:r>
        <w:rPr/>
        <w:t>- переданную Управлением по контролю НП СРО «НКСО» информацию обо всех составленных им материалах плановых проверок, включающих заключения о наличии нарушений в деятельности членов НП СРО «НКСО» и внеплановых проверок деятельности членов НП СРО «НКСО», включающих заключения о наличии или отсутствии нарушений в деятельности членов НП СРО «НКСО», а также о результатах проведенных проверок исполнения решений Дисциплинарного комитета НП СРО «НКСО», в том числе, проверок исполнения указанных решений;</w:t>
      </w:r>
    </w:p>
    <w:p>
      <w:pPr>
        <w:pStyle w:val="Normal"/>
        <w:ind w:firstLine="851"/>
        <w:jc w:val="both"/>
        <w:rPr/>
      </w:pPr>
      <w:r>
        <w:rPr/>
        <w:t>- информацию обо всех принятых Дисциплинарным комитетом НП СРО «НКСО» решениях по результатам рассмотрения жалоб и дел о нарушениях;</w:t>
      </w:r>
    </w:p>
    <w:p>
      <w:pPr>
        <w:pStyle w:val="Normal"/>
        <w:ind w:firstLine="851"/>
        <w:jc w:val="both"/>
        <w:rPr/>
      </w:pPr>
      <w:r>
        <w:rPr/>
        <w:t>- информацию, переданную Правлением НП СРО «НКСО» Дисциплинарному комитету НП СРО «НКСО» о результатах рассмотрения жалоб на решения Дисциплинарного комитета НП СРО «НКСО» и результатах рассмотрения рекомендаций об исключении из членов НП СРО «НКСО».</w:t>
      </w:r>
    </w:p>
    <w:p>
      <w:pPr>
        <w:pStyle w:val="Normal"/>
        <w:ind w:firstLine="851"/>
        <w:jc w:val="both"/>
        <w:rPr/>
      </w:pPr>
      <w:r>
        <w:rPr/>
        <w:t xml:space="preserve">5.2. Реестр жалоб и дел о нарушениях ведется в соответствии в соответствии с </w:t>
      </w:r>
      <w:r>
        <w:rPr>
          <w:rFonts w:cs="Times New Roman CYR" w:ascii="Times New Roman CYR" w:hAnsi="Times New Roman CYR"/>
        </w:rPr>
        <w:t>Инструкцией «</w:t>
      </w:r>
      <w:r>
        <w:rPr/>
        <w:t>О порядке рассмотрения жалоб и обращений по делам о нарушениях, поступающих в НП СРО «НКСО»», утверждаемой Правлением НП СРО «НКСО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6. Порядок внесения изменен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 Изменения в настоящее Положение утверждаются решением Общего собрания членов НП СРО «НКСО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37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8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96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8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6:00Z</dcterms:created>
  <dc:creator>User</dc:creator>
  <dc:description/>
  <cp:keywords/>
  <dc:language>en-US</dc:language>
  <cp:lastModifiedBy>Admin</cp:lastModifiedBy>
  <cp:lastPrinted>2011-03-13T20:10:00Z</cp:lastPrinted>
  <dcterms:modified xsi:type="dcterms:W3CDTF">2012-04-17T15:36:00Z</dcterms:modified>
  <cp:revision>2</cp:revision>
  <dc:subject/>
  <dc:title>УТВЕРЖДЕНО:</dc:title>
</cp:coreProperties>
</file>