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ением 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го партнерства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коллегия оценщиков»,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40" w:before="0" w:after="0"/>
              <w:ind w:right="57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40" w:before="0" w:after="0"/>
              <w:ind w:right="57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ением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го партнерства  саморегулируемая организация «Национальная коллегия специалистов – оценщиков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28 от «21»  апреля 2011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79 от «21» апреля 2011 г.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20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КОМИТЕТЕ ПО СТРАХОВАНИЮ ОТВЕТСТВЕННОСТИ</w:t>
      </w:r>
    </w:p>
    <w:p>
      <w:pPr>
        <w:pStyle w:val="Normal"/>
        <w:tabs>
          <w:tab w:val="clear" w:pos="708"/>
          <w:tab w:val="left" w:pos="684" w:leader="none"/>
        </w:tabs>
        <w:spacing w:before="0" w:after="200"/>
        <w:ind w:right="-130" w:firstLine="1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2011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240" w:before="0" w:after="200"/>
        <w:ind w:left="720" w:right="-13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200"/>
        <w:ind w:right="-13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 Настоящее Положение определяет порядок деятельности Комитета Некоммерческого партнерства «Российская коллегия оценщиков» / Некоммерческого партнерства «Национальная коллегия специалистов-оценщиков» по страхованию ответственности  (далее по тексту – Комите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 В своей деятельности Федеральными законами «О саморегулируемых организациях», «Об оценочной деятельности в Российской Федерации», иными нормативными правовыми актами Российской Федерации, Уставом и внутренними документами НП РКО / НП СРО НКСО, а также настоящим Поло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 Решения, принимаемые Комитетом, носят рекомендательный характер, оформляются протоколом Комитета, и могут вноситься для рассмотрения в Правление Некоммерческого партнерства «Российская коллегия оценщиков» (далее по тексту НП РКО) / Некоммерческого партнерства «Национальная коллегия специалистов-оценщиков» (далее по тексту НП СРО НКСО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Комитет имеет бланк со своим наименованием и реквизитами. </w:t>
      </w:r>
    </w:p>
    <w:p>
      <w:pPr>
        <w:pStyle w:val="Normal"/>
        <w:spacing w:lineRule="atLeast" w:line="336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и, задачи и функции Комитета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 Комитет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ется в целях формирования и проведения единой политики по вопросам страхования ответственности в интересах членов НП РКО / НП СРО НКСО и потребителей и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 Комитет осуществляет следующие задачи и функ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336" w:before="96" w:after="96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 подготовке предложений по совершенствованию действующего законодательства Российской Федерации в сфере страхования ответственности при осуществлении оценочной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336" w:before="96" w:after="9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атывает предложения по вопросам обязательного и  дополнительного добровольного страхования имущественной ответственности членов НП РКО/НКСО перед заказчиками и третьими лицами  на случай причинения ущерба в процессе выполнения  своих профессиональных обязанностей по оценке объектов . В целях реализации заявленной деятельности Комитет по страхованию проводит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336" w:before="96" w:after="9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 сбор, систематизацию и анализ возникающих событий, влияющих на возможность наступления необходимости выплаты по договору страхования или из компенсационного фонда НП СРО «НКСО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336" w:before="96" w:after="9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 консультации со страховыми компаниями - партнерам  и, в случае необходимости, со страховщиками, участвующими в деятельности НП РКО/СРО НКСО, по текущим и перспективным вопросам страхован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336" w:before="96" w:after="9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 сбор и анализ поступающих предложений по формированию страховой защиты НП РКО/НКСО и ее членов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336" w:before="96" w:after="96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сбор и анализ данных по случаям, имевшим признаки страховых случаев, причин возникновения, методов и фактического урегулирования возникших последств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336" w:before="96" w:after="9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 разработке мероприятий по предупреждению страховых случае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336" w:before="96" w:after="9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консультации членов НП РКО/НКСО  по вопросам страхования и взаимодействия страховыми компаниями - партнер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336" w:before="96" w:after="9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атывает предложения по формам учетных данных, необходимых для осуществления регламентов страхования членов РКО/СРО НКСО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336" w:before="96" w:after="96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атывает предложения по вопросам контроля за порядком формирования страховой защиты НП РКО/НКСО и ее членов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336" w:before="96" w:after="96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рекомендации по условиям договоров страхования, их соответствие принятым НП РКО/НКСО внутренним регламентам и правилам страх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336" w:before="96" w:after="9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участие в ситуациях возникновения претензии от пострадавших лиц, в случае необходимости вырабатывает предложения для судебных и иных разбирательствах, связанных с вопросами страхова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336" w:before="96" w:after="9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Комитет по страхованию может осуществлять иные полномочия, отнесенные Уставом НП РКО/НКСО и  настоящим Положением к компетенцией Комитета по страхованию или по решению Правления РКО/СРО НКСО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36" w:before="96" w:after="9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Комитет по результатам своей деятельности, утвержденного Правлением НП РКО/НКСО готовит аналитический отчет о проделанной работе в соответствие с планом работ, в котором содержатс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336" w:before="96" w:after="9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истические данные по возникшим страховым случаям, их причинам и урегулировани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336" w:before="96" w:after="9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по дальнейшему совершенствованию страховой защиты НП РКО/НКСО и его членов;</w:t>
      </w:r>
    </w:p>
    <w:p>
      <w:pPr>
        <w:pStyle w:val="Normal"/>
        <w:spacing w:lineRule="atLeast" w:line="336" w:before="96" w:after="96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6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ава и обязанности Комитета по страхованию</w:t>
      </w:r>
    </w:p>
    <w:p>
      <w:pPr>
        <w:pStyle w:val="Normal"/>
        <w:spacing w:lineRule="atLeast" w:line="336" w:before="96" w:after="9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Комитет по страхованию имеет право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336" w:before="96" w:after="9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ть от  органов управления  НП РКО/НКСО, филиалов, представительств, должностных лиц все требуемые документы, материалы, необходимые для осуществления функций и полномочий Комитет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336" w:before="96" w:after="9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опрос и получать сведения от членов  НП РКО/НКСО по вопросам, находящимся в компетенции Комитет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336" w:before="96" w:after="9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атайствовать перед органами управления НП РКО/НКСО о принятии решений по вопросам страхования ответственност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336" w:before="96" w:after="96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в Дисциплинарную комиссию или иные профильные органы  НП РКО/НКСО  предложения по выявленным нарушениям, находящимся в компетенции Комитета по страхова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336" w:before="96" w:after="9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я в установленном порядке по усовершенствованию системы страхования ответственности членов НП РКО/НКС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336" w:before="96" w:after="9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ть НП РКО/НП СРО НКСО на совещаниях, проводимых сторонними организациями, по вопросам деятельности Комитета. </w:t>
      </w:r>
    </w:p>
    <w:p>
      <w:pPr>
        <w:pStyle w:val="Normal"/>
        <w:spacing w:lineRule="atLeast" w:line="336" w:before="96" w:after="9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Комитет обязан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336" w:before="96" w:after="9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о доводить до сведения органов управления НП  РКО/СРО НКСО результаты по принятым решениям, предложениям, иным рабочим актам в форме письменных отчетов, докладных записок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336" w:before="96" w:after="9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 разглашать сведения, являющиеся конфиденциальными, к которым члены Комитета имеют доступ при осуществлении своих функций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336" w:before="96" w:after="9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ть в установленном порядке перед органами управления НП РКО/НКСО о проведении необходимых мероприятий в случае возникновения реальной угрозы интересам НП РКО/НКСО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336" w:before="96" w:after="9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ти ответственность в соответствии с внутренними документами  НП РКО/НКСО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336" w:before="96" w:after="9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НП РКО/СРО НКСО информацией и предложениями по вопросам обращения потерпевших лиц в НП РКО/НКСО и форме урегулирования ситуации страховых событий, возникших у членов РКО/СРО НКСО;</w:t>
      </w:r>
    </w:p>
    <w:p>
      <w:pPr>
        <w:pStyle w:val="Normal"/>
        <w:spacing w:lineRule="atLeast" w:line="336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Избрание членов Комитета </w:t>
      </w:r>
    </w:p>
    <w:p>
      <w:pPr>
        <w:pStyle w:val="Normal"/>
        <w:spacing w:lineRule="atLeast" w:line="336" w:before="96" w:after="9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Состав Комитета избирается Правлением  НП РКО/НКСО из  числа кандидатов в составе не более 7 человек на срок не более 3 лет. Срок избрания состава Комитета должен быть синхронизирован с отчетно-выборными собраниями членов РКО/СРО НКСО.</w:t>
      </w:r>
    </w:p>
    <w:p>
      <w:pPr>
        <w:pStyle w:val="Normal"/>
        <w:spacing w:lineRule="atLeast" w:line="336" w:before="96" w:after="9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В соста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и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выдвигаться не боле одного кандидата от члена или органа управления НП РКО/НКСО, а также от страховых компаний - партнеров НП РКО/НКСО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tLeast" w:line="336" w:before="96" w:after="9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Председател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итета по страхова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збирается на заседа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ления РКО/СРО НК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состава членов Комитета. </w:t>
      </w:r>
    </w:p>
    <w:p>
      <w:pPr>
        <w:pStyle w:val="Normal"/>
        <w:spacing w:lineRule="atLeast" w:line="336" w:before="96" w:after="9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Заместитель председател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итета по страхова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збирается на первом заседании Комитета из состава членов Комитета. </w:t>
      </w:r>
    </w:p>
    <w:p>
      <w:pPr>
        <w:pStyle w:val="Normal"/>
        <w:spacing w:lineRule="atLeast" w:line="336" w:before="96" w:after="9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В случае досрочного выбытия одного из член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итета мож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ть избран новый член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итета по представлению Председателя Комитета</w:t>
      </w:r>
    </w:p>
    <w:p>
      <w:pPr>
        <w:pStyle w:val="Normal"/>
        <w:spacing w:lineRule="atLeast" w:line="336" w:before="96" w:after="9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Член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итета по страхова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переизбраны на следующий срок. </w:t>
      </w:r>
    </w:p>
    <w:p>
      <w:pPr>
        <w:pStyle w:val="Normal"/>
        <w:spacing w:lineRule="atLeast" w:line="336" w:before="96" w:after="96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before="0" w:after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5. Организация работы Комитета</w:t>
      </w:r>
    </w:p>
    <w:p>
      <w:pPr>
        <w:pStyle w:val="Style21"/>
        <w:spacing w:before="0" w:after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 Комитет осуществляет свою деятельность в соответствии с задачами и функциями, изложенными в разделе 2 настоящего По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 Работа Комитета осуществляется на основании утверждаемых председателем Комитета планов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 Заседания Комитета проводятся не реже одного раза в кварта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 Заседания Комитета считаются правомочными при наличии более половины членов Комит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 Решения по выносимым на рассмотрение Комитета вопросам принимаются открытым голосованием простым большинством голосов присутствующих членов Комит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 Заседания Комитета протоколируются. Протокол подписывается председателем Комитета, а в его отсутствие – заместителем председателя Комитета и ответственным секретар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 Организационно-техническое и финансовое обеспечение деятельности Комитета осуществляет Исполнительная дирекция НП РКО / НП СРО НКСО.</w:t>
      </w:r>
    </w:p>
    <w:p>
      <w:pPr>
        <w:pStyle w:val="Normal"/>
        <w:spacing w:lineRule="atLeast" w:line="336" w:before="96" w:after="96"/>
        <w:ind w:left="1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spacing w:before="0" w:after="0"/>
        <w:jc w:val="center"/>
        <w:rPr/>
      </w:pPr>
      <w:r>
        <w:rPr>
          <w:rFonts w:eastAsia="Calibri"/>
          <w:b/>
          <w:color w:val="000000"/>
          <w:lang w:eastAsia="en-US"/>
        </w:rPr>
        <w:t>6. Организация работы Комитета</w:t>
      </w:r>
    </w:p>
    <w:p>
      <w:pPr>
        <w:pStyle w:val="Normal"/>
        <w:spacing w:lineRule="atLeast" w:line="336" w:before="96" w:after="9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Комитет по страхованию решает все вопросы на своих заседаниях. </w:t>
      </w:r>
    </w:p>
    <w:p>
      <w:pPr>
        <w:pStyle w:val="Normal"/>
        <w:spacing w:lineRule="atLeast" w:line="336" w:before="96" w:after="9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На заседаниях Комитета по страхованию ведется протокол. </w:t>
      </w:r>
    </w:p>
    <w:p>
      <w:pPr>
        <w:pStyle w:val="Normal"/>
        <w:spacing w:lineRule="atLeast" w:line="336" w:before="96" w:after="9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.Заседания Комитета по страхованию проводятся не реже одного раза в квартал.</w:t>
      </w:r>
    </w:p>
    <w:p>
      <w:pPr>
        <w:pStyle w:val="Normal"/>
        <w:spacing w:lineRule="atLeast" w:line="336" w:before="96" w:after="9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Член Комитета по страхованию может требовать созыва экстренного заседания Комитета в случае выявления ситуации, нарушений, требующих безотлагательного решения Комитета . </w:t>
      </w:r>
    </w:p>
    <w:p>
      <w:pPr>
        <w:pStyle w:val="Normal"/>
        <w:spacing w:lineRule="atLeast" w:line="336" w:before="96" w:after="9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5. При решении вопросов каждый член Комитета по страхованию обладает одним голосом. </w:t>
      </w:r>
    </w:p>
    <w:p>
      <w:pPr>
        <w:pStyle w:val="Normal"/>
        <w:spacing w:lineRule="atLeast" w:line="336" w:before="96" w:after="9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6. Решения, акты и заключения Комитета по страхованию утверждаются простым большинством голосов присутствующих на заседании членов Комитета. </w:t>
      </w:r>
    </w:p>
    <w:p>
      <w:pPr>
        <w:pStyle w:val="Normal"/>
        <w:spacing w:lineRule="atLeast" w:line="336" w:before="96" w:after="9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7. Член Комитета по страхованию в случае своего несогласия с решением Комитета вправе зафиксировать в протоколе особое мнение. </w:t>
      </w:r>
    </w:p>
    <w:p>
      <w:pPr>
        <w:pStyle w:val="Normal"/>
        <w:spacing w:lineRule="atLeast" w:line="336" w:before="96" w:after="9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8. Председатель Комитета, в его отсутствие заместитель Председател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336" w:before="96" w:after="9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ывает и проводит заседания Комитет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336" w:before="96" w:after="9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текущую работу Комитет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336" w:before="96" w:after="9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обходимости представляет Комитет на заседаниях Правления  НП РКО/НКСО, Общего собрания членов НП РКО/НКСО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336" w:before="96" w:after="9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ывает документы, исходящие от имени Комитета. </w:t>
      </w:r>
    </w:p>
    <w:p>
      <w:pPr>
        <w:pStyle w:val="Normal"/>
        <w:spacing w:lineRule="atLeast" w:line="336" w:before="96" w:after="96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6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Заключительные положения </w:t>
      </w:r>
    </w:p>
    <w:p>
      <w:pPr>
        <w:pStyle w:val="Normal"/>
        <w:spacing w:lineRule="atLeast" w:line="336" w:before="96" w:after="96"/>
        <w:ind w:left="1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Положение о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итете по страхова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ждается Правлением  НП РКО/НКСО. </w:t>
      </w:r>
    </w:p>
    <w:p>
      <w:pPr>
        <w:pStyle w:val="Normal"/>
        <w:spacing w:lineRule="atLeast" w:line="336" w:before="96" w:after="96"/>
        <w:ind w:left="1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Решение о внесении изменений в Положение утверждается на заседании Правления  НП РКО/НКСО по представлению председателя Комитета.</w:t>
      </w:r>
    </w:p>
    <w:p>
      <w:pPr>
        <w:pStyle w:val="Normal"/>
        <w:spacing w:lineRule="atLeast" w:line="336" w:before="96" w:after="96"/>
        <w:ind w:left="132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траховая компания признается «Партнером НП РКО/СРО НКСО» на основании подписанного Соглашения о сотрудничестве между РКО/СРО НКСО и страховой компани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3.%4"/>
      <w:lvlJc w:val="left"/>
      <w:pPr>
        <w:tabs>
          <w:tab w:val="num" w:pos="1765"/>
        </w:tabs>
        <w:ind w:left="1765" w:hanging="397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color w:val="51606B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Arial" w:hAnsi="Arial" w:cs="Arial"/>
      <w:sz w:val="28"/>
    </w:rPr>
  </w:style>
  <w:style w:type="character" w:styleId="WW8NumSt9z1">
    <w:name w:val="WW8NumSt9z1"/>
    <w:qFormat/>
    <w:rPr>
      <w:rFonts w:ascii="Arial" w:hAnsi="Arial" w:cs="Arial"/>
      <w:b/>
      <w:i w:val="false"/>
      <w:sz w:val="24"/>
    </w:rPr>
  </w:style>
  <w:style w:type="character" w:styleId="WW8NumSt9z2">
    <w:name w:val="WW8NumSt9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9z3">
    <w:name w:val="WW8NumSt9z3"/>
    <w:qFormat/>
    <w:rPr>
      <w:rFonts w:ascii="Times New Roman" w:hAnsi="Times New Roman" w:cs="Times New Roman"/>
      <w:b/>
      <w:i w:val="false"/>
      <w:sz w:val="24"/>
    </w:rPr>
  </w:style>
  <w:style w:type="character" w:styleId="WW8NumSt9z4">
    <w:name w:val="WW8NumSt9z4"/>
    <w:qFormat/>
    <w:rPr>
      <w:rFonts w:ascii="Arial Narrow" w:hAnsi="Arial Narrow" w:cs="Arial Narrow"/>
      <w:b/>
      <w:i w:val="false"/>
      <w:sz w:val="22"/>
    </w:rPr>
  </w:style>
  <w:style w:type="character" w:styleId="WW8NumSt9z5">
    <w:name w:val="WW8NumSt9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9z6">
    <w:name w:val="WW8NumSt9z6"/>
    <w:qFormat/>
    <w:rPr>
      <w:rFonts w:ascii="Symbol" w:hAnsi="Symbol" w:cs="Symbol"/>
      <w:b/>
      <w:i w:val="false"/>
      <w:sz w:val="24"/>
    </w:rPr>
  </w:style>
  <w:style w:type="character" w:styleId="WW8NumSt9z7">
    <w:name w:val="WW8NumSt9z7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74C61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basedOn w:val="Style12"/>
    <w:qFormat/>
    <w:rPr>
      <w:rFonts w:ascii="Tahoma" w:hAnsi="Tahoma" w:eastAsia="Times New Roman" w:cs="Tahoma"/>
      <w:color w:val="51606B"/>
      <w:kern w:val="2"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0">
    <w:name w:val="z10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5"/>
      <w:szCs w:val="15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3">
    <w:name w:val="Д_Глава"/>
    <w:basedOn w:val="Normal"/>
    <w:next w:val="Style24"/>
    <w:qFormat/>
    <w:pPr>
      <w:numPr>
        <w:ilvl w:val="0"/>
        <w:numId w:val="4"/>
      </w:numPr>
      <w:spacing w:lineRule="auto" w:line="240" w:before="240" w:after="120"/>
    </w:pPr>
    <w:rPr>
      <w:rFonts w:ascii="Arial" w:hAnsi="Arial" w:eastAsia="Times New Roman" w:cs="Arial"/>
      <w:b/>
      <w:sz w:val="28"/>
      <w:szCs w:val="28"/>
    </w:rPr>
  </w:style>
  <w:style w:type="paragraph" w:styleId="Style24">
    <w:name w:val="Д_Раздел"/>
    <w:basedOn w:val="Normal"/>
    <w:next w:val="Style25"/>
    <w:qFormat/>
    <w:pPr>
      <w:numPr>
        <w:ilvl w:val="0"/>
        <w:numId w:val="4"/>
      </w:numPr>
      <w:spacing w:lineRule="auto" w:line="240" w:before="240" w:after="120"/>
    </w:pPr>
    <w:rPr>
      <w:rFonts w:ascii="Arial" w:hAnsi="Arial" w:eastAsia="Times New Roman" w:cs="Arial"/>
      <w:b/>
      <w:sz w:val="28"/>
      <w:szCs w:val="28"/>
    </w:rPr>
  </w:style>
  <w:style w:type="paragraph" w:styleId="Style25">
    <w:name w:val="Д_Статья"/>
    <w:basedOn w:val="Normal"/>
    <w:next w:val="Style26"/>
    <w:qFormat/>
    <w:pPr>
      <w:keepNext w:val="true"/>
      <w:keepLines/>
      <w:numPr>
        <w:ilvl w:val="0"/>
        <w:numId w:val="4"/>
      </w:numPr>
      <w:spacing w:lineRule="auto" w:line="240" w:before="240" w:after="120"/>
      <w:jc w:val="both"/>
    </w:pPr>
    <w:rPr>
      <w:rFonts w:ascii="Arial Narrow" w:hAnsi="Arial Narrow" w:eastAsia="Times New Roman" w:cs="Arial Narrow"/>
      <w:b/>
      <w:sz w:val="24"/>
      <w:szCs w:val="24"/>
    </w:rPr>
  </w:style>
  <w:style w:type="paragraph" w:styleId="Style26">
    <w:name w:val="Д_СтПункт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Style27">
    <w:name w:val="Д_СтПункт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Style28">
    <w:name w:val="Д_СтПунктП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Style29">
    <w:name w:val="Д_СтПунктП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53:00Z</dcterms:created>
  <dc:creator>Дмитрий</dc:creator>
  <dc:description/>
  <cp:keywords/>
  <dc:language>en-US</dc:language>
  <cp:lastModifiedBy>Mazsko</cp:lastModifiedBy>
  <cp:lastPrinted>2011-02-03T18:51:00Z</cp:lastPrinted>
  <dcterms:modified xsi:type="dcterms:W3CDTF">2011-05-04T12:53:00Z</dcterms:modified>
  <cp:revision>2</cp:revision>
  <dc:subject/>
  <dc:title>ПОЛОЖЕНИЕ О КОМИССИИ по СТРАХОВАНИЮ</dc:title>
</cp:coreProperties>
</file>