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42"/>
        <w:gridCol w:w="197"/>
        <w:gridCol w:w="84"/>
        <w:gridCol w:w="251"/>
        <w:gridCol w:w="769"/>
        <w:gridCol w:w="627"/>
        <w:gridCol w:w="567"/>
        <w:gridCol w:w="142"/>
        <w:gridCol w:w="104"/>
        <w:gridCol w:w="573"/>
        <w:gridCol w:w="457"/>
        <w:gridCol w:w="283"/>
        <w:gridCol w:w="709"/>
        <w:gridCol w:w="14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/>
              <w:t>НП СРО «НКСО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7706588852/7706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07038104007500000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56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ОАО «Банк Москвы»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018105000000002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252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рганизационного сбора за участие в Общем собрания НП СРО «НКСО»/НП РКО и научно-практической конференции за ФИ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итанц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НП СРО «НКСО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7706588852/7706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07038104007500000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56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ОАО «Банк Москвы»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018105000000002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52521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рганизационного сбора за участие в Общем собрания НП СРО «НКСО»/НП РКО и научно-практической конференции за ФИ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  <w:vAlign w:val="bottom"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211" w:right="221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4167"/>
        <w:gridCol w:w="142"/>
        <w:gridCol w:w="2778"/>
      </w:tblGrid>
      <w:tr>
        <w:trPr>
          <w:trHeight w:val="666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3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211" w:right="221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6:00Z</dcterms:created>
  <dc:creator>ConsultantPlus</dc:creator>
  <dc:description/>
  <cp:keywords/>
  <dc:language>en-US</dc:language>
  <cp:lastModifiedBy>Mazsko</cp:lastModifiedBy>
  <cp:lastPrinted>2007-06-25T17:08:00Z</cp:lastPrinted>
  <dcterms:modified xsi:type="dcterms:W3CDTF">2011-05-10T12:56:00Z</dcterms:modified>
  <cp:revision>2</cp:revision>
  <dc:subject/>
  <dc:title>Приложение № 1</dc:title>
</cp:coreProperties>
</file>