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арианты размещения участников в гостиниц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 «АЭРО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67, Москва, Ленинградский проспект, дом 37, корпус 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ww.aeropolis.r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00 руб. (в стоимость включен завтрак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тиница «Орех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51, Москва, Шипиловский проезд, д. 43, корп.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ww.orekhovo-hotel.r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 «Комфор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80 руб. (в стоимость включен завтрак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 в блоке (Изолированная комната в трех-четырехкомнатной квартире с индивидуальным ключ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местный номер в блоке (Изолированная комната в трех-четырехкомнатной квартире с индивидуальным ключ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10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тиница «Гранд Викто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3, Москва, ул.Щипок, 1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ww.grandvictoria.r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00 – 4 8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 в блоке (Блок - 2 отдельных номера, объединённых одной прихожей, с общим санузл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00 – 3 300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тиница «Измайлово Альф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87, Москва, Измайловское шоссе, д.71 корп.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ww.alfa-hotel.r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00,00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3:00Z</dcterms:created>
  <dc:creator>55-03</dc:creator>
  <dc:description/>
  <cp:keywords/>
  <dc:language>en-US</dc:language>
  <cp:lastModifiedBy>Admin</cp:lastModifiedBy>
  <dcterms:modified xsi:type="dcterms:W3CDTF">2011-05-10T13:53:00Z</dcterms:modified>
  <cp:revision>4</cp:revision>
  <dc:subject/>
  <dc:title>Варианты размещения участников конференции:</dc:title>
</cp:coreProperties>
</file>