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4"/>
        </w:rPr>
        <w:t>участие в вебина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ФОРМИРОВАНИЕ ИМУЩЕСТВЕННОГО НАЛОГООБЛОЖ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Е В КАДАСТРОВОЙ ОЦЕНКЕ И ПОЦЕДУРАХ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ПАРИВАНИЯ КАДАСТРОВОЙ СТОИМ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МФПУ «Синергия», г. Москва, 24 марта 2014г, 10:00 – 14-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340"/>
      </w:tblGrid>
      <w:tr>
        <w:trPr>
          <w:trHeight w:val="353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Данные плательщик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Ф.И.О.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(указать Устав или № и дату доверенности)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 000,00 рублей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кид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, если Вы ранее обучались в Университете «Синергия» (ранее МФП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%, если обучается более 1-го лица от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для членов НКС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ам участия в семинар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ьба обраща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-499-158-97-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pmfpa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ешкова Наталья Алексеевна 8-926-421-99-6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МР Плясова Светлана Владимировна 8-916-83-63-85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rtgrafik">
    <w:name w:val="sertgrafik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mfp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Admin</dc:creator>
  <dc:description/>
  <cp:keywords/>
  <dc:language>en-US</dc:language>
  <cp:lastModifiedBy>V@S</cp:lastModifiedBy>
  <cp:lastPrinted>2014-10-24T16:14:00Z</cp:lastPrinted>
  <dcterms:modified xsi:type="dcterms:W3CDTF">2015-03-23T09:56:00Z</dcterms:modified>
  <cp:revision>4</cp:revision>
  <dc:subject/>
  <dc:title> </dc:title>
</cp:coreProperties>
</file>