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на оплату веб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840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3"/>
        <w:gridCol w:w="5657"/>
      </w:tblGrid>
      <w:tr>
        <w:trPr>
          <w:trHeight w:val="3825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65" w:leader="none"/>
                <w:tab w:val="right" w:pos="2688" w:leader="none"/>
              </w:tabs>
              <w:autoSpaceDE w:val="false"/>
              <w:spacing w:lineRule="auto" w:line="240"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ab/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/>
              <w:t>Кассир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400" w:type="dxa"/>
              <w:jc w:val="righ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400"/>
            </w:tblGrid>
            <w:tr>
              <w:trPr>
                <w:trHeight w:val="299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ОУ «МФПУ «Синергия»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получатель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72915214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15"/>
                      <w:szCs w:val="15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07038107000041900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Б «ЛОКО-Банк» (ЗАО) г. Москва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БИК 044585161 , к/с 301018105000000001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ФИО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  <w:t>Указать Фамилию и инициал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690" w:leader="none"/>
                      <w:tab w:val="left" w:pos="4200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За вебинар  - 24.марта 2015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15"/>
                      <w:szCs w:val="15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аименование платеж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Дата __________ Сумма платежа: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 3000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00 коп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лательщик (подпись)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7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/>
              <w:br/>
              <w:br/>
              <w:br/>
              <w:t>Кассир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521" w:type="dxa"/>
              <w:jc w:val="righ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521"/>
            </w:tblGrid>
            <w:tr>
              <w:trPr>
                <w:trHeight w:val="299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ОУ «МФПУ «Синергия»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получатель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72915214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15"/>
                      <w:szCs w:val="15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07038107000041900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Б «ЛОКО-Банк» (ЗАО) г. Москва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0" w:after="100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ИК 044585161 , к/с 301018105000000001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ФИО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  <w:t>Указать Фамилию и инициал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690" w:leader="none"/>
                      <w:tab w:val="left" w:pos="4200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За вебинар  - 24.марта 2015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15"/>
                      <w:szCs w:val="15"/>
                    </w:rPr>
                  </w:pPr>
                  <w:r>
                    <w:rPr>
                      <w:rFonts w:cs="Times New Roman CYR" w:ascii="Times New Roman CYR" w:hAnsi="Times New Roman CYR"/>
                      <w:sz w:val="15"/>
                      <w:szCs w:val="15"/>
                    </w:rPr>
                    <w:t>(Наименование платеж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Дата __________ Сумма платежа: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  3000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00 коп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лательщик (подпись)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rtgrafik">
    <w:name w:val="sertgrafik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Admin</dc:creator>
  <dc:description/>
  <cp:keywords/>
  <dc:language>en-US</dc:language>
  <cp:lastModifiedBy>V@S</cp:lastModifiedBy>
  <cp:lastPrinted>2014-10-24T16:14:00Z</cp:lastPrinted>
  <dcterms:modified xsi:type="dcterms:W3CDTF">2015-03-23T09:23:00Z</dcterms:modified>
  <cp:revision>4</cp:revision>
  <dc:subject/>
  <dc:title> </dc:title>
</cp:coreProperties>
</file>