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бесплатном вебинаре</w:t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члена Ассоциации СРО «НКСО» 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 Ф.И.О.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зачислить меня на участие в бесплатном вебинаре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вопросы рассмотрения Дисциплинарным комитетом Ассоциации СРО «НКСО» дел о применении мер дисциплинарного воздейств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СЛУША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о реес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 СРО «НКС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слать мне на указ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необходимую для регистрации в качестве участника вебинара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5670" w:hanging="0"/>
      <w:jc w:val="center"/>
      <w:textAlignment w:val="baseline"/>
      <w:outlineLvl w:val="3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b w:val="false"/>
      <w:bCs w:val="false"/>
      <w:color w:val="000000"/>
      <w:kern w:val="2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7:00Z</dcterms:created>
  <dc:creator>Director</dc:creator>
  <dc:description/>
  <cp:keywords/>
  <dc:language>en-US</dc:language>
  <cp:lastModifiedBy>User</cp:lastModifiedBy>
  <cp:lastPrinted>2013-12-02T16:12:00Z</cp:lastPrinted>
  <dcterms:modified xsi:type="dcterms:W3CDTF">2016-03-02T10:51:00Z</dcterms:modified>
  <cp:revision>17</cp:revision>
  <dc:subject/>
  <dc:title>Приложение 2</dc:title>
</cp:coreProperties>
</file>