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ие рекомендации по определению границ интервала стоимости для подхода (метода) и доработке отчетов об оценке под требования п.25 ФСО№1»</w:t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6-01-21T10:04:00Z</dcterms:modified>
  <cp:revision>14</cp:revision>
  <dc:subject/>
  <dc:title>Приложение 2</dc:title>
</cp:coreProperties>
</file>