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Heading4"/>
        <w:spacing w:lineRule="auto" w:line="480"/>
        <w:ind w:firstLine="56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изации, или фамилия и инициалы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 xml:space="preserve">НАУЧНО-ПРАКТИЧЕСКИ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 xml:space="preserve">«АКТУАЛЬНЫЕ ВОПРОСЫ ОЦЕНОЧНОЙ ДЕЯТЕЛЬНОСТИ </w:t>
        <w:br/>
        <w:t>В СОВРЕМЕННЫХ УСЛОВИЯХ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____________________</w:t>
        <w:tab/>
        <w:t xml:space="preserve">  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ИО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  <w:tab/>
        <w:tab/>
        <w:tab/>
        <w:tab/>
        <w:t xml:space="preserve">(подпись)    </w:t>
        <w:tab/>
        <w:tab/>
        <w:tab/>
        <w:t xml:space="preserve">(дата)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Андрей Савельев</dc:creator>
  <dc:description/>
  <dc:language>en-US</dc:language>
  <cp:lastModifiedBy>V@S</cp:lastModifiedBy>
  <cp:lastPrinted>2016-10-17T12:23:00Z</cp:lastPrinted>
  <dcterms:modified xsi:type="dcterms:W3CDTF">2016-10-19T10:37:00Z</dcterms:modified>
  <cp:revision>2</cp:revision>
  <dc:subject/>
  <dc:title/>
</cp:coreProperties>
</file>