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 НА УЧАСТИЕ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/>
      </w:pPr>
      <w:r>
        <w:rPr>
          <w:b/>
        </w:rPr>
        <w:t>Санкт-Петербург, 28 июня 2013 года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8"/>
        <w:gridCol w:w="994"/>
        <w:gridCol w:w="2268"/>
        <w:gridCol w:w="1807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rFonts w:eastAsia="Arial Unicode MS"/>
                <w:sz w:val="20"/>
                <w:szCs w:val="20"/>
              </w:rPr>
              <w:t xml:space="preserve"> Общее собрание</w:t>
            </w:r>
          </w:p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НП  СРО «НКСО»</w:t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Общее собрание</w:t>
            </w:r>
          </w:p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 «РКО»</w:t>
            </w:r>
          </w:p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 Общего собрания (полностью)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город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+код города)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аши полномочия делегата (обведите кружком мероприятие, в котором Вы полномочны принимать участие, как член НП  «РКО» и /или член НП  СРО «НКС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НП  СРО «НКС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340" w:leader="none"/>
              </w:tabs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 «РКО»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аличия доверенностей, выданных на Ваше имя, укажите их количество, отдельно по кажд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нуждаетесь ли Вы в предоставлении гостиниц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необходимости, заполните заявку ниж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,  примите ли Вы участие в культурной 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участия  заполните заявку ниж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ЗАЯВКА НА БРОНЬ В ГОСТИНИЦЕ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гостиниц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прожива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ме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торого проживающего (заполняется, в случае двухместного размеще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нные, представленные в заявке на бронирование гостиницы, изменению не подлежат     ___________________(подпись)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>ЗАЯВКА НА УЧАСТИЕ В КУЛЬТУРНОЙ ПРОГРАММЕ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81"/>
        <w:gridCol w:w="304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Участника Общего собра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b/>
                <w:i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приглашенного лиц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ПЛАТЕЛЬЩИ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i/>
                <w:sz w:val="20"/>
                <w:szCs w:val="20"/>
              </w:rPr>
              <w:t>(Наименование организ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.И.О и должность уполномоченного лица, ИП или ФИО физического лица полностью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(</w:t>
            </w:r>
            <w:r>
              <w:rPr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только для физических лиц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+код города)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жите, нуждаетесь ли вы в получении сче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нные, представленные в заявке на участие в культурной программе, изменению не подлежат     _________________(подпись)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u w:val="single"/>
        </w:rPr>
        <w:t xml:space="preserve">Внимание! </w:t>
      </w:r>
      <w:r>
        <w:rPr>
          <w:sz w:val="20"/>
          <w:szCs w:val="20"/>
        </w:rPr>
        <w:t>Заявка заполняется на каждого участника Общего собрания  НП  «РКО»/ НП  СРО «НКСО» отдель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лучае бронирования гостиницы  и участия в культурной программе заявку необходимо направить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благовременн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ase">
    <w:name w:val="Заголовок_case"/>
    <w:basedOn w:val="Normal"/>
    <w:qFormat/>
    <w:pPr>
      <w:keepNext w:val="true"/>
      <w:pBdr>
        <w:bottom w:val="single" w:sz="12" w:space="1" w:color="003366"/>
      </w:pBdr>
      <w:outlineLvl w:val="0"/>
    </w:pPr>
    <w:rPr>
      <w:rFonts w:ascii="Arial" w:hAnsi="Arial" w:cs="Arial"/>
      <w:b/>
      <w:color w:val="00336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08:00Z</dcterms:created>
  <dc:creator>Burov</dc:creator>
  <dc:description/>
  <dc:language>en-US</dc:language>
  <cp:lastModifiedBy>Роман</cp:lastModifiedBy>
  <cp:lastPrinted>2012-04-27T13:09:00Z</cp:lastPrinted>
  <dcterms:modified xsi:type="dcterms:W3CDTF">2013-05-29T16:11:00Z</dcterms:modified>
  <cp:revision>5</cp:revision>
  <dc:subject/>
  <dc:title>Международная научно-практическая конференция</dc:title>
</cp:coreProperties>
</file>