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коммерческое партнерство саморегулируемая организация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ая коллегия специалистов-оценщиков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оммерческое партнерство 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 июня 2013 года      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  <w:p>
            <w:pPr>
              <w:pStyle w:val="ConsPlusNormal"/>
              <w:widowControl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 xml:space="preserve"> Общего собрания   НП </w:t>
            </w:r>
            <w:r>
              <w:rPr>
                <w:b/>
                <w:bCs/>
                <w:sz w:val="24"/>
                <w:szCs w:val="24"/>
              </w:rPr>
              <w:t>«Российская коллегия оценщиков</w:t>
            </w:r>
            <w:r>
              <w:rPr>
                <w:bCs/>
                <w:sz w:val="24"/>
                <w:szCs w:val="24"/>
              </w:rPr>
              <w:t>».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тчет о результатах финансово-хозяйственной и организационной деятельности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Утверждение годовой бухгалтерской отчетности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4.Утверждение сметы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5.Внесение изменений в нормативные документы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несение изменений в нормативные документы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6. Награждение победителей рейтингов членов НП РКО по итогам 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я в честь 20-летия оценочной деятель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azsko</dc:creator>
  <dc:description/>
  <cp:keywords/>
  <dc:language>en-US</dc:language>
  <cp:lastModifiedBy>Admin</cp:lastModifiedBy>
  <cp:lastPrinted>2012-03-14T12:27:00Z</cp:lastPrinted>
  <dcterms:modified xsi:type="dcterms:W3CDTF">2013-05-27T13:00:00Z</dcterms:modified>
  <cp:revision>2</cp:revision>
  <dc:subject/>
  <dc:title>Повестка съезда НП «СРО «НКСО»        Проект</dc:title>
</cp:coreProperties>
</file>