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513"/>
      </w:tblGrid>
      <w:tr>
        <w:trPr>
          <w:trHeight w:val="8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его собрания членов Ассоциации СРО «НКСО»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щего собрания  членов  НП «РКО»</w:t>
            </w:r>
          </w:p>
        </w:tc>
      </w:tr>
      <w:tr>
        <w:trPr>
          <w:trHeight w:val="272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 2016 года, город Каза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Отчета Правления  Ассоциации СРО «НКСО» за 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тверждение Отчета Правления НП «РКО» за 2015 год</w:t>
            </w:r>
          </w:p>
        </w:tc>
      </w:tr>
      <w:tr>
        <w:trPr>
          <w:trHeight w:val="56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 Отчета о результатах финансово-хозяйственной и организационной деятельности Ассоциации СРО «НКСО» за 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Утверждение Отчета о результатах финансово-хозяйственной и организационной деятельности НП «РКО» за 2015 год</w:t>
            </w:r>
          </w:p>
        </w:tc>
      </w:tr>
      <w:tr>
        <w:trPr>
          <w:trHeight w:val="4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годовой бухгалтерской отчетности Ассоциации СРО «НКСО» за 2015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Утверждение годовой бухгалтерской отчетности НП «РКО» за 2015 год </w:t>
            </w:r>
          </w:p>
        </w:tc>
      </w:tr>
      <w:tr>
        <w:trPr>
          <w:trHeight w:val="40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меты Ассоциации СРО «НКСО» на 2016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сметы НП «РКО» на 2016 год</w:t>
            </w:r>
          </w:p>
        </w:tc>
      </w:tr>
      <w:tr>
        <w:trPr>
          <w:trHeight w:val="4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изменений и дополнений в нормативные документы Ассоциации СРО «НКСО»: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тверждение изменений и дополнений в Положение о членстве Ассоциации СРО «НКСО»;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тверждение изменений и дополнений в Положение о Дисциплинарном комитете Ассоциации СРО «НКСО»;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тверждение изменений и дополнений в Положение о раскрытии информации Ассоциации СРО «НКСО»;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Утверждение изменений и дополнений в Кодекс ответственности членов Ассоциации СРО «НКСО»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рочное прекращение полномочий отдельных членов Правления Ассоциации  СРО «НКСО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осрочное прекращение полномочий Экспертного совета Ассоциации СРО «НКСО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 Экспертного Совета Ассоциации СРО «НКСО»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2:00Z</dcterms:created>
  <dc:creator>Mazsko</dc:creator>
  <dc:description/>
  <cp:keywords/>
  <dc:language>en-US</dc:language>
  <cp:lastModifiedBy>User</cp:lastModifiedBy>
  <cp:lastPrinted>2016-03-29T11:56:00Z</cp:lastPrinted>
  <dcterms:modified xsi:type="dcterms:W3CDTF">2016-03-29T09:06:00Z</dcterms:modified>
  <cp:revision>11</cp:revision>
  <dc:subject/>
  <dc:title>Повестка съезда НП «СРО «НКСО»        Проект</dc:title>
</cp:coreProperties>
</file>