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/>
      </w:pPr>
      <w:r>
        <w:rPr>
          <w:b/>
        </w:rPr>
        <w:t>Москва, 24 апреля 2014 года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8"/>
        <w:gridCol w:w="994"/>
        <w:gridCol w:w="2268"/>
        <w:gridCol w:w="1807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en-US" w:eastAsia="ru-RU"/>
              </w:rPr>
              <w:t>XII</w:t>
            </w:r>
            <w:r>
              <w:rPr>
                <w:rFonts w:eastAsia="Arial Unicode MS"/>
                <w:sz w:val="20"/>
                <w:szCs w:val="20"/>
                <w:lang w:val="ru-RU" w:eastAsia="ru-RU"/>
              </w:rPr>
              <w:t xml:space="preserve"> Общее собрание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П  СРО «НКСО»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Общее собрание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«РКО»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 Общего собрания (полностью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город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+код города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ши полномочия делегата (обведите кружком мероприятие, в котором Вы полномочны принимать участие, как член НП  «РКО» и /или член НП  СРО «НКС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П  СРО «НКС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340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«РКО»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личия доверенностей, выданных на Ваше имя, укажите их количество, отдельно по кажд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нуждаетесь ли Вы в предоставлении гостини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необходимости, заполните заявку ниж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ЗАЯВКА НА БРОНЬ В ГОСТИНИЦЕ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остин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ель Максима «Панорама»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Стоимость одного номера в сутки составит 5 440 рублей. Стоимость указана с учетом завтрака и НДС 18%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ри двухместном размещении стоимость номера  составит 611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рожив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торого проживающего (заполняется, в случае двухместного размещ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нные, представленные в заявке на бронирование гостиницы, изменению не подлежат     ___________________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бронирования гостиницы  заявку необходимо направить не позднее 14 апреля 2014 года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u w:val="single"/>
        </w:rPr>
        <w:t xml:space="preserve">Внимание! </w:t>
      </w:r>
      <w:r>
        <w:rPr>
          <w:sz w:val="20"/>
          <w:szCs w:val="20"/>
        </w:rPr>
        <w:t xml:space="preserve">Заявка заполняется на каждого участника Общего собрания  НП  «РКО»/ НП  СРО «НКСО» </w:t>
      </w:r>
      <w:r>
        <w:rPr>
          <w:b/>
          <w:sz w:val="20"/>
          <w:szCs w:val="20"/>
          <w:u w:val="single"/>
        </w:rPr>
        <w:t>отд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полненную заявку необходимо направить в Исполнительную дирекцию                                 НП СРО «НКСО»/НП «РКО» по эл.почте: </w:t>
      </w:r>
      <w:hyperlink r:id="rId2">
        <w:r>
          <w:rPr>
            <w:rStyle w:val="InternetLink"/>
          </w:rPr>
          <w:t>nprko@nprko.ru</w:t>
        </w:r>
      </w:hyperlink>
      <w:r>
        <w:rPr/>
        <w:t xml:space="preserve"> или по факсу (495) 748-20-12                   </w:t>
      </w:r>
      <w:r>
        <w:rPr>
          <w:b/>
        </w:rPr>
        <w:t>не позднее 23 апреля 2014 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ko@nprk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2:00Z</dcterms:created>
  <dc:creator>Burov</dc:creator>
  <dc:description/>
  <cp:keywords/>
  <dc:language>en-US</dc:language>
  <cp:lastModifiedBy>usverrr</cp:lastModifiedBy>
  <cp:lastPrinted>2012-04-27T13:09:00Z</cp:lastPrinted>
  <dcterms:modified xsi:type="dcterms:W3CDTF">2014-04-02T07:40:00Z</dcterms:modified>
  <cp:revision>5</cp:revision>
  <dc:subject/>
  <dc:title>Международная научно-практическая конференция</dc:title>
</cp:coreProperties>
</file>