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>
          <w:trHeight w:val="805" w:hRule="atLeast"/>
        </w:trPr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оммерческое партнерство саморегулируемая организация 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ональная коллегия специалистов-оценщиков»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коммерческое партнерство «Российская коллегия оценщиков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84" w:firstLine="7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4 апреля 2014 года      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Общего собрания НП СРО «НКСО»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ConsPlusNormal"/>
              <w:widowControl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 xml:space="preserve"> Общего собрания   НП </w:t>
            </w:r>
            <w:r>
              <w:rPr>
                <w:b/>
                <w:bCs/>
                <w:sz w:val="24"/>
                <w:szCs w:val="24"/>
              </w:rPr>
              <w:t>«Российская коллегия оценщиков</w:t>
            </w:r>
            <w:r>
              <w:rPr>
                <w:bCs/>
                <w:sz w:val="24"/>
                <w:szCs w:val="24"/>
              </w:rPr>
              <w:t>».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тчет Правления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тчет 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тчет о результатах финансово-хозяйственной и организационной деятель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.Отчет о результатах финансово-хозяйственной и организационной деятельности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3.Утверждение годовой бухгалтерской отчет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Утверждение годовой бухгалтерской отчетности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>4.Утверждение сме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Утверждение сметы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 изменении в составе Экспертного Сове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5.Об изменении в составе 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6. Награждение победителей рейтингов членов НП «РКО» по итогам 2013 г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Mazsko</dc:creator>
  <dc:description/>
  <cp:keywords/>
  <dc:language>en-US</dc:language>
  <cp:lastModifiedBy>usverrr</cp:lastModifiedBy>
  <cp:lastPrinted>2014-02-18T18:59:00Z</cp:lastPrinted>
  <dcterms:modified xsi:type="dcterms:W3CDTF">2014-04-01T13:20:00Z</dcterms:modified>
  <cp:revision>3</cp:revision>
  <dc:subject/>
  <dc:title>Повестка съезда НП «СРО «НКСО»        Проект</dc:title>
</cp:coreProperties>
</file>