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бронировании гостиниц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49"/>
        <w:gridCol w:w="3407"/>
        <w:gridCol w:w="1843"/>
        <w:gridCol w:w="155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тиниц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рониров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возможного раз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снятия брон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тиница "Россия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. Чернышевского, дом 11, станция метро «Парк Победы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местный номер (бизнес) по 4500 руб. в с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местный номер (улучшенный) по 52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-30 ию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 201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отель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Загородном проспекте, дом 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дноместн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 рублей в 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-29 ию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 201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тиница  ИНЖЕКОН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циалистическая, дом 1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дноместн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0 в с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ндартн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одноместном размещении 36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2-х местном - 41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номеров не включает стоимость завтр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-29 ию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 201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жба Aparty Systems</w:t>
            </w:r>
            <w:r>
              <w:rPr>
                <w:b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антированное бюджетное раз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указания адреса гостиницы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дноместный номе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3200 в 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-30 ию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 2013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58:00Z</dcterms:created>
  <dc:creator>Admin</dc:creator>
  <dc:description/>
  <cp:keywords/>
  <dc:language>en-US</dc:language>
  <cp:lastModifiedBy>Admin</cp:lastModifiedBy>
  <dcterms:modified xsi:type="dcterms:W3CDTF">2013-05-30T08:43:00Z</dcterms:modified>
  <cp:revision>5</cp:revision>
  <dc:subject/>
  <dc:title/>
</cp:coreProperties>
</file>