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зидиум Экспертного совета НП СРО «НКС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члена НП СРО «НКСО»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согласно реестру  </w:t>
            </w:r>
            <w:r>
              <w:rPr>
                <w:rFonts w:cs="Times New Roman" w:ascii="Times New Roman" w:hAnsi="Times New Roman"/>
                <w:szCs w:val="24"/>
              </w:rPr>
              <w:t xml:space="preserve">НП СРО «НКС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т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, занимаемая должность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: (_____) 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: ______________________ 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360" w:after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включить меня в группу для прохождения аттестации кандидатов в члены Экспертного совета Некоммерческого партнерства саморегулируемой организации «Национальная коллегия специалистов-оценщиков» (НП СРО «НКСО») в соответствии с Положением об аттестации экспертов НП СРО «НКСО»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ставом НП СРО «НКСО», Положением об Экспертном совете НП СРО «НКСО», Регламентом Экспертного совета НП СРО «НКСО», Стандартом НП СРО «НКСО» СТО СДС СРО НКСО 3.6-2012 «Требования, предъявляемые эксперту саморегулируемой организации «Национальная коллегия специалистов-оценщиков»», Положением об аттестации экспертов НП СРО «НКСО» ознакомлен(а), согласен(а) и обязуюсь выполнять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Опыт работы в области оценочной деятельности с ____________ г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Копия Аттестата о сдаче единого квалификационного экзамена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Копия документа, подтверждающего прохождение повышения квалификации за последние три год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я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ата</w:t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ind w:firstLine="720"/>
        <w:jc w:val="righ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Heading12">
    <w:name w:val="Heading 1.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spacing w:before="0" w:after="0"/>
      <w:jc w:val="left"/>
      <w:textAlignment w:val="baseline"/>
      <w:outlineLvl w:val="9"/>
    </w:pPr>
    <w:rPr>
      <w:b w:val="false"/>
      <w:kern w:val="2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3:00Z</dcterms:created>
  <dc:creator>Alexander Ivanov</dc:creator>
  <dc:description/>
  <dc:language>en-US</dc:language>
  <cp:lastModifiedBy>Пользователь</cp:lastModifiedBy>
  <cp:lastPrinted>2013-12-16T19:45:00Z</cp:lastPrinted>
  <dcterms:modified xsi:type="dcterms:W3CDTF">2014-02-06T13:43:00Z</dcterms:modified>
  <cp:revision>2</cp:revision>
  <dc:subject/>
  <dc:title/>
</cp:coreProperties>
</file>