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_</w:t>
      </w:r>
    </w:p>
    <w:p>
      <w:pPr>
        <w:pStyle w:val="Normal"/>
        <w:keepNext w:val="true"/>
        <w:widowControl w:val="false"/>
        <w:autoSpaceDE w:val="false"/>
        <w:ind w:left="-142"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ОЗМЕЗДНОМ ОКАЗАНИИ УСЛУ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42" w:right="-28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г. Москва</w:t>
        <w:tab/>
        <w:tab/>
        <w:tab/>
        <w:tab/>
        <w:tab/>
        <w:t xml:space="preserve">                                    «__» __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УНИВЕРСИТЕТ</w:t>
      </w:r>
      <w:r>
        <w:rPr>
          <w:rFonts w:cs="Times New Roman" w:ascii="Times New Roman" w:hAnsi="Times New Roman"/>
          <w:sz w:val="20"/>
          <w:szCs w:val="20"/>
        </w:rPr>
        <w:t xml:space="preserve"> – Негосударственное образовательное учреждение высшего профессионального образования «Московский финансово-промышленный университет «Синергия», имеющий аккредитацию Федеральной службы государственной регистрации, кадастра и картографии, в лице Первого проректора Леднева Владимира Алексеевича, действующего на основании доверенности № 253-05 от 27.12.2012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КАЗЧИК – ___________________________________________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ПЛАТЕЛЬЩИК – 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___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в дальнейшем именуемые </w:t>
      </w:r>
      <w:r>
        <w:rPr>
          <w:rFonts w:cs="Times New Roman" w:ascii="Times New Roman" w:hAnsi="Times New Roman"/>
          <w:b/>
          <w:bCs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 обязуется оказать ЗАКАЗЧИКУ услуги по проведению единого квалификационного экзамена  в соответствии с требованиями к уровню знаний, предъявляемыми федеральным стандартом оценки к эксперту саморегулируемой организации оценщиков (далее - Услуги), а ПЛАТЕЛЬЩИК обязуется оплатить эти услуги. ПЛАТЕЛЬЩИКОМ по Договору является ЗАКАЗЧИК, если он самостоятельно оплачивает Услуг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оказываются в срок с ___ по 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НИВЕРСИТЕТ обязуется: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проведение и сдачу единого квалификационного экзамена в порядке, утвержденном уполномоченным федеральном органом, осуществляющим функции по нормативно-правовому регулированию оценочной деятельности;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условия для сдачи единого квалификационного экзамена: предоставить помещение, соответствующее санитарно-гигиеническим нормам и требованиям противопожарной безопасности, обеспечить необходимое методическое и техническое сопровождение;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ЗАКАЗЧИКА о дате проведения единого квалификационного экзамена не позднее, чем за ___ дней.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пешной сдаче ЗАКАЗЧИКОМ единого квалификационного экзамена, выдать в течение ___ дней с момента сдачи экзамена квалификационный аттестат, утвержденный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ЧИК обязуется: 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УНИВЕРСИТЕТУ необходимые материалы и документы для оказания Услуг по настоящему Договору.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УНИВЕРСИТЕТУ в оказании Услуг по настоящему Договору.</w:t>
      </w:r>
    </w:p>
    <w:p>
      <w:pPr>
        <w:pStyle w:val="TextBody"/>
        <w:keepNext w:val="tru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ЕЛЬЩИК обязуется: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производить оплату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НАНСОВЫ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 составляет 4 000 (четыре тысячи) рубле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Услуг осуществляется в рублях на расчетный счет УНИВЕРСИТЕТА в течение ___ дней с момента подписания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ь по оплате Услуг по настоящему Договору считается исполненной с момента зачисления полной суммы денежных средств на расчетный счет УНИВЕРСИТЕ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оказания Услуг, возникшей по вине ЗАКАЗЧИКА, Услуги подлежат оплате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ИЗМЕНЕНИЯ И РАСТОРЖЕН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зменения и дополнения к Договору должны быть совершены в письменной форме и подписаны СТОРОНА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в любое время расторгнуть настоящий Договор только с письменного согласия ПЛАТЕЛЬЩИКА при условии оплаты УНИВЕРСИТЕТУ фактически понесенных расходов. В таком случае Договор считается расторгнутым в момент получения УНИВЕРСИТЕТОМ письменного заявления ЗАКАЗЧИКА о расторжении настоящего Договора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 вправе в любое время расторгнуть настоящий Договор только по основаниям, предусмотренным законом и/или настоящим Договоров при условии возмещения ПЛАТЕЛЬЩИКУ убыт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денежных средств ПЛАТЕЛЬЩИКУ, предусмотренный законом и/или настоящим Договором  осуществляется по заявлению ЗАКАЗЧИКА с письменного согласия ПЛАТЕЛЬЩИКА в течение 45 дней с даты получения УНИВЕРСИТЕТОМ такого заяв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момента исполнения Сторонами всех принятых на себя обязательств по настоящему Договор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ВИЗИТЫ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дна из СТОРОН изменит свои реквизиты, то она обязана информировать об этом другие СТОРОНЫ в течение трех дней после того, как новые реквизиты вступят в сил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НИВЕРСИТЕ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осударственное образовательное учреждение высшего профессионального образования «Московский финансово-промышленный университет «Сине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129090,  г. Москва, ул. Мещанская, дом 9/14, стр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129090,  г. Москва, ул. Мещанская, дом 9/14, стр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7729152149 </w:t>
        <w:tab/>
        <w:t>КПП 7702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Сбербанк России (ОАО) Тверское отделение ОСБ №3804/01764 г.Москва, БИК 044525225, к/с 30101810400000000225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Адрес </w:t>
      </w:r>
      <w:r>
        <w:rPr>
          <w:rFonts w:cs="Times New Roman" w:ascii="Times New Roman" w:hAnsi="Times New Roman"/>
          <w:i/>
        </w:rPr>
        <w:t>(с индексом):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Телефон _________________________ эл.почта _______________________</w:t>
      </w: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»____________ 19__ года.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i/>
        </w:rPr>
        <w:t xml:space="preserve">(серия и номер)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i/>
        </w:rPr>
        <w:t>(кем и когда)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ПЛАТЕЛЬЩИК: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b/>
        </w:rPr>
        <w:t>: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Юридический адрес: _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Почтовый адрес: 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</w:rPr>
        <w:t>ИНН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>КПП</w:t>
      </w: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Наименование банка:  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р/с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к/с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ТЕЛЬЩИ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разъяснено содержание всех положений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ТЕЛЬЩИ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ы с Свидетельством об аккреди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ТЕЛЬЩИК</w:t>
      </w:r>
      <w:r>
        <w:rPr>
          <w:rFonts w:cs="Times New Roman" w:ascii="Times New Roman" w:hAnsi="Times New Roman"/>
          <w:sz w:val="20"/>
          <w:szCs w:val="20"/>
        </w:rPr>
        <w:t xml:space="preserve"> не имеют невыясненных вопросов по содержанию Договора и согласны с его условиям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и сторон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УНИВЕРСИТЕТ                                                            ПЛАТЕЛЬЩИК                                  ЗАКАЗЧИК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90" w:leader="none"/>
          <w:tab w:val="left" w:pos="4200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_________/</w:t>
      </w:r>
      <w:r>
        <w:rPr>
          <w:rFonts w:cs="Times New Roman" w:ascii="Times New Roman" w:hAnsi="Times New Roman"/>
          <w:sz w:val="20"/>
          <w:szCs w:val="20"/>
          <w:u w:val="single"/>
        </w:rPr>
        <w:t>Первый проректор</w:t>
      </w:r>
      <w:r>
        <w:rPr>
          <w:rFonts w:cs="Times New Roman" w:ascii="Times New Roman" w:hAnsi="Times New Roman"/>
          <w:sz w:val="20"/>
          <w:szCs w:val="20"/>
        </w:rPr>
        <w:t xml:space="preserve">           _________/_______________                _________/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90" w:leader="none"/>
          <w:tab w:val="left" w:pos="42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Леднев В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90" w:leader="none"/>
          <w:tab w:val="left" w:pos="420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  <w:tab/>
        <w:tab/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4:00Z</dcterms:created>
  <dc:creator>user</dc:creator>
  <dc:description/>
  <dc:language>en-US</dc:language>
  <cp:lastModifiedBy>Пользователь</cp:lastModifiedBy>
  <dcterms:modified xsi:type="dcterms:W3CDTF">2014-02-05T09:44:00Z</dcterms:modified>
  <cp:revision>2</cp:revision>
  <dc:subject/>
  <dc:title/>
</cp:coreProperties>
</file>