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. Москва                                                                                 </w:t>
        <w:tab/>
        <w:tab/>
        <w:t>«11»  февраля 2014 г.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олное наименование юридического лица/ Индивидуальный предприниматель)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Заказчик», в лице ___________________________________________________________ , действующ____ на основании ______________________,с одной стороны, и Некоммерческое партнерство саморегулируемая организация «Национальная коллегия специалистов-оценщиков», именуемое в дальнейшем «Исполнитель», в лице Исполнительного директора Мазско Татьяны Викторовны, действующего на основании Устава, с другой стороны, именуемые в дальнейшем «Стороны», заключили настоящий договор (далее - Договор)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1. Исполнитель обязуется оказать Заказчику услуги по организации и </w:t>
      </w:r>
      <w:r>
        <w:rPr>
          <w:rFonts w:cs="Times New Roman" w:ascii="Times New Roman" w:hAnsi="Times New Roman"/>
          <w:bCs/>
          <w:sz w:val="24"/>
          <w:szCs w:val="24"/>
        </w:rPr>
        <w:t>проведению</w:t>
      </w:r>
      <w:r>
        <w:rPr>
          <w:rFonts w:cs="Times New Roman" w:ascii="Times New Roman" w:hAnsi="Times New Roman"/>
          <w:sz w:val="24"/>
          <w:szCs w:val="24"/>
        </w:rPr>
        <w:t xml:space="preserve"> семинара на тему: «Вопросы теории и практики деятельности экспертных советов СРОО» (далее - Услуги) с целью присутствия на нем представителей Заказчика (Слушателей), а Заказчик обязуется оплатить эти Услуг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грамма семинара содержится в Приложении №1 к настоящему Договор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нитель вправе внести изменения в программу в одностороннем порядке без предварительного согласования с Заказч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1"/>
      <w:bookmarkEnd w:id="0"/>
      <w:r>
        <w:rPr>
          <w:rFonts w:cs="Times New Roman" w:ascii="Times New Roman" w:hAnsi="Times New Roman"/>
          <w:sz w:val="24"/>
          <w:szCs w:val="24"/>
        </w:rPr>
        <w:t>1.3. Дата оказания Услуг  - 12-13 марта 2014 год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1.4. Место оказания Услуг - г. Москва, Ленинградский пр-кт, д. 80, МФПУ «Синергия»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1.5. Представители Заказчика, принимающие участие в семинаре: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_________________________________________________________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ertgrafik"/>
        </w:rPr>
        <w:t>_________________________________________________________;</w:t>
      </w:r>
    </w:p>
    <w:p>
      <w:pPr>
        <w:pStyle w:val="Style20"/>
        <w:shd w:fill="FFFFFF" w:val="clear"/>
        <w:spacing w:before="0" w:after="0"/>
        <w:jc w:val="both"/>
        <w:rPr>
          <w:rStyle w:val="Sertgrafik"/>
        </w:rPr>
      </w:pPr>
      <w:r>
        <w:rPr>
          <w:rStyle w:val="Sertgrafik"/>
        </w:rPr>
        <w:t>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Sertgrafi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сполнитель оказывает Услуги Исполнителю при условии их полной предварительной оплаты в соответствии с разделом 3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Услуги считаются оказанным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длежащим образом и в полном объеме </w:t>
      </w:r>
      <w:r>
        <w:rPr>
          <w:rFonts w:cs="Times New Roman" w:ascii="Times New Roman" w:hAnsi="Times New Roman"/>
          <w:sz w:val="24"/>
          <w:szCs w:val="24"/>
        </w:rPr>
        <w:t>с момента участия представителей Заказчика в семинар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казчик обязан передать Исполнителю оформленные Договор и Акт сдачи-приемки оказанных услуг не позднее  последнего дня проведения семина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ОИМОСТЬ УСЛУГ И  ПОРЯДОК ОПЛ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имость Услуг составляет 5000 (Пять тысяч) рублей 00 копеек (без НДС согласно уведомлению о возможности применения упрощенной системы налогообложения от 10.12.2008 г. № 5236, выданному Инспекцией Федеральной налоговой службы № 6 по г. Москве)  за каждого представителя Заказчика, участвующего в семинар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3"/>
      <w:bookmarkEnd w:id="1"/>
      <w:r>
        <w:rPr>
          <w:rFonts w:cs="Times New Roman" w:ascii="Times New Roman" w:hAnsi="Times New Roman"/>
          <w:sz w:val="24"/>
          <w:szCs w:val="24"/>
        </w:rPr>
        <w:t xml:space="preserve">3.2. Оплата Услуг должна быть произведена Заказчиком в срок до 01.03.2014 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се расчеты по Договору производятся в безналичном порядке путем перечисления денежных средств на указанный в разделе 6 Договора счет Исполнител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ТВЕТСТВЕННОСТЬ СТОРОН И РАЗРЕШЕНИЕ СП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СРОК ДЕЙСТВИЯ, ИЗМЕН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СРОЧНОЕ РАСТОРЖЕНИЕ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се изменения и дополнения к Договору действительны, если совершены в письменной форме и подписаны обеими Сторонам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оговор может быть досрочно расторгнут по соглашению Сторон,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АДРЕСА И РЕКВИЗИТЫ СТОРОН</w:t>
      </w:r>
    </w:p>
    <w:p>
      <w:pPr>
        <w:pStyle w:val="TextBodyIndent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Заказчик:</w:t>
      </w:r>
      <w:r>
        <w:rPr>
          <w:szCs w:val="24"/>
        </w:rPr>
        <w:t xml:space="preserve"> </w:t>
      </w:r>
      <w:r>
        <w:rPr>
          <w:i/>
          <w:szCs w:val="24"/>
        </w:rPr>
        <w:t>(полное наименование юридического лица/ индивидуальный предприниматель)</w:t>
      </w:r>
      <w:r>
        <w:rPr>
          <w:szCs w:val="24"/>
        </w:rPr>
        <w:t xml:space="preserve">, </w:t>
      </w:r>
    </w:p>
    <w:p>
      <w:pPr>
        <w:pStyle w:val="TextBodyIndent"/>
        <w:ind w:hanging="0"/>
        <w:rPr/>
      </w:pPr>
      <w:r>
        <w:rPr>
          <w:szCs w:val="24"/>
        </w:rPr>
        <w:t>ИНН _________, КПП __________, ОГРН,______________________, Адрес __________________, р/с ________________________ в ________________________  г.________________, БИК _____________, к/с ________________________, ОКПО ______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b/>
          <w:szCs w:val="24"/>
        </w:rPr>
        <w:t xml:space="preserve">Исполнитель: </w:t>
      </w:r>
      <w:r>
        <w:rPr>
          <w:szCs w:val="24"/>
        </w:rPr>
        <w:t>Некоммерческое партнерство саморегулируемая организация «Национальная коллегия специалистов-оценщиков»,</w:t>
        <w:br/>
        <w:t xml:space="preserve"> ИНН 7706588852, КПП 770501001, ОГРН 1057747806918,</w:t>
        <w:br/>
        <w:t xml:space="preserve"> р/с 40703810400750000049 в ОАО «Банк Москвы», г. Москва, к/с 30101810500000000219, БИК 044525219, ОКПО 78498295</w:t>
        <w:br/>
        <w:t xml:space="preserve"> Адрес местонахождения: 119017, г.Москва, ул.</w:t>
      </w:r>
      <w:r>
        <w:rPr>
          <w:iCs/>
          <w:szCs w:val="24"/>
        </w:rPr>
        <w:t>Малая Ордынка, дом 13, строение 3</w:t>
      </w:r>
      <w:r>
        <w:rPr>
          <w:szCs w:val="24"/>
        </w:rPr>
        <w:t>,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ПОДПИСИ И ПЕЧАТИ СТОРОН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казчик: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________________ «________________»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 / _____________ /</w:t>
            </w:r>
          </w:p>
          <w:p>
            <w:pPr>
              <w:pStyle w:val="Footer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сполнитель:</w:t>
            </w:r>
          </w:p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ьный директор</w:t>
            </w:r>
          </w:p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коммерческого партнерства саморегулируемой организации «Национальная коллегия специалистов-оценщиков»</w:t>
            </w:r>
          </w:p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/Т.В. Мазско/</w:t>
            </w:r>
          </w:p>
          <w:p>
            <w:pPr>
              <w:pStyle w:val="Footer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sz w:val="2"/>
          <w:szCs w:val="2"/>
        </w:rPr>
      </w:pPr>
      <w:r>
        <w:rPr>
          <w:rFonts w:cs="Calibri"/>
          <w:sz w:val="2"/>
          <w:szCs w:val="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ertgrafik">
    <w:name w:val="sertgrafi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13:00Z</dcterms:created>
  <dc:creator>Назарова С.А.</dc:creator>
  <dc:description/>
  <cp:keywords/>
  <dc:language>en-US</dc:language>
  <cp:lastModifiedBy>Пользователь</cp:lastModifiedBy>
  <cp:lastPrinted>2013-10-08T12:38:00Z</cp:lastPrinted>
  <dcterms:modified xsi:type="dcterms:W3CDTF">2014-02-10T13:54:00Z</dcterms:modified>
  <cp:revision>3</cp:revision>
  <dc:subject/>
  <dc:title/>
</cp:coreProperties>
</file>