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гистрационной анкеты в электронной форме на официальном сайте Университета  в сети «Интернет» </w:t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color w:val="548DD4"/>
          <w:kern w:val="2"/>
          <w:sz w:val="32"/>
        </w:rPr>
      </w:pPr>
      <w:r>
        <w:rPr>
          <w:rFonts w:cs="Times New Roman" w:ascii="Times New Roman" w:hAnsi="Times New Roman"/>
          <w:b/>
          <w:bCs/>
          <w:color w:val="548DD4"/>
          <w:kern w:val="2"/>
          <w:sz w:val="32"/>
        </w:rPr>
        <w:t>АНКЕТА</w:t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</w:rPr>
        <w:t xml:space="preserve">претендента на </w:t>
      </w:r>
      <w:r>
        <w:rPr>
          <w:rFonts w:cs="Times New Roman" w:ascii="Times New Roman" w:hAnsi="Times New Roman"/>
          <w:b/>
          <w:sz w:val="28"/>
          <w:szCs w:val="28"/>
        </w:rPr>
        <w:t>сдачу единого квалификационного экзамена в соответствии с требованиями к уровню знаний, предъявляемыми федеральным стандартом оценки (ФСО № 6) к эксперту саморегулируемой организации оценщиков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 Ф.И.О. (полностью (последнее - при налич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kern w:val="2"/>
          <w:sz w:val="26"/>
          <w:szCs w:val="26"/>
        </w:rPr>
        <w:t>) 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 Число, месяц, год рождения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Место рождения ___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6"/>
          <w:szCs w:val="26"/>
        </w:rPr>
        <w:t>Реквизиты платежного документа, подтверждающего внесение платы за прием экзамена ___________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(Дата, сумма и кто платил)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 Номер ранее выданного квалификационного аттестата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6. Дата и номер протокола результатов экзамена, на основании которого выдан квалификационный аттестат 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7. Полное наименование аккредитованной организации, выдавшей квалификационный аттестат (заполняется в случае, если ранее выданный претенденту квалификационный аттестат был аннулирован)______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8. Адрес электронной почты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jc w:val="center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>(домашний, рабочий и мобильный телефон)</w:t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i/>
          <w:i/>
          <w:iCs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iCs/>
          <w:kern w:val="2"/>
          <w:sz w:val="20"/>
          <w:u w:val="single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8364" w:leader="none"/>
          <w:tab w:val="right" w:pos="9356" w:leader="none"/>
        </w:tabs>
        <w:spacing w:before="0" w:after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подпись</w:t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4:00Z</dcterms:created>
  <dc:creator>user</dc:creator>
  <dc:description/>
  <dc:language>en-US</dc:language>
  <cp:lastModifiedBy>Пользователь</cp:lastModifiedBy>
  <dcterms:modified xsi:type="dcterms:W3CDTF">2014-02-05T09:44:00Z</dcterms:modified>
  <cp:revision>2</cp:revision>
  <dc:subject/>
  <dc:title/>
</cp:coreProperties>
</file>