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осится депутатами  Государственной Думы</w:t>
        <w:br/>
        <w:t xml:space="preserve">Н.П.Николаевым, А.Б.Василенко, Д.В.Сазоновым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З.А.Аскендеровым, Н.В.Говориным, В.М.Кононовым, В.И.Афонским, Л.А.Огулем, Л.И.Ковпаком, Н.Д.Боевой, И.Е.Марьяш, О.В.Савастьяновой, В.В.Бузиловым, И.В.Сапко, М.А.Ивановым, М.В.Кузьминым, К.Г.Слыщенко, М.Е.Бугерой, А.В.Туровым, В.И.Синяговским, Д.П.Москвиным, А.Г.Кобилевым, Н.В.Маловым, Е.Б.Шулеповым, А.В.Каличенко, М.С.Гаджиевым, Л.Н.Духаниной, С.А.Вострецовым, С.В.Чижовым, А.А.Максимовым, М.Т.Гаджиевым, В.П.Водолацким, А.А.Гетта, А.А.Харсиевым, Р.М.Марданшиным, П.И.Пимашковым, М.С.Шереметом, А.П.Петровым, А.Л.Ветлужских, А.Е.Карповым, А.В.Маграмовым, А.А.Поляковым, Г.И.Данчиковой, М.П.Беспаловой, Д.С.Скривановым, Д.В.Ламейкиным.</w:t>
      </w:r>
    </w:p>
    <w:p>
      <w:pPr>
        <w:pStyle w:val="21"/>
        <w:ind w:left="284" w:hanging="0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21"/>
        <w:ind w:left="533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 № 381390 </w:t>
      </w:r>
    </w:p>
    <w:p>
      <w:pPr>
        <w:pStyle w:val="2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Федеральный закон </w:t>
        <w:br/>
        <w:t xml:space="preserve">«Об оценочной деятельности в Российской Федерации» </w:t>
        <w:br/>
        <w:t>и отдельные законодательные акты Российской Федерации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29 июля 1998 года № 135-ФЗ «Об оценочной деятельности в Российской Федерации» (Собрание законодательства Российской Федерации, 1998, № 31, ст. 3813; 2002, № 4, ст. 251; № 12, ст. 1093; № 46, ст. 4537; 2003, № 2, ст. 167; № 9, ст. 805; 2004, № 35, ст. 3607; 2006, № 2, ст. 172; № 31, ст. 3456; 2007, № 7, ст. 834; № 29, ст. 3482; № 31, ст. 4016; 2008, № 27, ст. 3126; 2009, № 19, ст. 2281; № 29, ст. 3582; № 52, ст. 6419, 6450; 2010, № 30, ст. 3998; 2011, № 1, ст. 43; № 27, ст. 3880; № 29, ст. 4291; № 48, ст. 6728; № 49, ст. 7024, 7061; 2013, № 23, ст. 2871; № 27, ст. 3477; № 30, ст. 4082; 2014, № 11, ст. 1098; № 23, ст. 2928; № 26, ст. 3327; № 30, ст. 4226; 2015, № 1, ст. 52; № 10, ст. 1418;  № 24, ст. 3372; № 29, ст. 4342, 4350; 2016, № 1, ст. 11; № 18, ст. 2487; № 23, ст. 3296; № 26, ст. 3890; № 27, ст. 4293, 4294) следующие изменения: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атью 21 изложить в следующей редакции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1. Профессиональное образование оценщиков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оценщиков осуществляется по образовательным программам высшего образования, дополнительным профессиональным программам организациями, осуществляющими образовательную деятельность в соответствии с законодательством Российской Федерации.»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части пятой статьи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о «девяносто» заменить словом «тридцать»; 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абзаце третьем части третьей статьи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торое предложение признать утратившим силу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татье 22: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торое предложение части седьмой признать утратившим силу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часть восьмую изложить в следующей редакции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регулируемая организация оценщиков может быть реорганизована только в форме присоединения одной саморегулируемой организации оценщиков к другой саморегулируемой организации оценщиков в порядке, установленном законодательством Российской Федерации.»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полнить частями девять-одиннадцать следующего содержания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организации некоммерческой организации, имеющей статус саморегулируемой организации оценщиков, предусмотренные настоящим Федеральным законом права и обязанности перед третьими лицами переходят к саморегулируемой организации – правопреемнику.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исоединяемой саморегулируемой организации оценщиков становятся членами реорганизованной саморегулируемой оценщиков с момента внесения в единый государственный реестр юридических лиц записи о прекращении деятельности присоединенной саморегулируемой организации оценщиков.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компенсационного фонда реорганизованной саморегулируемой организации оценщиков установлены статьей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»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татье 23: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части восьмой после слова «ликвидации» дополнить словами «или прекращения деятельности»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ь новой частью двенадцатой следующего содержания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организации саморегулируемой организации оценщиков для внесения изменений в сведения, содержащиеся в едином государственном реестре саморегулируемых организаций оценщиков, саморегулируемая организация, к которой присоединилась другая саморегулируемая организация, представляет в орган по контролю (надзору) следующие документы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несении изменений в сведения, содержащиеся в едином государственном реестре саморегулируемых организаций оценщиков, с указанием наименования некоммерческой организации, основного государственного регистрационного номера и идентификационного номера налогоплательщика;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детельствованные в нотариальном порядке копии протоколов общих собраний членов саморегулируемых организаций, принявших решение о реорганизации в форме присоединения;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детельствованная в нотариальном порядке копия документа, подтверждающего государственную регистрацию изменений, вносимых в учредительные документы некоммерческой организации;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детельствованная в нотариальном порядке копия документа, подтверждающего внесение записи в единый государственный реестр юридических лиц о прекращении деятельности присоединенной некоммерческой организации, имеющей статус саморегулируемой организации;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абзацами девятым и одиннадцатым части второй настоящей статьи.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татье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восьмом части четвертой слово «единый» исключить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девятом части четвертой после слова «решений»  дополнить словами «о реорганизации,»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части шестнадцатой слово «единый» исключить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части первой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ово «единый» исключить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статье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асть вторую дополнить словами следующего содержания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, за исключением формирования компенсационного фонда при реорганизации саморегулируемой организации оценщиков. При реорганизации саморегулируемой организации оценщиков член присоединенной саморегулируемой оценщиков считается внесшим взнос в компенсационный фонд реорганизованной саморегулируемой организации оценщиков.»;   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часть девятую дополнить словами следующего содержания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кроме случаев исключения сведений о некоммерческой организации из единого государственного реестра саморегулируемых организаций оценщиков в связи с ее реорганизацией»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полнить новой частью двенадцатой следующего содержания: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реорганизации саморегулируемых организаций оценщиков компенсационный фонд реорганизованной саморегулируемой организации оценщиков формируется в том числе за счет компенсационного фонда присоединенной саморегулируемой организации оценщиков.»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татье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части десятой слова «, но не позднее чем в течение пяти лет с даты внесения в Единый государственный реестр недвижимости оспариваемых результатов определения кадастровой стоимости» исключить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третьем части шестнадцатой слова «нотариально заверенная» исключить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татью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седьмой следующего содержания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применения кадастровой стоимости для целей налогообложения могут быть установлены законодательством о налогах и сборах.».</w:t>
      </w:r>
    </w:p>
    <w:p>
      <w:pPr>
        <w:pStyle w:val="21"/>
        <w:spacing w:lineRule="auto" w:line="4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26 октября 2002 года № 127-ФЗ </w:t>
        <w:br/>
        <w:t>«О несостоятельности (банкротстве)» (Собрание законодательства Российской Федерации, 2002, № 43, ст. 4190; 2005, № 44, ст. 4471; 2006,              № 30, ст. 3292; № 52, ст. 5497; 2009, № 1, ст. 4, 14; № 29, ст. 3632; № 51,             ст. 6160; 2010, № 31, ст. 4188; 2011, № 1, ст. 41; № 19, ст. 2708; № 49,                   ст. 7015; 2012, № 31, ст. 4333; 2013, № 27, ст. 3477, 3481; № 51, ст. 6699; 2014, № 11, ст. 1098; № 49, ст. 6914; № 52, ст. 7543; 2015, № 1, ст. 29, 35;              № 27, ст. 3945; № 29, ст. 4350; 2016, № 1,ст. 11; № 23, ст. 3296) следующие изменения: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бзац четвертый пункта 1 статьи 130 изложить в следующей редакции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тчете об оценке имущества должника с приложением электронной копии отчета об оценке подлежат включению арбитраж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.»;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полнить пункт 1 статьи 130 абзацем пятым следующего содержания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При внесении сведений об отчете об оценке имущества должника включению в Единый федеральный реестр сведений о банкротстве подлежат дата составления и порядковый номер отчета об оценке, основание для проведения оценщиком оценки, сведения об оценщике (фамилия, имя и (при наличии) отчество), идентифицирующие оценщика данные (страховой номер индивидуального лицевого счета оценщика в системе обязательного пенсионного страхования, идентификационный номер налогоплательщика (при наличии такого номера), сведения о членстве оценщика в саморегулируемой организации оценщиков, точное описание объекта оценки в соответствии с отчетом об оценке, дата определения стоимости, определенная оценщиком рыночная стоимость имущества, информация об экспертном заключении на отчет об оценке (дата составления, порядковый номер, сведения об эксперте или экспертах (фамилия, имя и (при наличии) отчество), идентифицирующие эксперта данные (страховой номер индивидуального лицевого счета оценщика в системе обязательного пенсионного страхования, идентификационный номер налогоплательщика (при наличии такого номера), сведения о членстве эксперта или экспертов в саморегулируемой организации оценщиков, результаты экспертизы, а в отношении объекта оценки, принадлежащего юридическому лицу, реквизиты юридического лица и балансовая стоимость данного объекта оценки, а также иные сведения, предусмотренные федеральным законом или федеральными стандартами оценки.»;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втором пункта 2 статьи 131 слова «и подлежит обязательной оценке» исключить.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142" w:leader="none"/>
        </w:tabs>
        <w:spacing w:lineRule="auto" w:line="46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пятой статьи 9 Федерального закона от 2 июня 2016 года № 172-ФЗ «О внесении изменений в отдельные законодательные акты Российской Федерации» (Собрание законодательства Российской Федерации, 2016, № 23, ст. 3296, № 27, ст. 4294) слово «запрета» заменить словом «ограничений».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 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ый закон от 3 июля 2016 года № 237-ФЗ «О государственной кадастровой оценке» (Собрание законодательства Российской Федерации, 2016, № 27, ст. 4170) внести следующие изменения: 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8 дополнить частью 5 следующего содержания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применения кадастровой стоимости для целей налогообложения могут быть установлены законодательством о налогах и сборах.»;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24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8 изложить в следующей редакции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ри проведении государственной кадастровой оценки в соответствии с настоящим Федеральным законом в переходный период соблюдается периодичность ее проведения, установленная статьей 24.12 Федерального закона от 29 июля 1998 года № 135-ФЗ «Об оценочной деятельности в Российской Федерации» и рассчитанная исходя из даты принятия акта об утверждении результатов определения кадастровой стоимости, полученных по итогам государственной кадастровой оценки, проведенной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десятой следующего содержания: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Определение кадастровой стоимости объектов недвижимости бюджетным учреждением в соответствии со статьей 16 настоящего Федерального закона осуществляется после проведения государственной кадастровой оценки в отношении соответствующих объектов недвижимости.».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Федеральный закон вступает в силу с 1 июня 2018 года, за исключением положений, для которых настоящей статьей установлен иной срок вступления их в силу.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лиц, являющихся членами саморегулируемых организаций оценщиков по состоянию на 1 июня 2018 года, положения абзаца третьего части третьей статьи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июля 1998 года № 135-ФЗ «Об оценочной деятельности в Российской Федерации» не применяются.</w:t>
      </w:r>
    </w:p>
    <w:p>
      <w:pPr>
        <w:pStyle w:val="21"/>
        <w:spacing w:lineRule="auto" w:line="46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 1 июня 2018 года до 1 сентября 2018 года членами дисциплинарного комитета, структурного подразделения, осуществляющего контроль за соблюдением членами саморегулируемой организации оценщиков требований Федерального закона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экспертного совета могут быть как лица, сдавшие единый квалификационный экзамен, так и лица, сдавшие квалификационный экзамен.</w:t>
      </w:r>
    </w:p>
    <w:p>
      <w:pPr>
        <w:pStyle w:val="21"/>
        <w:spacing w:lineRule="auto" w:line="46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ожения части девятой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ценочной деятельности в Российской Федерации» до 1 сентября 2018 года не применяются к лицам, не сдавшим квалификационный экзамен.</w:t>
      </w:r>
    </w:p>
    <w:p>
      <w:pPr>
        <w:pStyle w:val="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552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304" w:footer="720" w:bottom="175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4:00Z</dcterms:created>
  <dc:creator>User1</dc:creator>
  <dc:description/>
  <cp:keywords/>
  <dc:language>en-US</dc:language>
  <cp:lastModifiedBy>KushnarenkoNA</cp:lastModifiedBy>
  <cp:lastPrinted>2017-12-22T13:42:00Z</cp:lastPrinted>
  <dcterms:modified xsi:type="dcterms:W3CDTF">2018-06-09T07:32:00Z</dcterms:modified>
  <cp:revision>5</cp:revision>
  <dc:subject/>
  <dc:title/>
</cp:coreProperties>
</file>