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84" w:hanging="0"/>
        <w:jc w:val="center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Рейтинг членов Российской коллегии оценщиков по итогам 2012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1" w:type="dxa"/>
        <w:jc w:val="left"/>
        <w:tblInd w:w="13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09"/>
        <w:gridCol w:w="5528"/>
        <w:gridCol w:w="1418"/>
        <w:gridCol w:w="425"/>
        <w:gridCol w:w="992"/>
        <w:gridCol w:w="1559"/>
      </w:tblGrid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№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/колич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эффициент значимости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ручка за 2012 год по оценочному направлению (не включая НДС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ллион рубле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ленов НКСО, заключивших трудовой договор с компанией (максимальное в 2012 году), включая совместителе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Количество членов других СРО, заключивших трудовой договор с компанией (максимальное в 2012 год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4.*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выигранных в 2012 году аккредитаций регионального уровня (для учета в региональном рейтинге)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аккредитац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: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страхования гражданской ответственности компании (максимальная в 2012год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ллион рубл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уммарная величина страхования профессиональной ответственности </w:t>
            </w:r>
            <w:r>
              <w:rPr>
                <w:b/>
                <w:bCs/>
                <w:sz w:val="22"/>
                <w:szCs w:val="22"/>
              </w:rPr>
              <w:t>членов НКСО</w:t>
            </w:r>
            <w:r>
              <w:rPr>
                <w:b/>
                <w:bCs/>
                <w:sz w:val="20"/>
                <w:szCs w:val="20"/>
              </w:rPr>
              <w:t>,  заключивших трудовой договор с компанией (максимальная в 2012 год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ллион рубле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</w:t>
            </w:r>
          </w:p>
        </w:tc>
      </w:tr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личие действующего в 2012 году сертификата РКО: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тификат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А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В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С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личие действующего в 2012 году Сертификата «Система качества услуг по оценке»,  утвержденного Правлением РКО 17.12.2010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тификат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ичие действующего в 2012 году Сертификата системы менеджмента качества на соответствие требованиям международного стандарта </w:t>
            </w:r>
            <w:r>
              <w:rPr>
                <w:b/>
                <w:bCs/>
                <w:sz w:val="20"/>
                <w:szCs w:val="20"/>
                <w:lang w:val="en-US"/>
              </w:rPr>
              <w:t>ISO</w:t>
            </w:r>
            <w:r>
              <w:rPr>
                <w:b/>
                <w:bCs/>
                <w:sz w:val="20"/>
                <w:szCs w:val="20"/>
              </w:rPr>
              <w:t xml:space="preserve"> 9001:2008 ( </w:t>
            </w:r>
            <w:r>
              <w:rPr>
                <w:b/>
                <w:bCs/>
                <w:sz w:val="20"/>
                <w:szCs w:val="20"/>
                <w:lang w:val="en-US"/>
              </w:rPr>
              <w:t>Qms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тификат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звания «Лауреата Национальной премии в области аудита, оценки, экспертизы и консалтинга за 2012 год» и/или международной премии в области качеств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 лауреат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личие звания лауреата региональной премии Администрации (Правительства) региона, законодательного собрания или Торгово-промышленной палаты региона за 2012 год (для учета в региональном рейтинге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 лауреат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0,25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тво в региональном партнерстве НП РКО (для учета в региональном рейтинге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*В региональном рейтинге участвуют все организации-члены НП РКО, за исключением Москвы и Санкт-Петербург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Номинация "Самые интеллектуальные оценочные компании по итогам 2012 года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№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ленов НКСО, заключивших трудовой договор с компанией, имеющих квалификационные звания РКО, научные степени и з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знач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тифицированный оценщик Р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сперт-оценщик Р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гистр оценки Р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дидат на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тор на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цент (з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ор (з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я оценщиков с сертификатом по международной программе сертификации «Признанный европейский оценщик» REV (TEGo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Общее количество сертифицированных оценщиков в компании по другим  программам профессиональной  серт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публикаций по оценк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нографии, научные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бликации в изданиях Р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Профессиональные оценочны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выступлений по вопросам оцен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дународные конференции (фору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российские конфер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е конфер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/________________________/________________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олжность руководителя)</w:t>
        <w:tab/>
        <w:tab/>
        <w:tab/>
        <w:t>(подпись)</w:t>
        <w:tab/>
        <w:tab/>
        <w:tab/>
        <w:t>(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851" w:right="1701" w:gutter="0" w:header="0" w:top="907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color w:val="000000"/>
      <w:kern w:val="2"/>
      <w:sz w:val="18"/>
      <w:szCs w:val="1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04:00Z</dcterms:created>
  <dc:creator>Кувалдин Д.А.</dc:creator>
  <dc:description/>
  <cp:keywords/>
  <dc:language>en-US</dc:language>
  <cp:lastModifiedBy>Admin</cp:lastModifiedBy>
  <cp:lastPrinted>2013-04-15T16:30:00Z</cp:lastPrinted>
  <dcterms:modified xsi:type="dcterms:W3CDTF">2013-05-07T08:04:00Z</dcterms:modified>
  <cp:revision>2</cp:revision>
  <dc:subject/>
  <dc:title>Рейтинг членов Российской коллегии оценщиков</dc:title>
</cp:coreProperties>
</file>