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50" w:after="150"/>
        <w:rPr>
          <w:rFonts w:ascii="Tahoma" w:hAnsi="Tahoma" w:cs="Tahoma"/>
          <w:color w:val="265454"/>
          <w:sz w:val="24"/>
          <w:szCs w:val="24"/>
        </w:rPr>
      </w:pPr>
      <w:r>
        <w:rPr>
          <w:rFonts w:cs="Tahoma" w:ascii="Tahoma" w:hAnsi="Tahoma"/>
          <w:color w:val="265454"/>
          <w:sz w:val="24"/>
          <w:szCs w:val="24"/>
        </w:rPr>
        <w:t>ГРАФИК ФОРУМА</w:t>
      </w:r>
    </w:p>
    <w:p>
      <w:pPr>
        <w:pStyle w:val="Pchet"/>
        <w:spacing w:before="0" w:after="0"/>
        <w:rPr/>
      </w:pPr>
      <w:r>
        <w:rPr>
          <w:rStyle w:val="StrongEmphasis"/>
          <w:rFonts w:cs="Tahoma" w:ascii="Tahoma" w:hAnsi="Tahoma"/>
          <w:color w:val="333333"/>
        </w:rPr>
        <w:t>9.00 - 10.00</w:t>
      </w:r>
      <w:r>
        <w:rPr>
          <w:rFonts w:cs="Tahoma" w:ascii="Tahoma" w:hAnsi="Tahoma"/>
          <w:color w:val="333333"/>
        </w:rPr>
        <w:t>     РЕГИСТРАЦИЯ УЧАСТНИКОВ. ПРИВЕТСТВЕННЫЙ КОФЕ-БРЕЙК</w:t>
      </w:r>
    </w:p>
    <w:p>
      <w:pPr>
        <w:pStyle w:val="Pchet"/>
        <w:spacing w:before="0" w:after="0"/>
        <w:rPr>
          <w:rStyle w:val="StrongEmphasis"/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Pchet"/>
        <w:spacing w:before="0" w:after="0"/>
        <w:rPr/>
      </w:pPr>
      <w:r>
        <w:rPr>
          <w:rStyle w:val="StrongEmphasis"/>
          <w:rFonts w:cs="Tahoma" w:ascii="Tahoma" w:hAnsi="Tahoma"/>
          <w:color w:val="333333"/>
        </w:rPr>
        <w:t>10.00 - 12.00</w:t>
      </w:r>
      <w:r>
        <w:rPr>
          <w:rFonts w:cs="Tahoma" w:ascii="Tahoma" w:hAnsi="Tahoma"/>
          <w:color w:val="333333"/>
        </w:rPr>
        <w:t>   ПЛЕНАРНОЕ ЗАСЕДАНИЕ: РАЗВИТИЕ И СОВЕРШЕНСТВОВАНИЕ ИНСТИТУТА САМОРЕГУЛИРОВАНИЯ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ветственное слово: Шохин Александр Николаевич – Президент РСПП</w:t>
      </w:r>
    </w:p>
    <w:p>
      <w:pPr>
        <w:pStyle w:val="Pchet"/>
        <w:spacing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ступление приглашенных:</w:t>
      </w:r>
    </w:p>
    <w:p>
      <w:pPr>
        <w:pStyle w:val="Pchet"/>
        <w:spacing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рышкин Сергей Евгеньевич – Председатель Государственной Думы ФС РФ*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биулина Эльвира Сахипзадовна – Помощник Президента РФ*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елоусов Андрей Рэмович – Министр экономического развития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люняев Игорь Николаевич – Министр регионального развития*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утьин Николай Георгиевич – Федеральная служба по экологическому, технологическому и атомному надзору*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нищенко Геннадий Григорьевич – Руководитель Федеральной службы по надзору в сфере защиты прав потребителей и благополучия человека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нтипина Наталья Николаевна – Руководитель Федеральной службы государственной регистрации, кадастра и картографии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удрин Алексей Леонидович – Председатель «Комитета гражданских инициатив»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итов Борис Юрьевич – Уполномоченный при Президенте по защите прав предпринимателей*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тырин Сергей Николаевич – Президент Торгово - промышленной палаты РФ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речалов Александр Владимирович – Президент «ОПОРА России»*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аджиев Гадис Абдуллаевич – Судья Конституционного суда РФ*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аврилов Сергей Анатольевич – Председатель комитета по вопросам собственности ГД ФС РФ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ованская Галина Петровна – Председатель комитета ГД ФС РФ по жилищной политике и жилищно-коммунальному хозяйству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ксаков Анатолий Геннадьевич – Заместитель Председателя комитета ГД ФС РФ по финансовому рынку, Президент Ассоциации региональных банков России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иколаева Елена Леонидовна – Первый заместитель председателя комитета ГД ФС РФ по жилищной политике и жилищно-коммунальному хозяйству*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Шингаркин Максим Андреевич – Заместитель председателя комитета ГД по природным ресурсам, природопользованию и экологии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асин Ефим Владимирович – Президент Национального Объединения Строителей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рязнова Алла Георгиевна – Президент Аудиторской Палаты России, Президент Финансового Университета при Правительстве РФ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рофеев Сергей Борисович – Заместитель Председателя Комитета ГД ФС РФ по охране здоровья, вице-президент Национальной медицинской палаты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осунян Гарегин Ашотович – Президент Ассоциации российских банков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федов Александр Александрович – Президент Российского союза Саморегулируемых организаций Арбитражных управляющих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Ярков Владимир Владимирович – Вице-Президент Федеральной нотариальной палаты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ушнир Леонид Григорьевич – Президент Национального Объединения Изыскателей*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охин Михаил Михайлович – Президент Национального объединения проектировщиков*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ислов Виктор Степанович – Президент Национального объединения саморегулируемых организаций в сфере кадастровой деятельности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убинин Михаил Петрович – Президент НСОПБ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  <w:lang w:val="en-US"/>
        </w:rPr>
      </w:pPr>
      <w:r>
        <w:rPr>
          <w:rStyle w:val="StrongEmphasis"/>
          <w:rFonts w:cs="Tahoma" w:ascii="Tahoma" w:hAnsi="Tahoma"/>
          <w:color w:val="333333"/>
        </w:rPr>
        <w:t>12.00 - 13.00</w:t>
      </w:r>
      <w:r>
        <w:rPr>
          <w:rFonts w:cs="Tahoma" w:ascii="Tahoma" w:hAnsi="Tahoma"/>
          <w:color w:val="333333"/>
        </w:rPr>
        <w:t>   ОБЕД</w:t>
      </w:r>
    </w:p>
    <w:p>
      <w:pPr>
        <w:pStyle w:val="Pchet"/>
        <w:spacing w:before="0" w:after="0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Pchet"/>
        <w:spacing w:before="0" w:after="0"/>
        <w:rPr>
          <w:rFonts w:ascii="Tahoma" w:hAnsi="Tahoma" w:cs="Tahoma"/>
          <w:color w:val="333333"/>
          <w:lang w:val="en-US"/>
        </w:rPr>
      </w:pPr>
      <w:r>
        <w:rPr>
          <w:rStyle w:val="StrongEmphasis"/>
          <w:rFonts w:cs="Tahoma" w:ascii="Tahoma" w:hAnsi="Tahoma"/>
          <w:color w:val="333333"/>
        </w:rPr>
        <w:t>13.00 - 15.00</w:t>
      </w:r>
      <w:r>
        <w:rPr>
          <w:rFonts w:cs="Tahoma" w:ascii="Tahoma" w:hAnsi="Tahoma"/>
          <w:color w:val="333333"/>
        </w:rPr>
        <w:t>   ДИСКУССИОННАЯ СЕССИЯ I</w:t>
      </w:r>
    </w:p>
    <w:p>
      <w:pPr>
        <w:pStyle w:val="Pchet"/>
        <w:spacing w:before="0" w:after="0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I КРУГЛЫЙ СТОЛ: МЕСТО И РОЛЬ НАЦИОНАЛЬНЫХ ОБЪЕДИНЕНИЙ САМОРЕГУЛИРУЕМЫХ ОРГАНИЗАЦИЙ В СИСТЕМЕ САМОРЕГУЛИРОВАНИЯ ОТРАСЛИ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</w:rPr>
        <w:t>Время проведения: 13:00-15:00</w:t>
      </w:r>
    </w:p>
    <w:p>
      <w:pPr>
        <w:pStyle w:val="Pchet"/>
        <w:spacing w:before="0" w:after="0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Модератор: Апрелев Константин Николаевич - Вице-президент Российской гильдии риелторов, Сопредседатель Совета ТПП РФ по саморегулированию предпринимательской и профессиональной деятельности</w:t>
      </w:r>
    </w:p>
    <w:p>
      <w:pPr>
        <w:pStyle w:val="Pchet"/>
        <w:spacing w:before="0" w:after="0"/>
        <w:jc w:val="center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Pchet"/>
        <w:spacing w:before="0" w:after="0"/>
        <w:jc w:val="center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</w:rPr>
        <w:t>Темы для обсуждения:</w:t>
      </w:r>
    </w:p>
    <w:p>
      <w:pPr>
        <w:pStyle w:val="Pchet"/>
        <w:spacing w:before="0" w:after="0"/>
        <w:jc w:val="center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1. Национальное объединение саморегулируемых организаций - стратегическая вершина управления и регулирования отрасли.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2. Национальное объединение саморегулируемых организаций - точка взаимодействия с властью, обществом и членами сообщества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3. Национальное объединение саморегулируемых организаций - орган цивилизованного лоббирования интересов отрасли и его членов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4. Национальное объединение саморегулируемых организаций - точка раскрытия информации отрасли (ГИС - Главная Информационная Система отрасли)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5. Национальное объединение саморегулируемых организаций - источник права отрасли (стандартов и правил). Постепенное смещение нормативного регулирования отрасли с ФОИВов на Национальные объединения саморегулируемых организаций.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6. Механизмы формирования коллегиального органа Национальных объединений саморегулируемых организаций, участие в таком органе представителей государства.</w:t>
      </w:r>
    </w:p>
    <w:p>
      <w:pPr>
        <w:pStyle w:val="Pchet"/>
        <w:spacing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ступления:</w:t>
      </w:r>
    </w:p>
    <w:p>
      <w:pPr>
        <w:pStyle w:val="Pchet"/>
        <w:spacing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етрушина Марина Ивановна – Генеральный директор СРО НП «Кадастровые инженеры», член Президиума Национального объединения саморегулируемых организаций в сфере кадастровой деятельности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Взаимодействие национального объединения с органами власти»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ипкин Игорь Борисович – Исполнительный директор Российского союза СРО арбитражных управляющих</w:t>
        <w:br/>
      </w:r>
      <w:r>
        <w:rPr>
          <w:rStyle w:val="Emphasis"/>
          <w:rFonts w:cs="Tahoma" w:ascii="Tahoma" w:hAnsi="Tahoma"/>
          <w:color w:val="333333"/>
        </w:rPr>
        <w:t>(Тема на согласовании)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уф Александр Леопольдович – Президент, Председатель Центрального Совета СРО НП «Российская Коллегия аудиторов»</w:t>
        <w:br/>
      </w:r>
      <w:r>
        <w:rPr>
          <w:rStyle w:val="Emphasis"/>
          <w:rFonts w:cs="Tahoma" w:ascii="Tahoma" w:hAnsi="Tahoma"/>
          <w:color w:val="333333"/>
        </w:rPr>
        <w:t>«Проблемы существования национального объединения СРО аудиторов с учетом опыта деятельности Совета по аудиторской деятельности при Минфине России»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огданов Михаил Игоревич  – Президент Координационного совета "АИИС", Генеральный директор ОАО «ПНИИИС»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Проблема обязательного членства саморегулируемых организаций в национальных объединениях»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ракелян Наринэ Робертовна – Научный руководитель Программ МВА «Управление взаимодействием бизнеса и государства» Российской Академии народного хозяйства и государственной службы при Президенте РФ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Участие национальных объединений в формировании стандартов профессионального образования»</w:t>
      </w:r>
    </w:p>
    <w:p>
      <w:pPr>
        <w:pStyle w:val="Pchet"/>
        <w:spacing w:before="0" w:after="0"/>
        <w:rPr/>
      </w:pPr>
      <w:r>
        <w:rPr>
          <w:rFonts w:cs="Tahoma" w:ascii="Tahoma" w:hAnsi="Tahoma"/>
          <w:color w:val="333333"/>
        </w:rPr>
        <w:t>Каминский Алексей Владимирович – Президент НП «СРОО «Экспертный Совет»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Национальный совет по оценочной деятельности, как необходимый элемент системы саморегулирования»</w:t>
      </w:r>
      <w:r>
        <w:rPr>
          <w:rFonts w:cs="Tahoma" w:ascii="Tahoma" w:hAnsi="Tahoma"/>
          <w:color w:val="333333"/>
        </w:rPr>
        <w:t>     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Федотова Марина Алексеевна – Заместитель председателя Национального Совета по оценочной деятельности. Проректор по науке финансового университета при Правительстве РФ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Роль Национальных Объединений в стандартизации профессиональной деятельности»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II КРУГЛЫЙ СТОЛ: ПРАКТИКА РАБОТЫ СПЕЦИАЛИЗИРОВАННЫХ ОРГАНОВ САМОРЕГУЛИРУЕМЫХ ОРГАНИЗАЦИЙ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ремя проведения: 13:00-15:00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Модератор: Усова Юлия Владимировна – Генеральный директор СМАО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емы для обсуждения: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1. Практика формирования и деятельности контрольных, дисциплинарных и иных специализированных органов саморегулируемых организаций, требования к членству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2. Анализ деятельности членов саморегулируемых организаций, формирование баз данных, использование СЭДО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3. Порядок осуществления контроля деятельности членов саморегулируемых организаций, выявление и предупреждение типичных нарушений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4. Основания и порядок применения мер дисциплинарного воздействия, унификация подходов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5. Практика обжалования действий саморегулируемых организаций и решений его органов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6. Примеры взаимодействия государственных органов, потребителей и саморегулируемых организаций по вопросам контроля качества.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ступления: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расноруженко Роман Игоревич – Директор НАПКА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Специфика работы с жалобами граждан дисциплинарного комитета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авостьянов Алексей Евгеньевич – Заместитель генерального директора саморегулируемой организации оценщиков НП «СМАО»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Судебная практика оспаривания решений органов управления и специализированных органов СРО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анукова Тамара Александровна – Заместитель председателя Правления НАУФОР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Практика работы контрольных и дисциплинарных органов НАУФОР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ФИО выступающего на согласовании – Представитель Российского Союза Саморегулируемых Организаций Арбитражных Управляющих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Развитие контрольных органов СРО арбитражных управляющих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рпова Марина Ивановна – Председатель Подкомитета по экспертизе, судебной экспертизе и оценочной деятельности Комитета по безопасности предпринимательской деятельности ТПП РФ, член Дисциплинарного комитета Партнерства СМАО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Унификация требований, оснований и порядка применения дисциплинарных взысканий. Кодификация документов СРО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вьялова Нина Александровна – методолог НП «ИПАР»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Практика контрольных органов на примере ИПАР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мирнов Алексей Вячеславович – Генеральный директор Межрегионального Союза Проектировщиков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Практика работы специализированных органов саморегулируемых организаций проектировщиков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просы к выступающим, дискуссия.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III КРУГЛЫЙ СТОЛ: ПРОБЛЕМЫ КОДИФИКАЦИИ ЗАКОНОДАТЕЛЬСТВА О САМОРЕГУЛИРОВАНИИ. ОСОБЕННОСТИ ОТРАСЛЕВОГО ЗАКОНОДАТЕЛЬСТВА О САМОРЕГУЛИРУЕМЫХ ОРГАНИЗАЦИЯХ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ремя проведения: 13:00-15:00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Модератор: Плескачевский Виктор Семенович – Вице-президент РСП, Председатель Комитета РСПП по развитию саморегулирования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емы для обсуждения: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1. Кодификация законодательства о саморегулировании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2. Направление совершенствования базового закона о саморегулируемых организациях и отраслевого законодательства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3. Принятие новых законов об обязательном саморегулировании в отраслях экономики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4. Стратегия развития саморегулирования – дорожная карта.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ступления: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убонос Павел – Генеральный директор ПАРТАД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Основные векторы развития законодательства о саморегулировании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пекунов Виктор Семенович – Вице-президент НОСТРОЙ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Направления совершенствования ФЗ-315 о саморегулируемых организациях и отраслевого законодательства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иравов Шахбулат Гирарович – директор НП «Москвоский Президент Клуб», член РСПП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Особенности отраслевого законодательства о саморегулируемых организациях в сфере недропользования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лотенкова Дарья Константиновна – Президент НП «ИПАР»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Изменения в законодательстве в сфере аудит: есть ли свет в конце тоннеля?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пова Миннегэл Хасановна –  Начальник Управления по контролю и надзору в сфере саморегулируемых организаций Росреестра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Основные направления совершенствования законодательства саморегулируемых организаций на основе практики Росреестра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боль Дмитрий Викторович – Начальник отдела Департамента государственного регулирования в экономике Министерства экономического развития РФ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(Тема на согласовании)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/>
      </w:pPr>
      <w:r>
        <w:rPr>
          <w:rStyle w:val="StrongEmphasis"/>
          <w:rFonts w:cs="Tahoma" w:ascii="Tahoma" w:hAnsi="Tahoma"/>
          <w:color w:val="333333"/>
        </w:rPr>
        <w:t>15.00 - 15.30</w:t>
      </w:r>
      <w:r>
        <w:rPr>
          <w:rFonts w:cs="Tahoma" w:ascii="Tahoma" w:hAnsi="Tahoma"/>
          <w:color w:val="333333"/>
        </w:rPr>
        <w:t>   КОФЕ – БРЕЙК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/>
      </w:pPr>
      <w:r>
        <w:rPr>
          <w:rStyle w:val="StrongEmphasis"/>
          <w:rFonts w:cs="Tahoma" w:ascii="Tahoma" w:hAnsi="Tahoma"/>
          <w:color w:val="333333"/>
        </w:rPr>
        <w:t>15.30 - 17.30</w:t>
      </w:r>
      <w:r>
        <w:rPr>
          <w:rFonts w:cs="Tahoma" w:ascii="Tahoma" w:hAnsi="Tahoma"/>
          <w:color w:val="333333"/>
        </w:rPr>
        <w:t>   ДИСКУССИОННАЯ СЕССИЯ II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IV КРУГЛЫЙ СТОЛ: ЦЕЛИ И СРЕДСТВА ИНФОРМАЦИОННОЙ ОТКРЫТОСТИ ДЕЯТЕЛЬНОСТИ САМОРЕГУЛИРУЕМЫХ ОРГАНИЗАЦИЙ И НАЦИОНАЛЬНЫХ ОБЪЕДИНЕНИЙ САМОРЕГУЛИРУЕМЫХ ОРГАНИЗАЦИЙ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ремя проведения: 15:30-17:30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Модератор: Трапицын Артур Викентьевич, Председатель комитета по информационной политике НОСТРОЙ, Президент НП СРО Монолит (строители), НП СРО Меркурий (арбитражные управляющие)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емы для обсуждения: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1.Концепция информационной политики саморегулируемых организаций и Национальных объединений саморегулируемых организаций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2. Законопроект об информационной открытости саморегулируемых организаций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3. Практика ведения Национальными объединениями саморегулируемых организаций электронного реестра членов саморегулируемых организация. Концепция единой электронной точки раскрытия информации отрасли в интересах потребителей, органов власти, смежников и членов саморегулируемых организаций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4. Концепция дистанционного контроля со стороны органов власти за саморегулируемыми организациями и его членами, и со стороны саморегулируемых организаций за своими членами.</w:t>
      </w:r>
    </w:p>
    <w:p>
      <w:pPr>
        <w:pStyle w:val="Pchet"/>
        <w:spacing w:lineRule="atLeast" w:line="330" w:before="0" w:after="0"/>
        <w:rPr/>
      </w:pPr>
      <w:r>
        <w:rPr>
          <w:rStyle w:val="Emphasis"/>
          <w:rFonts w:cs="Tahoma" w:ascii="Tahoma" w:hAnsi="Tahoma"/>
          <w:color w:val="333333"/>
        </w:rPr>
        <w:t>5. Общие и отраслевые принципы обязательного раскрытия информации (закрепленные Законом), предъявляемые обществом к саморегулируемой организации и его членам, и возможные цели добровольного (закрепленные Положением Национальных объединений саморегулируемых организаций или саморегулируемых организаций) раскрытия информации саморегулируемой организацией и его членами.</w:t>
      </w:r>
    </w:p>
    <w:p>
      <w:pPr>
        <w:pStyle w:val="Pchet"/>
        <w:spacing w:lineRule="atLeast" w:line="330" w:before="0" w:after="0"/>
        <w:rPr>
          <w:rStyle w:val="Emphasis"/>
          <w:rFonts w:ascii="Tahoma" w:hAnsi="Tahoma" w:cs="Tahoma"/>
          <w:color w:val="333333"/>
        </w:rPr>
      </w:pPr>
      <w:r>
        <w:rPr/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ступления: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боль Дмитрий Викторович – Начальник отдела Департамента государственного регулирования в экономике Министерства экономического развития РФ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Законопроект 136871-6 «об информационной открытости саморегулируемых организаций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крипичников Дмитрий Валерьевич – Заместитель начальника Экономического управления Аппарата ГД РФ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(Тема на согласовании)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еляков Антон Владимирович – Заместитель Председателя Комитета по вопросам собственности Государственной Думы РФ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(Тема на согласовании)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абинцев Глеб Владимирович – член Комитета НОСТРОЙ по информационной политике, Генеральный директор ОАО «Интелкон»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Роль информации в развитии саморегулирования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сова Юлия Владимировна – Генеральный директор СМАО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Электронное взаимодействие СРО и членов СРО – необходимый шаг на пути к информационной открытости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алюкова Виктория Николаевна – Генеральный директор ООО «Центр развития коммуникаций»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Информационная политика Системы саморегулирования отрасли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просы к выступающим, дискуссия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V КРУГЛЫЙ СТОЛ: ПРОБЛЕМЫ ВЗАИМОДЕЙСТВИЯ САМОРЕГУЛИРУЕМЫХ ОРГАНИЗАЦИЙ И ОРГАНОВ РЕГУЛИРОВАНИЯ И НАДЗОРА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ремя проведения: 15:30-17:30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Модератор: Томчин Григорий Алексеевич – президент фонда поддержки законодательных инициатив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  <w:shd w:fill="DDEEFF" w:val="clear"/>
        </w:rPr>
      </w:pPr>
      <w:r>
        <w:rPr>
          <w:rFonts w:cs="Tahoma" w:ascii="Tahoma" w:hAnsi="Tahoma"/>
          <w:b/>
          <w:color w:val="333333"/>
          <w:shd w:fill="DDEEFF" w:val="clear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  <w:shd w:fill="DDEEFF" w:val="clear"/>
        </w:rPr>
      </w:pPr>
      <w:r>
        <w:rPr>
          <w:rFonts w:cs="Tahoma" w:ascii="Tahoma" w:hAnsi="Tahoma"/>
          <w:b/>
          <w:color w:val="333333"/>
          <w:shd w:fill="DDEEFF" w:val="clear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емы для обсуждения: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1. Информационный обмен саморегулируемых организаций и ФОИВов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2. Обязательность рассмотрения обращений саморегулируемых организаций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3. Запросы ФОИВов в саморегулируемые организации, основания и состав предоставления информации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4. Участие саморегулируемых организаций в разработке нормативных актов, регулирующих деятельность членов саморегулируемых организаций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5. Участие саморегулируемых организаций в консультативных и экспертных органах при органах власти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6. Запросы правоохранительных органов и муниципальных органов власти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7. Взаимодействие саморегулируемых организаций с муниципальными органами власти.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ступления: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убонос Павел Витальевич – Генеральный директор ПАРТАД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СРО как инструмент взаимодействия государственных институтов с бизнес-сообществом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отова Елена Юрьевна – Президент Пермской Ассоциации управляющих недвижимостью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Проблемы взаимодействия с административными и правоохранительными органами на примере СРО в сфере управления недвижимостью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ышкин Алексей Вячеславович – Председатель Совета Объединения некоммерческих партнерств «Главсоюз»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Саморегулируемая организация как институт управления качеством на примере строительной отрасли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уров Алексей Федорович – заместитель директора Департамента нормативного обеспечения и развития саморегулирования НОСТРОЙ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О проблемных вопросах надзора за деятельностью саморегулируемых организаций федеральными органами исполнительной власти (на примере деятельности саморегулируемых организаций, основанных на членстве лиц, осуществляющих строительство)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ондрон Андрей Владимирович – Генеральный директор СРО НП «НАПСП»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Контроль и обеспечение качества производимой членами СРО продукции (оказания услуг) посредством создания экспертных органов СРО и организации их экспертной деятельности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одунов Андрей Владимирович – Президент Некоммерческого партнерства содействия формированию цивилизованного рынка взаимодействия общества и государства «Национальная лига специалистов  по связям бизнеса и государства»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«Перспективы создания СРО GR-специалистов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просы к выступающим, дискуссия.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VI КРУГЛЫЙ СТОЛ: ПРОБЛЕМЫ СТАНОВЛЕНИЯ САМОРЕГУЛИРОВАНИЯ В СФЕРЕ ФИНАНСОВЫХ УСЛУГ В УСЛОВИЯХ ЕДИНОГО РЕГУЛЯТОРА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ремя проведения: 15:30-17:30</w:t>
      </w:r>
    </w:p>
    <w:p>
      <w:pPr>
        <w:pStyle w:val="Pche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Модератор: Плескачевский Виктор Семенович – Вице-президент РСПП, Председатель Комитета РСПП по развитию саморегулирования</w:t>
      </w:r>
    </w:p>
    <w:p>
      <w:pPr>
        <w:pStyle w:val="Pchet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  <w:sz w:val="33"/>
          <w:szCs w:val="33"/>
        </w:rPr>
      </w:pPr>
      <w:r>
        <w:rPr>
          <w:rFonts w:cs="Tahoma" w:ascii="Tahoma" w:hAnsi="Tahoma"/>
          <w:color w:val="333333"/>
          <w:sz w:val="33"/>
          <w:szCs w:val="33"/>
        </w:rPr>
        <w:t>Темы для обсуждения: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  <w:sz w:val="33"/>
          <w:szCs w:val="33"/>
        </w:rPr>
      </w:pPr>
      <w:r>
        <w:rPr>
          <w:rFonts w:cs="Tahoma" w:ascii="Tahoma" w:hAnsi="Tahoma"/>
          <w:color w:val="333333"/>
          <w:sz w:val="33"/>
          <w:szCs w:val="33"/>
        </w:rPr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Style w:val="Emphasis"/>
          <w:rFonts w:cs="Tahoma" w:ascii="Tahoma" w:hAnsi="Tahoma"/>
          <w:color w:val="333333"/>
          <w:sz w:val="21"/>
          <w:szCs w:val="21"/>
        </w:rPr>
        <w:t>1. Нормативное регулирование саморегулируемых организаций на финансовых рынках, условия введения обязательного членства в саморегулируемых организациях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Style w:val="Emphasis"/>
          <w:rFonts w:cs="Tahoma" w:ascii="Tahoma" w:hAnsi="Tahoma"/>
          <w:color w:val="333333"/>
          <w:sz w:val="21"/>
          <w:szCs w:val="21"/>
        </w:rPr>
        <w:t>2. Взаимодействие мегарегулятора и саморегулируемых организаций на финансовых рынках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Style w:val="Emphasis"/>
          <w:rFonts w:cs="Tahoma" w:ascii="Tahoma" w:hAnsi="Tahoma"/>
          <w:color w:val="333333"/>
          <w:sz w:val="21"/>
          <w:szCs w:val="21"/>
        </w:rPr>
        <w:t>3. Различные подходы к регулированию отношений на финансовых рынках, сложившихся к настоящему времени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Style w:val="Emphasis"/>
          <w:rFonts w:cs="Tahoma" w:ascii="Tahoma" w:hAnsi="Tahoma"/>
          <w:color w:val="333333"/>
          <w:sz w:val="21"/>
          <w:szCs w:val="21"/>
        </w:rPr>
        <w:t>4. Несоответствие саморегулируемых организаций финансового рынка базовому закону о саморегулируемых организациях.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Style w:val="Emphasis"/>
          <w:rFonts w:cs="Tahoma" w:ascii="Tahoma" w:hAnsi="Tahoma"/>
          <w:color w:val="333333"/>
          <w:sz w:val="21"/>
          <w:szCs w:val="21"/>
        </w:rPr>
        <w:t>5. Регулирование субъектов финансового рынка различными ведомостями.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  <w:sz w:val="33"/>
          <w:szCs w:val="33"/>
        </w:rPr>
      </w:pPr>
      <w:r>
        <w:rPr>
          <w:rFonts w:cs="Tahoma" w:ascii="Tahoma" w:hAnsi="Tahoma"/>
          <w:color w:val="333333"/>
          <w:sz w:val="33"/>
          <w:szCs w:val="33"/>
        </w:rPr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  <w:sz w:val="33"/>
          <w:szCs w:val="33"/>
        </w:rPr>
      </w:pPr>
      <w:r>
        <w:rPr>
          <w:rFonts w:cs="Tahoma" w:ascii="Tahoma" w:hAnsi="Tahoma"/>
          <w:color w:val="333333"/>
          <w:sz w:val="33"/>
          <w:szCs w:val="33"/>
        </w:rPr>
        <w:t>Выступления:</w:t>
      </w:r>
    </w:p>
    <w:p>
      <w:pPr>
        <w:pStyle w:val="Pchet"/>
        <w:spacing w:lineRule="atLeast" w:line="330" w:before="0" w:after="0"/>
        <w:jc w:val="center"/>
        <w:rPr>
          <w:rFonts w:ascii="Tahoma" w:hAnsi="Tahoma" w:cs="Tahoma"/>
          <w:color w:val="333333"/>
          <w:sz w:val="33"/>
          <w:szCs w:val="33"/>
        </w:rPr>
      </w:pPr>
      <w:r>
        <w:rPr>
          <w:rFonts w:cs="Tahoma" w:ascii="Tahoma" w:hAnsi="Tahoma"/>
          <w:color w:val="333333"/>
          <w:sz w:val="33"/>
          <w:szCs w:val="33"/>
        </w:rPr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Швецов Сергей Анатольевич – Заместитель Председателя Банка России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Emphasis"/>
          <w:rFonts w:cs="Tahoma" w:ascii="Tahoma" w:hAnsi="Tahoma"/>
          <w:color w:val="333333"/>
          <w:sz w:val="21"/>
          <w:szCs w:val="21"/>
        </w:rPr>
        <w:t>«Концепция регулирования финансового рынка в условиях мегарегулятора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Тимофеев Алексей Викторович – Председатель Правления НАУФОР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Emphasis"/>
          <w:rFonts w:cs="Tahoma" w:ascii="Tahoma" w:hAnsi="Tahoma"/>
          <w:color w:val="333333"/>
          <w:sz w:val="21"/>
          <w:szCs w:val="21"/>
        </w:rPr>
        <w:t>(Тема на согласовании)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Гавриленко Анатолий Григорьевич – Председатель Экспертной группы по финансовому просвещению при Федеральной службе по финансовым рынкам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Emphasis"/>
          <w:rFonts w:cs="Tahoma" w:ascii="Tahoma" w:hAnsi="Tahoma"/>
          <w:color w:val="333333"/>
          <w:sz w:val="21"/>
          <w:szCs w:val="21"/>
        </w:rPr>
        <w:t>«Взаимодействие СРО на финансовом рынке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Лансков Петр Михайлович – Заместитель Председателя Совета директоров ПАРТАД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Emphasis"/>
          <w:rFonts w:cs="Tahoma" w:ascii="Tahoma" w:hAnsi="Tahoma"/>
          <w:color w:val="333333"/>
          <w:sz w:val="21"/>
          <w:szCs w:val="21"/>
        </w:rPr>
        <w:t>«Роль и функции СРО в системе регулирования финансового рынка РФ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Коваль Александр Павлович – Президент СРО «Страховой Союз»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Emphasis"/>
          <w:rFonts w:cs="Tahoma" w:ascii="Tahoma" w:hAnsi="Tahoma"/>
          <w:color w:val="333333"/>
          <w:sz w:val="21"/>
          <w:szCs w:val="21"/>
        </w:rPr>
        <w:t>«Проблемы становления и развития саморегулирования на страховом рынке РФ в контексте создания мегарегулятора финансового рынка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Кигим Андрей Степанович – Президент Всероссийского союза страховщиков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Emphasis"/>
          <w:rFonts w:cs="Tahoma" w:ascii="Tahoma" w:hAnsi="Tahoma"/>
          <w:color w:val="333333"/>
          <w:sz w:val="21"/>
          <w:szCs w:val="21"/>
        </w:rPr>
        <w:t>(Тема на согласовании)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Александров Дмитрий Николаевич – Президент «Национальной Лиги управляющих»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Emphasis"/>
          <w:rFonts w:cs="Tahoma" w:ascii="Tahoma" w:hAnsi="Tahoma"/>
          <w:color w:val="333333"/>
          <w:sz w:val="21"/>
          <w:szCs w:val="21"/>
        </w:rPr>
        <w:t>(Тема на согласовании)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Волков Константин Алексеевич – Президент Национальной Фондовой Ассоциации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Emphasis"/>
          <w:rFonts w:cs="Tahoma" w:ascii="Tahoma" w:hAnsi="Tahoma"/>
          <w:color w:val="333333"/>
          <w:sz w:val="21"/>
          <w:szCs w:val="21"/>
        </w:rPr>
        <w:t>«Реформа регулирования на финансовом рынке и место в ней СРО»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Саватюгин Алексей Львович – Национальный платежный совет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Emphasis"/>
          <w:rFonts w:cs="Tahoma" w:ascii="Tahoma" w:hAnsi="Tahoma"/>
          <w:color w:val="333333"/>
          <w:sz w:val="21"/>
          <w:szCs w:val="21"/>
        </w:rPr>
        <w:t>(Тема на согласовании)</w:t>
      </w:r>
    </w:p>
    <w:p>
      <w:pPr>
        <w:pStyle w:val="Pchet"/>
        <w:spacing w:lineRule="atLeast" w:line="33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Вопросы к выступающим, дискуссия.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het">
    <w:name w:val="pche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4:00Z</dcterms:created>
  <dc:creator>Yulya</dc:creator>
  <dc:description/>
  <cp:keywords/>
  <dc:language>en-US</dc:language>
  <cp:lastModifiedBy>Yulya</cp:lastModifiedBy>
  <dcterms:modified xsi:type="dcterms:W3CDTF">2013-03-18T06:57:00Z</dcterms:modified>
  <cp:revision>2</cp:revision>
  <dc:subject/>
  <dc:title>ГРАФИК ФОРУМА</dc:title>
</cp:coreProperties>
</file>