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bookmarkStart w:id="0" w:name="_GoBack"/>
      <w:bookmarkEnd w:id="0"/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7 августа 2015 г. N 3872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4 августа 2015 г. N 539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СПЕЦИАЛИСТ В ОЦЕНОЧНОЙ ДЕЯТЕЛЬНО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6</w:t>
        </w:r>
      </w:hyperlink>
      <w:r>
        <w:rPr/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профессиональный </w:t>
      </w:r>
      <w:hyperlink w:anchor="P28">
        <w:r>
          <w:rPr>
            <w:rStyle w:val="InternetLink"/>
            <w:color w:val="0000FF"/>
          </w:rPr>
          <w:t>стандарт</w:t>
        </w:r>
      </w:hyperlink>
      <w:r>
        <w:rPr/>
        <w:t xml:space="preserve"> "Специалист в оценочной деятельно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4 августа 2015 г. N 539н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/>
      </w:pPr>
      <w:bookmarkStart w:id="1" w:name="P28"/>
      <w:bookmarkEnd w:id="1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ПЕЦИАЛИСТ В ОЦЕНОЧНОЙ ДЕЯТЕЛЬНОСТ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1"/>
        <w:gridCol w:w="2048"/>
      </w:tblGrid>
      <w:tr>
        <w:trPr/>
        <w:tc>
          <w:tcPr>
            <w:tcW w:w="759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3</w:t>
            </w:r>
          </w:p>
        </w:tc>
      </w:tr>
      <w:tr>
        <w:trPr/>
        <w:tc>
          <w:tcPr>
            <w:tcW w:w="75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98"/>
        <w:gridCol w:w="426"/>
        <w:gridCol w:w="1215"/>
      </w:tblGrid>
      <w:tr>
        <w:trPr/>
        <w:tc>
          <w:tcPr>
            <w:tcW w:w="799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определению стоимостей (цен), оценка объектов гражданских прав, обязательств, убытков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25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стоимостей (цен), оценка объектов гражданских прав, обязательств, убытков; составление итогового документа; организация процесса определения стоимостей (цен), оценки объектов гражданских прав, обязательств, убытк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3598"/>
        <w:gridCol w:w="1161"/>
        <w:gridCol w:w="368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color w:val="0000FF"/>
                </w:rPr>
                <w:t>1120</w:t>
              </w:r>
            </w:hyperlink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учреждений, организаций и предприят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color w:val="0000FF"/>
                </w:rPr>
                <w:t>1212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е трудовыми ресурсам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color w:val="0000FF"/>
                </w:rPr>
                <w:t>1223</w:t>
              </w:r>
            </w:hyperlink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по научным исследованиям и разработка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2414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и и эксперты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</w:rPr>
                <w:t>3314</w:t>
              </w:r>
            </w:hyperlink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и-статистики и персонал родственных занятий, связанных с проведением математических расчетов и вычис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З </w:t>
            </w:r>
            <w:hyperlink w:anchor="P2813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5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9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7"/>
        <w:gridCol w:w="8082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FF"/>
                </w:rPr>
                <w:t>70.22</w:t>
              </w:r>
            </w:hyperlink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консультативные в области управления предприятием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color w:val="0000FF"/>
                </w:rPr>
                <w:t>72.20</w:t>
              </w:r>
            </w:hyperlink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, связанные с научными исследованиями и экспериментальными разработками в области общественных и гуманитарных наук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73.20</w:t>
              </w:r>
            </w:hyperlink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конъюнктуры рынка и изучение общественного мнения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74.90.2</w:t>
              </w:r>
            </w:hyperlink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, направленная на установление рыночной или иной стоимости (оценочная деятельность), кроме оценки, связанной с недвижимым имуществом или страхованием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74.90.21</w:t>
              </w:r>
            </w:hyperlink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, направленная на установление рыночной или иной стоимости отдельных материальных объектов (вещей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74.90.22</w:t>
              </w:r>
            </w:hyperlink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, направленная на установление рыночной или иной стоимости совокупности вещей, составляющих имущество лица, в том числе имущество определенного вида (движимое или недвижимое, в том числе предприятия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74.90.23</w:t>
              </w:r>
            </w:hyperlink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, направленная на установление рыночной или иной стоимости права собственности или иных вещных прав на имущество или отдельные вещи из состава имуществ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74.90.24</w:t>
              </w:r>
            </w:hyperlink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, направленная на установление рыночной или иной стоимости прав требования, обязательств (долгов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74.90.25</w:t>
              </w:r>
            </w:hyperlink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, направленная на установление рыночной или иной стоимости работ, услуг, информаци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74.90.26</w:t>
              </w:r>
            </w:hyperlink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, направленная на установление рыночной или иной стоимости иных объектов гражданских прав, в отношении которых законодательством Российской Федерации установлена возможность их участия в гражданском обороте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84.11.8</w:t>
              </w:r>
            </w:hyperlink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муществом, находящимся в государственной собственност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ВЭД </w:t>
            </w:r>
            <w:hyperlink w:anchor="P2814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808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2011"/>
        <w:gridCol w:w="1050"/>
        <w:gridCol w:w="3282"/>
        <w:gridCol w:w="1018"/>
        <w:gridCol w:w="1779"/>
      </w:tblGrid>
      <w:tr>
        <w:trPr/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ая деятельность при определении стоимосте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вспомогательных работ при определении стоимост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5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мотр и фотографирование объектов для определения стоимост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5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стоимостей объектов I категории сложност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стоимостей серийно выпускаемых в настоящее время транспортных средств (далее - транспортные средства I категории сложност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стоимостей массово (серийно) представленного движимого имущества (движимого имущества I категории сложност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стоимостей недвижимого имущества, за исключением недвижимого имущества, относящегося ко II и к III категориям сложности (далее - недвижимое имущество I категории сложност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стоимостей предприятий, за исключением относящихся ко II и к III категориям сложности (далее - предприятия I категории сложност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6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стоимостей культурных ценностей, возраст которых не превышает пятидесяти лет (культурных ценностей I категории сложност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5.6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стоимостей объектов II категории сложност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стоимостей транспортных средств, выпускаемых ограниченными сериями, а также тех, выпуск которых прекращен не более тридцати лет назад (далее - транспортные средства II категории сложност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7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стоимостей движимого имущества, выпущенного ограниченными сериями, а также извлеченных (добытых из недр) полезных ископаемых и сырья (далее - движимое имущество II категории сложност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7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стоимостей месторождений полезных ископаемых, участков недр и прав, связанных с ними (далее - недвижимое имущество II категории сложност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3.7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стоимостей предприятий добывающих отраслей, многопрофильных холдингов, за исключением предприятий, относящихся к III категории сложности (далее - предприятия II категории сложност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4.7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стоимостей интеллектуальной собственности, за исключением интеллектуальной собственности, относящейся к III категории сложности (далее - интеллектуальная собственность I и II категории сложност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5.7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стоимостей культурных ценностей, возраст которых более пятидесяти лет, но не более ста лет (далее - культурные ценности II категории сложност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6.7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кадастровой стоимости объектов недвижимост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кадастровой стоимости земельных участк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1.7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кадастровой стоимости объектов капитального строитель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2.7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стоимостей объектов III категории сложност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стоимостей транспортных средств, выпуск которых прекращен более тридцати лет назад, и уникальных транспортных средств (далее - транспортные средства III категории сложност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/01.8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стоимостей уникального и представленного в единичных образцах движимого имущества (далее - движимое имущество III категории сложност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/02.8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стоимостей земель особо охраняемых территорий и объектов, памятников архитектуры и объектов культурного наследия (относящихся к недвижимому имуществу) и прав, связанных с ними (далее - недвижимое имущество III категории сложност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/03.8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стоимостей кредитных и некредитных финансовых организаций, транснациональных организаций (далее - организации III категории сложност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/04.8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стоимостей произведений науки, литературы и искусства, исполнений, фонограмм, сообщений в эфир или по кабелю радио- или телепередач (далее - интеллектуальная собственность III категории сложност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/05.8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стоимостей культурных ценностей, возраст которых превышает сто лет (далее - культурные ценности III категории сложност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/06.8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ство группой специалистов при определении стоимостей объектов (по направления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/07.8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ертиза/проверка при определении стоимост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ертиза/проверка итогового документа об определении стоимостей (по направления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/01.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ологическая и научно-исследовательская деятельность в области определения стоимосте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ологическая деятельность в области определения стоимост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/01.8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ые исследования в области определения стоимостей, организация их выполн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/02.8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труктурным подразделением или оценочной организаци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цесса определения стоимостей и контроль деятельности работников в структурном подразделении или в оценочной организ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/01.8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аттестации (оценка квалификации) и контроль повышения профессионального уровня работников в структурном подразделении или в оценочной организ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/02.8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6"/>
        <w:gridCol w:w="4072"/>
        <w:gridCol w:w="700"/>
        <w:gridCol w:w="1050"/>
        <w:gridCol w:w="1775"/>
        <w:gridCol w:w="308"/>
      </w:tblGrid>
      <w:tr>
        <w:trPr/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ая деятельность при определении стоимостей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3"/>
        <w:gridCol w:w="1473"/>
        <w:gridCol w:w="6093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систент специалиста</w:t>
            </w:r>
          </w:p>
          <w:p>
            <w:pPr>
              <w:pStyle w:val="ConsPlusNormal"/>
              <w:rPr/>
            </w:pPr>
            <w:r>
              <w:rPr/>
              <w:t>Ассистент оценщика</w:t>
            </w:r>
          </w:p>
          <w:p>
            <w:pPr>
              <w:pStyle w:val="ConsPlusNormal"/>
              <w:rPr/>
            </w:pPr>
            <w:r>
              <w:rPr/>
              <w:t>Ассистент эксперта по определению стоимостей</w:t>
            </w:r>
          </w:p>
          <w:p>
            <w:pPr>
              <w:pStyle w:val="ConsPlusNormal"/>
              <w:rPr/>
            </w:pPr>
            <w:r>
              <w:rPr/>
              <w:t>Помощник специалиста</w:t>
            </w:r>
          </w:p>
          <w:p>
            <w:pPr>
              <w:pStyle w:val="ConsPlusNormal"/>
              <w:rPr/>
            </w:pPr>
            <w:r>
              <w:rPr/>
              <w:t>Помощник оценщика</w:t>
            </w:r>
          </w:p>
          <w:p>
            <w:pPr>
              <w:pStyle w:val="ConsPlusNormal"/>
              <w:rPr/>
            </w:pPr>
            <w:r>
              <w:rPr/>
              <w:t>Помощник эксперта по определению стоимостей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- программы подготовки специалистов среднего звена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е характеристики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3314</w:t>
              </w:r>
            </w:hyperlink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и-статистики и персонал родственных занятий, связанных с проведением математических расчетов и вычислений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ЕКС </w:t>
            </w:r>
            <w:hyperlink w:anchor="P2815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щик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КПДТР </w:t>
            </w:r>
            <w:hyperlink w:anchor="P281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25419</w:t>
              </w:r>
            </w:hyperlink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щик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25421</w:t>
              </w:r>
            </w:hyperlink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щик (эксперт по оценке имущества)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КСО </w:t>
            </w:r>
            <w:hyperlink w:anchor="P2817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080105</w:t>
              </w:r>
            </w:hyperlink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ы и кредит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080109</w:t>
              </w:r>
            </w:hyperlink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ухгалтерский учет, анализ и ауди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6"/>
        <w:gridCol w:w="4072"/>
        <w:gridCol w:w="700"/>
        <w:gridCol w:w="1050"/>
        <w:gridCol w:w="1775"/>
        <w:gridCol w:w="308"/>
      </w:tblGrid>
      <w:tr>
        <w:trPr/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вспомогательных работ при определении стоимостей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1.5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2"/>
        <w:gridCol w:w="7827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нформации об оцениваемых объектах и их аналогах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 структурирование параметров объектов, влияющих на их стоимость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промежуточных расчетов при определении стоимостей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хивирование документов, получаемых от заказчика и третьих лиц в ходе определения стоимостей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технических работ по верстке итогового документа об определении стоимостей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цировать объекты для определения стоимостей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источниками информации, выявлять и отображать ценообразующие факторы объектов для определения стоимостей и их аналогов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формулы для промежуточных расчетов при определении стоимостей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ировать и хранить документы, получаемые от заказчика и третьих лиц в ходе определения стоимостей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и брошюровать итоговый документ об определении стоимостей в виде отчета, сметы, заключения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об оценочной деятельности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, методологии и правила определения стоимостей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 и трудового законодательства Российской Федерации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правила внутреннего трудового распорядка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соблюдать конфиденциальность информации, согласованную с заказчиком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проявлять честность и порядочность в профессиональных и деловых отношениях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выполнять определение стоимостей объективно и беспристрастно, без учета личных интересов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скрывать и не игнорировать достоверные факты, которые опровергают логику проводимых исследований и расчетов при определении стоимостей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разглашать материалы рабочих исследований без согласования с работодателем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создавать конфликтные ситуации на рабочем месте и в отношениях с заказчиком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совершать действий, которые наносят урон репутации организации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6"/>
        <w:gridCol w:w="4072"/>
        <w:gridCol w:w="700"/>
        <w:gridCol w:w="1050"/>
        <w:gridCol w:w="1775"/>
        <w:gridCol w:w="308"/>
      </w:tblGrid>
      <w:tr>
        <w:trPr/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мотр и фотографирование объектов для определения стоимостей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2.5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7419"/>
      </w:tblGrid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мотр объектов для определения стоимостей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тографирование объектов для определения стоимостей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объектов для определения стоимостей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окружения и условий эксплуатации объектов для определения стоимостей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фотоаппаратуру, вычислительную и иную вспомогательную технику, средства связ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цировать объекты для определения стоимостей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жать состояние и особенности объектов для определения стоимостей при фотографировани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сьменно фиксировать состояние и особенности объектов для определения стоимостей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об оценочной деятельност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, методологии и правила определения стоимостей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 и трудового законодательства Российской Федераци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правила внутреннего трудового распорядка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соблюдать конфиденциальность информации, согласованную с заказчиком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проявлять честность и порядочность в профессиональных и деловых отношениях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выполнять определение стоимостей объективно и беспристрастно, без учета личных интересов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скрывать и не игнорировать достоверные факты, которые опровергают логику проводимых исследований и расчетов при определении стоимостей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разглашать материалы рабочих исследований без согласования с работодателем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создавать конфликтные ситуации на рабочем месте и в отношениях с заказчиком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совершать действий, которые наносят урон репутации организации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6"/>
        <w:gridCol w:w="4072"/>
        <w:gridCol w:w="700"/>
        <w:gridCol w:w="1050"/>
        <w:gridCol w:w="1775"/>
        <w:gridCol w:w="308"/>
      </w:tblGrid>
      <w:tr>
        <w:trPr/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стоимостей объектов I категории сложности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3"/>
        <w:gridCol w:w="7396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</w:t>
            </w:r>
          </w:p>
          <w:p>
            <w:pPr>
              <w:pStyle w:val="ConsPlusNormal"/>
              <w:rPr/>
            </w:pPr>
            <w:r>
              <w:rPr/>
              <w:t>Оценщик</w:t>
            </w:r>
          </w:p>
          <w:p>
            <w:pPr>
              <w:pStyle w:val="ConsPlusNormal"/>
              <w:rPr/>
            </w:pPr>
            <w:r>
              <w:rPr/>
              <w:t>Эксперт по определению стоимостей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2"/>
        <w:gridCol w:w="7387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бакалавриат - непрофильное и дополнительное профессиональное образование</w:t>
            </w:r>
          </w:p>
          <w:p>
            <w:pPr>
              <w:pStyle w:val="ConsPlusNormal"/>
              <w:rPr/>
            </w:pPr>
            <w:r>
              <w:rPr/>
              <w:t>Программы профессиональной переподготовки в сфере определения стоимостей (оценки), программы повышения квалификации по соответствующему направлению с учетом специализации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одного года в сфере определения стоимостей (оценки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трудовая функция связана с осуществлением регулируемого вида деятельности, работник должен соответствовать требованиям, установленным действующим законодательством Российской Федерации, регулирующим отраслевую деятельность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4"/>
        <w:gridCol w:w="1468"/>
        <w:gridCol w:w="6047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3417</w:t>
              </w:r>
            </w:hyperlink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и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к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автотехнической экспертизе (эксперт-автотехник)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ерт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25419</w:t>
              </w:r>
            </w:hyperlink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25421</w:t>
              </w:r>
            </w:hyperlink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 (эксперт по оценке имущества)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080106</w:t>
              </w:r>
            </w:hyperlink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ы (по отраслям)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color w:val="0000FF"/>
                </w:rPr>
                <w:t>080502</w:t>
              </w:r>
            </w:hyperlink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и управление на предприятии (по отраслям)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080109</w:t>
              </w:r>
            </w:hyperlink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ский учет, анализ и аудит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color w:val="0000FF"/>
                </w:rPr>
                <w:t>080114</w:t>
              </w:r>
            </w:hyperlink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о-имущественные отнош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6"/>
        <w:gridCol w:w="4072"/>
        <w:gridCol w:w="700"/>
        <w:gridCol w:w="1050"/>
        <w:gridCol w:w="1775"/>
        <w:gridCol w:w="308"/>
      </w:tblGrid>
      <w:tr>
        <w:trPr/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стоимостей серийно выпускаемых в настоящее время транспортных средств (далее - транспортные средства I категории сложности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1.6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8"/>
        <w:gridCol w:w="7591"/>
      </w:tblGrid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еговоров с заказчиками об определении стоимостей транспортных средств I категории сложности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задания на определение стоимостей в соответствии с установленной формой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нформации о транспортных средствах I категории сложности и совокупности прав на них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мотр и фотографирование транспортных средств I категории сложности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технических и правовых параметров, влияющих на стоимость транспортных средств I категории сложности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технического состояния транспортных средств I категории сложности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ранспортных средств I категории сложности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рынка транспортных средств I категории сложности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объектов-аналогов к транспортным средствам I категории сложности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методов и подходов для определения стоимостей транспортных средств I категории сложности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допущений и ограничивающих условий при определении стоимостей транспортных средств I категории сложности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асчетов при определении стоимости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итоговых величин стоимостей транспортных средств I категории сложности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ограничений и пределов применения полученных величин стоимостей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тогового документа об определении стоимостей транспортных средств I категории сложности в виде отчета, сметы, заключения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хивирование документов, получаемых от заказчика и третьих лиц в ходе определения стоимостей транспортных средств I категории сложности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основные особенности и характеристики транспортных средств I категории сложности в переговорах с заказчиками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установленную форму при составлении задания на определение стоимостей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цировать транспортные средства I категории сложности и отражать состояние и особенности транспортных средств I категории сложности при фотографировании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источниками информации, выявлять и отображать ценообразующие факторы транспортных средств I категории сложности и их аналогов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жать состояние и особенности транспортных средств I категории сложности при их описании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формулы для расчета стоимостей в соответствии со стандартами, правилами и методологией определения стоимостей транспортных средств I категории сложности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ировать и хранить документы, получаемые от заказчика и третьих лиц в ходе определения стоимостей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установленную форму при составлении итогового документа об определении стоимостей в виде отчета, сметы, заключения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об оценочной деятельности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, правила и методология определения стоимостей, соответствующая судебная практик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задания на определение стоимостей и заключения договоров с заказчиком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трукция транспортных средств I категории сложности, принципы их работы, возможные повреждения и причины их возникновения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ремонта транспортных средств I категории сложности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 по определению стоимостей транспортных средств I категории сложности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татистики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 и трудового законодательства Российской Федерации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правила внутреннего трудового распорядк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соблюдать конфиденциальность информации, согласованную с заказчиком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проявлять честность и порядочность в профессиональных и деловых отношениях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выполнять определение стоимостей объективно и беспристрастно, без учета личных интересов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скрывать и не игнорировать достоверные факты, которые опровергают логику проводимых исследований и расчетов при определении стоимостей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разглашать материалы рабочих исследований без согласования с работодателем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создавать конфликтные ситуации на рабочем месте и в отношениях с заказчиком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совершать действий, которые наносят урон репутации организации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6"/>
        <w:gridCol w:w="4072"/>
        <w:gridCol w:w="700"/>
        <w:gridCol w:w="1050"/>
        <w:gridCol w:w="1775"/>
        <w:gridCol w:w="308"/>
      </w:tblGrid>
      <w:tr>
        <w:trPr/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стоимостей массово (серийно) представленного движимого имущества (движимого имущества I категории сложности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2.6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2"/>
        <w:gridCol w:w="7437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еговоров с заказчиками об определении стоимостей движимого имущества I категории сложности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задания на определение стоимостей в соответствии с установленной формой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нформации о движимом имуществе I категории сложности и совокупности прав на него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мотр и фотографирование движимого имущества I категории сложности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технических и правовых параметров, влияющих на стоимость движимого имущества I категории сложности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состояния (в том числе технического) движимого имущества I категории сложности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движимого имущества I категории сложности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рынка движимого имущества I категории сложности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объектов - аналогов движимого имущества I категории сложности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методов и подходов для определения стоимостей движимого имущества I категории сложности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допущений и ограничивающих условий при определении стоимостей движимого имущества I категории сложности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асчетов при определении стоимости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итоговых величин стоимостей движимого имущества I категории сложности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ограничений и пределов применения полученных величин стоимостей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тогового документа об определении стоимостей движимого имущества I категории сложности в виде отчета, сметы, заключения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хивирование документов, получаемых от заказчика и третьих лиц в ходе определения стоимостей движимого имущества I категории сложности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основные особенности и характеристики движимого имущества I категории сложности в переговорах с заказчиками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установленную форму при составлении задания на определение стоимостей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цировать движимое имущество I категории сложности и отражать его состояние и особенности при фотографировании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источниками информации, выявлять и отображать ценообразующие факторы объектов движимого имущества I категории сложности и их аналогов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жать состояние и особенности объектов движимого имущества I категории сложности при их описании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формулы для расчета стоимостей в соответствии со стандартами, правилами и методологией определения стоимостей движимого имущества I категории сложности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ировать и хранить документы, получаемые от заказчика и третьих лиц в ходе определения стоимостей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установленную форму при составлении итогового документа об определении стоимостей в виде отчета, сметы, заключения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об оценочной деятельности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, правила и методология определения стоимостей, соответствующая судебная практика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задания на определение стоимостей и заключения договоров с заказчиком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ценообразования на рынке движимого имущества I категории сложности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ияние различных видов износа и ремонта на стоимость движимого имущества I категории сложности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 по определению стоимостей движимого имущества I категории сложности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татистики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 и трудового законодательства Российской Федерации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правила внутреннего трудового распорядка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соблюдать конфиденциальность информации, согласованную с заказчиком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проявлять честность и порядочность в профессиональных и деловых отношениях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выполнять определение стоимостей объективно и беспристрастно, без учета личных интересов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скрывать и не игнорировать достоверные факты, которые опровергают логику проводимых исследований и расчетов при определении стоимостей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разглашать материалы рабочих исследований без согласования с работодателем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создавать конфликтные ситуации на рабочем месте и в отношениях с заказчиком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совершать действий, которые наносят урон репутации организации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6"/>
        <w:gridCol w:w="4072"/>
        <w:gridCol w:w="700"/>
        <w:gridCol w:w="1050"/>
        <w:gridCol w:w="1775"/>
        <w:gridCol w:w="308"/>
      </w:tblGrid>
      <w:tr>
        <w:trPr/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стоимостей недвижимого имущества, за исключением недвижимого имущества, относящегося ко II и к III категориям сложности (далее - недвижимое имущество I категории сложности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3.6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1"/>
        <w:gridCol w:w="7408"/>
      </w:tblGrid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еговоров с заказчиками об определении стоимостей недвижимого имущества I категории сложности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задания на определение стоимостей в соответствии с установленной формой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нформации о недвижимом имуществе I категории сложности и совокупности прав на него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мотр и фотографирование недвижимого имущества I категории сложности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технических и правовых параметров, влияющих на стоимость недвижимого имущества I категории сложности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состояния (в том числе технического) недвижимого имущества I категории сложности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недвижимого имущества I категории сложности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рынка недвижимого имущества I категории сложности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объектов - аналогов недвижимого имущества I категории сложности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методов и подходов для определения стоимостей недвижимого имущества I категории сложности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допущений и ограничивающих условий при определении стоимостей недвижимого имущества I категории сложности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асчетов при определении стоимости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итоговых величин стоимостей недвижимого имущества I категории сложности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ограничений и пределов применения полученных величин стоимостей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тогового документа об определении стоимостей недвижимого имущества I категории сложности в виде отчета, сметы, заключения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хивирование документов, получаемых от заказчика и третьих лиц в ходе определения стоимостей недвижимого имущества I категории сложности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основные особенности и характеристики недвижимого имущества I категории сложности в переговорах с заказчиками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установленную форму при составлении задания на определение стоимостей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цировать недвижимое имущество I категории сложности и отражать его состояние и особенности при фотографировании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источниками информации, выявлять и отображать ценообразующие факторы недвижимого имущества I категории сложности и его аналогов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жать состояние и особенности недвижимого имущества I категории сложности при его описании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формулы для расчета стоимостей в соответствии со стандартами, правилами и методологией определения стоимостей недвижимого имущества I категории сложности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ировать и хранить документы, получаемые от заказчика и третьих лиц в ходе определения стоимостей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установленную форму при составлении итогового документа об определении стоимостей в виде отчета, сметы, заключения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об оценочной деятельности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, правила и методология определения стоимостей, соответствующая судебная практика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задания на определение стоимостей и заключения договоров с заказчиком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ценообразования на рынке недвижимого имущества I категории сложности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ияние различных видов износа и ремонта на стоимость недвижимого имущества I категории сложности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 по определению стоимостей недвижимого имущества I категории сложности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татистики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 и трудового законодательства Российской Федерации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правила внутреннего трудового распорядка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соблюдать конфиденциальность информации, согласованную с заказчиком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проявлять честность и порядочность в профессиональных и деловых отношениях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выполнять определение стоимостей объективно и беспристрастно, без учета личных интересов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скрывать и не игнорировать достоверные факты, которые опровергают логику проводимых исследований и расчетов при определении стоимостей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разглашать материалы рабочих исследований без согласования с работодателем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создавать конфликтные ситуации на рабочем месте и в отношениях с заказчиком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совершать действий, которые наносят урон репутации организации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2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6"/>
        <w:gridCol w:w="4072"/>
        <w:gridCol w:w="700"/>
        <w:gridCol w:w="1050"/>
        <w:gridCol w:w="1775"/>
        <w:gridCol w:w="308"/>
      </w:tblGrid>
      <w:tr>
        <w:trPr/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стоимостей предприятий, за исключением относящихся ко II и к III категориям сложности (далее - предприятия I категории сложности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4.6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7478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еговоров с заказчиками об определении стоимостей предприятий I категории сложности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задания на определение стоимостей в соответствии с установленной формой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нформации о предприятии I категории сложности и совокупности прав на него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мотр и фотографирование имущества предприятий I категории сложности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технических и правовых параметров, влияющих на стоимость предприятий I категории сложности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состояния (в том числе технического состояния активов) предприятий I категории сложности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предприятий I категории сложности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рынка предприятий I категории сложности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объектов - аналогов предприятий I категории сложности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методов и подходов для определения стоимостей предприятий I категории сложности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допущений и ограничивающих условий при определении стоимостей предприятий I категории сложности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асчетов при определении стоимости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итоговых величин стоимостей предприятий I категории сложности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ограничений и пределов применения полученного результата стоимостей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тогового документа об определении стоимостей предприятий I категории сложности в виде отчета, сметы, заключения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хивирование документов, получаемых от заказчика и третьих лиц в ходе определения стоимостей предприятий I категории сложности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основные особенности и характеристики предприятий I категории сложности в переговорах с заказчиками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установленную форму при составлении задания на определение стоимостей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цировать активы предприятий I категории сложности и отражать их состояние и особенности при фотографировании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источниками информации, выявлять и отображать ценообразующие факторы предприятий I категории сложности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жать состояние и особенности предприятий I категории сложности при их описании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формулы для расчета стоимостей в соответствии со стандартами, правилами и методологией определения стоимостей предприятий I категории сложности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ировать и хранить документы, получаемые от заказчика и третьих лиц в ходе определения стоимостей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установленную форму при составлении итогового документа об определении стоимостей в виде отчета, сметы, заключения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об оценочной деятельности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, правила и методология определения стоимостей, соответствующая судебная практик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задания на определение стоимостей и заключения договоров с заказчиком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рынка предприятий I категории сложности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ияние различных видов износов имущества на стоимость предприятий I категории сложности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 по определению стоимостей предприятий I категории сложности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установления ценообразующих факторов и выявления качественных характеристик, влияющих на стоимость предприятий I категории сложности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татистики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 и трудового законодательства Российской Федерации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правила внутреннего трудового распорядк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соблюдать конфиденциальность информации, согласованную с заказчиком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проявлять честность и порядочность в профессиональных и деловых отношениях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выполнять определение стоимостей объективно и беспристрастно, без учета личных интересов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скрывать и не игнорировать достоверные факты, которые опровергают логику проводимых исследований и расчетов при определении стоимостей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разглашать материалы рабочих исследований без согласования с работодателем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создавать конфликтные ситуации на рабочем месте и в отношениях с заказчиком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совершать действий, которые наносят урон репутации организации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2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6"/>
        <w:gridCol w:w="4072"/>
        <w:gridCol w:w="700"/>
        <w:gridCol w:w="1050"/>
        <w:gridCol w:w="1775"/>
        <w:gridCol w:w="308"/>
      </w:tblGrid>
      <w:tr>
        <w:trPr/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стоимостей культурных ценностей, возраст которых не превышает пятидесяти лет (культурных ценностей) I категории сложности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5.6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7"/>
        <w:gridCol w:w="7462"/>
      </w:tblGrid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еговоров с заказчиками об определении стоимостей культурных ценностей I категории сложности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задания на определение стоимостей в соответствии с установленной формой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нформации о культурных ценностях I категории сложности и совокупности прав на них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мотр и фотографирование культурных ценностей I категории сложности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чение к участию специалистов (экспертов) при установлении подлинности, технических и правовых параметров, влияющих на стоимость культурных ценностей I категории сложности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чение к участию специалистов (экспертов) при исследовании состояния (в том числе технического) культурных ценностей I категории сложности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культурных ценностей I категории сложности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рынка культурных ценностей I категории сложности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объектов - аналогов культурных ценностей I категории сложности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методов и подходов для определения стоимостей культурных ценностей I категории сложности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допущений и ограничивающих условий при определении стоимостей культурных ценностей I категории сложности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асчетов при определении стоимости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итоговых величин стоимостей культурных ценностей I категории сложности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ограничений и пределов применения полученных величин стоимостей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тоговых документов об определении стоимостей культурных ценностей I категории сложности в виде отчета, сметы, заключения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хивирование документов, получаемых от заказчика и третьих лиц в ходе определения стоимостей культурных ценностей I категории сложности</w:t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основные особенности и характеристики культурных ценностей I категории сложности в переговорах с заказчиками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установленную форму при составлении задания на определение стоимостей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документальными результатами, представленными специалистами (экспертами) при установлении подлинности, технических и правовых параметров, влияющих на стоимость культурных ценностей I категории сложности, и при исследовании состояния (в том числе технического) культурных ценностей I категории сложности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цировать культурные ценности I категории сложности и отражать их состояние и особенности при фотографировании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источниками информации, выявлять и отображать ценообразующие факторы культурных ценностей I категории сложности и их аналогов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более полно отражать состояние и особенности культурных ценностей I категории сложности при их описании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формулы для расчета стоимостей в соответствии со стандартами, правилами и методологией определения стоимостей культурных ценностей I категории сложности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ировать и хранить документы, получаемые от заказчика и третьих лиц в ходе определения стоимостей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установленную форму при составлении итогового документа об определении стоимостей в виде отчета, сметы, заключения</w:t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об оценочной деятельности и законодательства, регулирующего порядок оборота и ввоза/вывоза культурных ценностей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, правила и методология определения стоимостей, соответствующая судебная практика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задания на определение стоимостей и заключения договоров с заказчиком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ценообразования на рынке культурных ценностей I категории сложности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ияние различных видов износов на стоимость культурных ценностей I категории сложности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 по определению стоимостей культурных ценностей I категории сложности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установления ценообразующих факторов и выявления качественных характеристик, влияющих на стоимость культурных ценностей I категории сложности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татистики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 и трудового законодательства Российской Федерации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правила внутреннего трудового распорядка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соблюдать конфиденциальность информации, согласованную с заказчиком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проявлять честность и порядочность в профессиональных и деловых отношениях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выполнять определение стоимостей объективно и беспристрастно, без учета личных интересов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скрывать и не игнорировать достоверные факты, которые опровергают логику проводимых исследований и расчетов при определении стоимостей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разглашать материалы рабочих исследований без согласования с работодателем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создавать конфликтные ситуации на рабочем месте и в отношениях с заказчиком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совершать действий, которые наносят урон репутации организации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3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6"/>
        <w:gridCol w:w="4072"/>
        <w:gridCol w:w="700"/>
        <w:gridCol w:w="1050"/>
        <w:gridCol w:w="1775"/>
        <w:gridCol w:w="308"/>
      </w:tblGrid>
      <w:tr>
        <w:trPr/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стоимостей объектов II категории сложности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7"/>
        <w:gridCol w:w="7332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специалист</w:t>
            </w:r>
          </w:p>
          <w:p>
            <w:pPr>
              <w:pStyle w:val="ConsPlusNormal"/>
              <w:rPr/>
            </w:pPr>
            <w:r>
              <w:rPr/>
              <w:t>Старший оценщик</w:t>
            </w:r>
          </w:p>
          <w:p>
            <w:pPr>
              <w:pStyle w:val="ConsPlusNormal"/>
              <w:rPr/>
            </w:pPr>
            <w:r>
              <w:rPr/>
              <w:t>Старший эксперт по определению стоимостей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7"/>
        <w:gridCol w:w="7332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специалитет, магистратура - непрофильное и дополнительное профессиональное образование</w:t>
            </w:r>
          </w:p>
          <w:p>
            <w:pPr>
              <w:pStyle w:val="ConsPlusNormal"/>
              <w:rPr/>
            </w:pPr>
            <w:r>
              <w:rPr/>
              <w:t>Программы профессиональной переподготовки в сфере определения стоимостей (оценки), программы повышения квалификации по соответствующему направлению с учетом специализации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трех лет в сфере определения стоимостей (оценки)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трудовая функция связана с осуществлением регулируемого вида деятельности, работник должен соответствовать требованиям, установленным действующим законодательством Российской Федерации, регулирующим отраслевую деятельность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8"/>
        <w:gridCol w:w="1171"/>
        <w:gridCol w:w="6550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лассификато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</w:rPr>
                <w:t>1212</w:t>
              </w:r>
            </w:hyperlink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е трудовыми ресурсами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  <w:color w:val="0000FF"/>
                </w:rPr>
                <w:t>2414</w:t>
              </w:r>
            </w:hyperlink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и и эксперты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К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к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 интеллектуальной собственности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автотехнической экспертизе (эксперт-автотехник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ерт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ПДТ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  <w:color w:val="0000FF"/>
                </w:rPr>
                <w:t>25419</w:t>
              </w:r>
            </w:hyperlink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">
              <w:r>
                <w:rPr>
                  <w:rStyle w:val="InternetLink"/>
                  <w:color w:val="0000FF"/>
                </w:rPr>
                <w:t>25420</w:t>
              </w:r>
            </w:hyperlink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 интеллектуальной собственности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  <w:color w:val="0000FF"/>
                </w:rPr>
                <w:t>25421</w:t>
              </w:r>
            </w:hyperlink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 (эксперт по оценке имущества)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С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">
              <w:r>
                <w:rPr>
                  <w:rStyle w:val="InternetLink"/>
                  <w:color w:val="0000FF"/>
                </w:rPr>
                <w:t>080106</w:t>
              </w:r>
            </w:hyperlink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ы (по отраслям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color w:val="0000FF"/>
                </w:rPr>
                <w:t>080502</w:t>
              </w:r>
            </w:hyperlink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и управление на предприятии (по отраслям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">
              <w:r>
                <w:rPr>
                  <w:rStyle w:val="InternetLink"/>
                  <w:color w:val="0000FF"/>
                </w:rPr>
                <w:t>080109</w:t>
              </w:r>
            </w:hyperlink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ский учет, анализ и аудит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  <w:color w:val="0000FF"/>
                </w:rPr>
                <w:t>080114</w:t>
              </w:r>
            </w:hyperlink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о-имущественные отнош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3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6"/>
        <w:gridCol w:w="4072"/>
        <w:gridCol w:w="700"/>
        <w:gridCol w:w="1050"/>
        <w:gridCol w:w="1775"/>
        <w:gridCol w:w="308"/>
      </w:tblGrid>
      <w:tr>
        <w:trPr/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стоимостей транспортных средств, выпускаемых ограниченными сериями, а также тех, выпуск которых прекращен не более тридцати лет назад (далее транспортные средства II категории сложности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1.7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0"/>
        <w:gridCol w:w="7409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еговоров с заказчиками об определении стоимостей транспортных средств II категории сложност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задания на определение стоимостей в соответствии с установленной формой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нформации о транспортных средствах II категории сложности и совокупности прав на них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мотр и фотографирование транспортных средств II категории сложност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технических и правовых параметров, влияющих на стоимость транспортных средств II категории сложност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технического состояния транспортных средств II категории сложност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ранспортных средств II категории сложност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рынка транспортных средств II категории сложност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объектов - аналогов транспортных средств II категории сложност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методов и подходов для определения стоимостей транспортных средств II категории сложност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допущений и ограничивающих условий при определении стоимостей транспортных средств II категории сложност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асчетов при определении стоимост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итоговых величин стоимостей транспортных средств II категории сложност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ограничений и пределов применения полученных величин стоимостей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тогового документа об определении стоимостей транспортных средств II категории сложности в виде отчета, сметы, заключения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хивирование документов, получаемых от заказчика и третьих лиц в ходе определения стоимостей транспортных средств II категории сложности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основные особенности и характеристики транспортных средств II категории сложности в переговорах с заказчикам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установленную форму при составлении задания на определение стоимостей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цировать транспортные средства II категории сложности и отражать их состояние и особенности при фотографировани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источниками информации, выявлять и отображать ценообразующие факторы транспортных средств II категории сложности и их аналогов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жать состояние и особенности транспортных средств II категории сложности при их описани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формулы для расчета стоимостей в соответствии со стандартами, правилами и методологией определения стоимостей транспортных средств II категории сложност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ировать и хранить документы, получаемые от заказчика и третьих лиц в ходе определения стоимостей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установленную форму при составлении итогового документа об определении стоимостей в виде отчета, сметы, заключения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об оценочной деятельност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, правила и методология определения стоимостей, соответствующая судебная практика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задания на определение стоимостей и заключения договоров с заказчиком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трукция транспортных средств II категории сложности, принципы их работы, возможные повреждения и причины их возникновения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ремонта транспортных средств II категории сложност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 по определению стоимостей транспортных средств II категории сложност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татистик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, земельного и трудового законодательства Российской Федераци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правила внутреннего трудового распорядка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соблюдать конфиденциальность информации, согласованную с заказчиком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проявлять честность и порядочность в профессиональных и деловых отношениях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выполнять определение стоимостей объективно и беспристрастно, без учета личных интересов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скрывать и не игнорировать достоверные факты, которые опровергают логику проводимых исследований и расчетов при определении стоимостей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разглашать материалы рабочих исследований без согласования с работодателем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создавать конфликтные ситуации на рабочем месте и в отношениях с заказчиком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совершать действий, которые наносят урон репутации организации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3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6"/>
        <w:gridCol w:w="4072"/>
        <w:gridCol w:w="700"/>
        <w:gridCol w:w="1050"/>
        <w:gridCol w:w="1775"/>
        <w:gridCol w:w="308"/>
      </w:tblGrid>
      <w:tr>
        <w:trPr/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стоимостей движимого имущества, выпущенного ограниченными сериями, а также извлеченных (добытых из недр) полезных ископаемых и сырья (далее - движимое имущество II категории сложности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2.7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0"/>
        <w:gridCol w:w="7409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еговоров с заказчиками об определении стоимостей движимого имущества II категории сложност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задания на определение стоимостей в соответствии с установленной формой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нформации о движимом имуществе II категории сложности и совокупности прав на него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мотр и фотографирование движимого имущества II категории сложност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технических и правовых параметров, влияющих на стоимость движимого имущества II категории сложност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состояния (в том числе технического) движимого имущества II категории сложност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движимого имущества II категории сложност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рынка движимого имущества II категории сложност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объектов - аналогов движимого имущества II категории сложност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методов и подходов для определения стоимостей движимого имущества II категории сложност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допущений и ограничивающих условий при определении стоимостей движимого имущества II категории сложност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асчетов при определении стоимост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итоговых величин стоимостей движимого имущества II категории сложност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ограничений и пределов применения полученных величин стоимостей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тогового документа об определении стоимостей движимого имущества II категории сложности в виде отчета, сметы, заключения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хивирование документов, получаемых от заказчика и третьих лиц в ходе определения стоимостей движимого имущества II категории сложности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основные особенности и характеристики движимого имущества II категории сложности в переговорах с заказчикам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установленную форму при составлении задания на определение стоимостей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цировать движимое имущество II категории сложности и отражать его состояние и особенности при фотографировани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источниками информации, выявлять и отображать ценообразующие факторы объектов движимого имущества II категории сложности и их аналогов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жать состояние и особенности движимого имущества II категории сложности при их описани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формулы для расчета стоимостей в соответствии со стандартами, правилами и методологией определения стоимостей движимого имущества II категории сложност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ировать и хранить документы, получаемые от заказчика и третьих лиц в ходе определения стоимостей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установленную форму при составлении итогового документа об определении стоимостей в виде отчета, сметы, заключения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об оценочной деятельност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, правила и методология определения стоимостей, соответствующая судебная практика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задания на определение стоимостей и заключения договоров с заказчиком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ценообразования на рынке движимого имущества II категории сложност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ияние различных видов износа и ремонта на стоимость движимого имущества II категории сложност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 по определению стоимостей движимого имущества II категории сложност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татистик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, земельного и трудового законодательства Российской Федераци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правила внутреннего трудового распорядка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соблюдать конфиденциальность информации, согласованную с заказчиком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проявлять честность и порядочность в профессиональных и деловых отношениях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выполнять определение стоимостей объективно и беспристрастно, без учета личных интересов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скрывать и не игнорировать достоверные факты, которые опровергают логику проводимых исследований и расчетов при определении стоимостей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разглашать материалы рабочих исследований без согласования с работодателем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создавать конфликтные ситуации на рабочем месте и в отношениях с заказчиком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совершать действий, которые наносят урон репутации организации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3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6"/>
        <w:gridCol w:w="4072"/>
        <w:gridCol w:w="700"/>
        <w:gridCol w:w="1050"/>
        <w:gridCol w:w="1775"/>
        <w:gridCol w:w="308"/>
      </w:tblGrid>
      <w:tr>
        <w:trPr/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стоимостей месторождений полезных ископаемых, участков недр и прав, связанных с ними (далее - недвижимое имущество II категории сложности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3.7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4"/>
        <w:gridCol w:w="7405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еговоров с заказчиками об определении стоимостей недвижимого имущества II категории сложност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задания на определение стоимостей в соответствии с установленной формой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нформации о недвижимом имуществе II категории сложности и совокупности прав на него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мотр и фотографирование недвижимого имущества II категории сложност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технических и правовых параметров, влияющих на стоимость недвижимого имущества II категории сложност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состояния (в том числе технического) недвижимого имущества II категории сложност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недвижимого имущества II категории сложност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рынка недвижимого имущества II категории сложност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объектов - аналогов недвижимого имущества II категории сложност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методов и подходов для определения стоимостей недвижимого имущества II категории сложност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допущений и ограничивающих условий при определении стоимостей недвижимого имущества II категории сложност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асчетов при определении стоимост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итоговых величин стоимостей недвижимого имущества II категории сложност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ограничений и пределов применения полученных величин стоимостей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тогового документа об определении стоимостей недвижимого имущества II категории сложности в виде отчета, сметы, заключен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хивирование документов, получаемых от заказчика и третьих лиц в ходе определения стоимостей недвижимого имущества II категории сложности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основные особенности и характеристики недвижимого имущества II категории сложности в переговорах с заказчикам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установленную форму при составлении задания на определение стоимостей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цировать недвижимое имущество II категории сложности и отражать его состояние и особенности при фотографир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источниками информации, выявлять и отображать ценообразующие факторы недвижимого имущества II категории сложности и его аналогов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жать состояние и особенности недвижимого имущества II категории сложности при его опис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формулы для расчета стоимостей в соответствии со стандартами, правилами и методологией определения стоимостей недвижимого имущества II категории сложност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ировать и хранить документы, получаемые от заказчика и третьих лиц в ходе определения стоимостей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установленную форму при составлении итогового документа об определении стоимостей в виде отчета, сметы, заключения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об оценочной деятельност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, правила и методология определения стоимостей, соответствующая судебная практик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задания на определение стоимостей и заключения договоров с заказчиком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ценообразования на рынке недвижимого имущества II категории сложност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ияние различных видов износа и ремонта на стоимость недвижимого имущества II категории сложност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 по определению стоимостей недвижимого имущества II категории сложност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татистик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, земельного и трудового законодательства Российской Федерац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правила внутреннего трудового распорядк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соблюдать конфиденциальность информации, согласованную с заказчиком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проявлять честность и порядочность в профессиональных и деловых отношениях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выполнять определение стоимостей объективно и беспристрастно, без учета личных интересов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скрывать и не игнорировать достоверные факты, которые опровергают логику проводимых исследований и расчетов при определении стоимостей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разглашать материалы рабочих исследований без согласования с работодателем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создавать конфликтные ситуации на рабочем месте и в отношениях с заказчиком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совершать действий, которые наносят урон репутации организации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3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6"/>
        <w:gridCol w:w="4072"/>
        <w:gridCol w:w="700"/>
        <w:gridCol w:w="1050"/>
        <w:gridCol w:w="1775"/>
        <w:gridCol w:w="308"/>
      </w:tblGrid>
      <w:tr>
        <w:trPr/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стоимостей предприятий добывающих отраслей, многопрофильных холдингов, за исключением предприятий, относящихся к III категории сложности (далее - предприятия II категории сложности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4.7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710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еговоров с заказчиками об определении стоимостей предприятий II категории сложност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задания на определение стоимостей в соответствии с установленной формо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нформации о предприятии II категории сложности и совокупности прав на них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мотр и фотографирование активов предприятий II категории сложност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технических и правовых параметров, влияющих на стоимость предприятий II категории сложност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состояния (в том числе технического состояния активов) предприятий II категории сложност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предприятий II категории сложност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рынка предприятий II категории сложност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объектов - аналогов предприятий II категории сложност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методов и подходов для определения стоимостей предприятий II категории сложност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допущений и ограничивающих условий при определении стоимостей предприятий II категории сложност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асчетов при определении стоимост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итоговых величин стоимостей предприятий II категории сложност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ограничений и пределов применения полученных величин стоимосте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тогового документа об определении стоимостей предприятий II категории сложности в виде отчета, сметы, заключения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хивирование документов, получаемых от заказчика и третьих лиц в ходе определения стоимостей предприятий II категории сложности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основные особенности и характеристики предприятий II категории сложности в переговорах с заказчикам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установленную форму при составлении задания на определение стоимосте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цировать активы предприятий II категории сложности и отражать их состояние и особенности при фотографирован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источниками информации, выявлять и отображать ценообразующие факторы предприятий II категории сложност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жать состояние и особенности предприятий II категории сложности при их описан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формулы для расчета стоимостей в соответствии со стандартами, правилами и методологией определения стоимостей предприятий II категории сложност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ировать и хранить документы, получаемые от заказчика и третьих лиц в ходе определения стоимосте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установленную форму при составлении итогового документа об определении стоимостей в виде отчета, сметы, заключения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об оценочной деятельност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, правила и методология определения стоимостей, соответствующая судебная практик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задания на определение стоимостей и заключения договоров с заказчико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рынка предприятий II категории сложност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ияние различных видов износов имущества на стоимость предприятий II категории сложност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 по определению стоимостей предприятий II категории сложност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установления ценообразующих факторов и выявления качественных характеристик, влияющих на стоимость предприятий II категории сложност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татистик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, земельного и трудового законодательства Российской Федер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правила внутреннего трудового распорядк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конфиденциальность информации, согласованную с заказчико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роявлять честность и порядочность в профессиональных и деловых отношениях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выполнять определение стоимостей объективно и беспристрастно, без учета личных интересов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крывать и не игнорировать достоверные факты, которые опровергают логику проводимых исследований и расчетов при определении стоимостей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разглашать материалы рабочих исследований без согласования с работодателе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здавать конфликтные ситуации на рабочем месте и в отношениях с заказчико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наносят урон репутации организации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3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6"/>
        <w:gridCol w:w="4072"/>
        <w:gridCol w:w="700"/>
        <w:gridCol w:w="1050"/>
        <w:gridCol w:w="1775"/>
        <w:gridCol w:w="308"/>
      </w:tblGrid>
      <w:tr>
        <w:trPr/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стоимостей интеллектуальной собственности, за исключением интеллектуальной собственности, относящейся к III категории сложности (далее - интеллектуальная собственность I и II категории сложности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5.7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4"/>
        <w:gridCol w:w="7200"/>
      </w:tblGrid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еговоров с заказчиками об определении стоимостей интеллектуальной собственности I и II категории сложности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задания на определение стоимостей в соответствии с установленной формой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нформации об интеллектуальной собственности I и II категории сложности и совокупности прав на нее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и анализ правоустанавливающих документов на интеллектуальную собственность I и II категории сложности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экономических и правовых параметров, влияющих на стоимость интеллектуальной собственности I и II категории сложности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интеллектуальной собственности I и II категории сложности, ее составляющих, прав и обязательств, связанных с ней; выявление основных ценообразующих факторов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интеллектуальной собственности I и II категории сложности, прав и обязательств, связанных с ней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рынка интеллектуальной собственности I и II категории сложности, прав и обязательств, связанных с ней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объектов - аналогов интеллектуальной собственности I и II категории сложности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методов и подходов для определения стоимостей интеллектуальной собственности I и II категории сложности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допущений и ограничивающих условий при определении стоимостей интеллектуальной собственности I и II категории сложности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асчетов при определении стоимости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итоговых величин стоимостей интеллектуальной собственности I и II категории сложности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ограничений и пределов применения полученных величин стоимостей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тогового документа об определении стоимостей интеллектуальной собственности I и II категории сложности в виде отчета, сметы, заключения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хивирование документов, получаемых от заказчика и третьих лиц в ходе определения стоимостей интеллектуальной собственности I и II категории сложности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основные особенности и характеристики интеллектуальной собственности I и II категории сложности в переговорах с заказчиками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установленную форму при составлении задания на определение стоимостей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экономические и правовые параметры, влияющие на стоимость интеллектуальной собственности I и II категории сложности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источниками информации, выявлять и отображать ценообразующие факторы интеллектуальной собственности I и II категории сложности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жать состояние и особенности интеллектуальной собственности I и II категории сложности при ее описании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формулы для расчета стоимостей в соответствии со стандартами, правилами и методологией определения стоимостей интеллектуальной собственности I и II категории сложности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ировать и хранить документы, получаемые от заказчика и третьих лиц в ходе определения стоимостей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установленную форму при составлении итогового документа об определении стоимостей в виде отчета, сметы, заключения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об оценочной деятельности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, правила и методология определения стоимостей, соответствующая судебная практика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задания на определение стоимостей и заключения договоров с заказчиком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в области правовой охраны объектов интеллектуальной собственности I и II категории сложности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заключения договоров купли-продажи объектов интеллектуальной собственности и регистрации уступки прав на них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вторского права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 по определению стоимостей интеллектуальной собственности I и II категории сложности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установления ценообразующих факторов и выявления качественных характеристик, влияющих на стоимость интеллектуальной собственности I и II категории сложности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татистики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, земельного и трудового законодательства Российской Федерации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правила внутреннего трудового распорядка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конфиденциальность информации, согласованную с заказчико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роявлять честность и порядочность в профессиональных и деловых отношениях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выполнять определение стоимостей объективно и беспристрастно, без учета личных интересов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крывать и не игнорировать достоверные факты, которые опровергают логику проводимых исследований и расчетов при определении стоимостей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разглашать материалы рабочих исследований без согласования с работодателе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здавать конфликтные ситуации на рабочем месте и в отношениях с заказчико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наносят урон репутации организации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3.6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6"/>
        <w:gridCol w:w="4072"/>
        <w:gridCol w:w="700"/>
        <w:gridCol w:w="1050"/>
        <w:gridCol w:w="1775"/>
        <w:gridCol w:w="308"/>
      </w:tblGrid>
      <w:tr>
        <w:trPr/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стоимостей культурных ценностей, возраст которых более пятидесяти лет, но не более ста лет (далее - культурные ценности II категории сложности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6.7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9"/>
        <w:gridCol w:w="7200"/>
      </w:tblGrid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еговоров с заказчиками об определении стоимостей культурных ценностей II категории сложност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задания на определение стоимостей в соответствии с установленной формой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нформации о культурных ценностях II категории сложности и совокупности прав на них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мотр и фотографирование культурных ценностей II категории сложност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чение к участию специалистов (экспертов) при установлении подлинности, технических и правовых параметров, влияющих на стоимость культурных ценностей I категории сложност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чение к участию специалистов (экспертов) при исследовании состояния (в том числе технического) культурных ценностей I категории сложност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культурных ценностей II категории сложност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рынка культурных ценностей II категории сложност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объектов - аналогов культурных ценностей II категории сложност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методов и подходов для определения стоимостей культурных ценностей II категории сложност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допущений и ограничивающих условий при определении стоимостей культурных ценностей II категории сложност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асчетов при определении стоимост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итоговых величин стоимостей культурных ценностей II категории сложност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ограничений и пределов применения полученных величин стоимостей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тоговых документов об определении стоимостей культурных ценностей II категории сложности в виде отчета, сметы, заключения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хивирование документов, получаемых от заказчика и третьих лиц в ходе определения стоимостей культурных ценностей II категории сложности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основные особенности и характеристики культурных ценностей II категории сложности в переговорах с заказчикам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установленную форму при составлении задания на определение стоимостей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документальными результатами, представленными специалистами (экспертами) при установлении подлинности, технических и правовых параметров, влияющих на стоимость культурных ценностей I категории сложности, и при исследовании состояния (в том числе технического) культурных ценностей I категории сложност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цировать культурные ценности II категории сложности и отражать их состояние и особенности при фотографировани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источниками информации, выявлять и отображать ценообразующие факторы культурных ценностей II категории сложности и их аналогов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жать состояние и особенности культурных ценностей II категории сложности при их описани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формулы для расчета стоимостей в соответствии со стандартами, правилами и методологией определения стоимостей культурных ценностей II категории сложност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ировать и хранить документы, получаемые от заказчика и третьих лиц в ходе определения стоимостей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установленную форму при составлении итогового документа об определении стоимостей в виде отчета, сметы, заключения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об оценочной деятельности и законодательства, регулирующего порядок оборота и ввоза/вывоза культурных ценностей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, правила и методология определения стоимостей, соответствующая судебная практика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задания на определение стоимостей и заключения договоров с заказчиком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ценообразования на рынке культурных ценностей II категории сложност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ияние различных видов износов на стоимость культурных ценностей II категории сложност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 по определению стоимостей культурных ценностей II категории сложност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установления ценообразующих факторов и выявления качественных характеристик, влияющих на стоимость культурных ценностей II категории сложност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татистик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, земельного и трудового законодательства Российской Федераци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правила внутреннего трудового распорядка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конфиденциальность информации, согласованную с заказчико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роявлять честность и порядочность в профессиональных и деловых отношениях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выполнять определение стоимостей объективно и беспристрастно, без учета личных интересов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крывать и не игнорировать достоверные факты, которые опровергают логику проводимых исследований и расчетов при определении стоимостей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разглашать материалы рабочих исследований без согласования с работодателе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здавать конфликтные ситуации на рабочем месте и в отношениях с заказчико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наносят урон репутации организации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4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6"/>
        <w:gridCol w:w="4072"/>
        <w:gridCol w:w="700"/>
        <w:gridCol w:w="1050"/>
        <w:gridCol w:w="1775"/>
        <w:gridCol w:w="308"/>
      </w:tblGrid>
      <w:tr>
        <w:trPr/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кадастровой стоимости объектов недвижимости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143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оценщик</w:t>
            </w:r>
          </w:p>
          <w:p>
            <w:pPr>
              <w:pStyle w:val="ConsPlusNormal"/>
              <w:rPr/>
            </w:pPr>
            <w:r>
              <w:rPr/>
              <w:t>Налоговый оценщик</w:t>
            </w:r>
          </w:p>
          <w:p>
            <w:pPr>
              <w:pStyle w:val="ConsPlusNormal"/>
              <w:rPr/>
            </w:pPr>
            <w:r>
              <w:rPr/>
              <w:t>Специалист по определению кадастровой стоимости</w:t>
            </w:r>
          </w:p>
          <w:p>
            <w:pPr>
              <w:pStyle w:val="ConsPlusNormal"/>
              <w:rPr/>
            </w:pPr>
            <w:r>
              <w:rPr/>
              <w:t>Начальник группы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143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специалитет, магистратура - непрофильное и дополнительное профессиональное образование</w:t>
            </w:r>
          </w:p>
          <w:p>
            <w:pPr>
              <w:pStyle w:val="ConsPlusNormal"/>
              <w:rPr/>
            </w:pPr>
            <w:r>
              <w:rPr/>
              <w:t>Программы профессиональной переподготовки в сфере определения стоимостей (оценки), программы повышения квалификации по соответствующему направлению с учетом специализаци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трех лет в сфере определения стоимостей (оценки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трудовая функция связана с осуществлением регулируемого вида деятельности, работник должен соответствовать требованиям, установленным действующим законодательством Российской Федерации, регулирующим отраслевую деятельность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277"/>
        <w:gridCol w:w="5839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лассификато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  <w:color w:val="0000FF"/>
                </w:rPr>
                <w:t>1212</w:t>
              </w:r>
            </w:hyperlink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е трудовыми ресурсами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">
              <w:r>
                <w:rPr>
                  <w:rStyle w:val="InternetLink"/>
                  <w:color w:val="0000FF"/>
                </w:rPr>
                <w:t>2414</w:t>
              </w:r>
            </w:hyperlink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и и эксперты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к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">
              <w:r>
                <w:rPr>
                  <w:rStyle w:val="InternetLink"/>
                  <w:color w:val="0000FF"/>
                </w:rPr>
                <w:t>25419</w:t>
              </w:r>
            </w:hyperlink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">
              <w:r>
                <w:rPr>
                  <w:rStyle w:val="InternetLink"/>
                  <w:color w:val="0000FF"/>
                </w:rPr>
                <w:t>25420</w:t>
              </w:r>
            </w:hyperlink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 интеллектуальной собственности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">
              <w:r>
                <w:rPr>
                  <w:rStyle w:val="InternetLink"/>
                  <w:color w:val="0000FF"/>
                </w:rPr>
                <w:t>25421</w:t>
              </w:r>
            </w:hyperlink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 (эксперт по оценке имущества)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">
              <w:r>
                <w:rPr>
                  <w:rStyle w:val="InternetLink"/>
                  <w:color w:val="0000FF"/>
                </w:rPr>
                <w:t>080105</w:t>
              </w:r>
            </w:hyperlink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ы и кредит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">
              <w:r>
                <w:rPr>
                  <w:rStyle w:val="InternetLink"/>
                  <w:color w:val="0000FF"/>
                </w:rPr>
                <w:t>080502</w:t>
              </w:r>
            </w:hyperlink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и управление на предприятии (по отраслям)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">
              <w:r>
                <w:rPr>
                  <w:rStyle w:val="InternetLink"/>
                  <w:color w:val="0000FF"/>
                </w:rPr>
                <w:t>080109</w:t>
              </w:r>
            </w:hyperlink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ский учет, анализ и аудит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">
              <w:r>
                <w:rPr>
                  <w:rStyle w:val="InternetLink"/>
                  <w:color w:val="0000FF"/>
                </w:rPr>
                <w:t>080114</w:t>
              </w:r>
            </w:hyperlink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о-имущественные отнош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4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6"/>
        <w:gridCol w:w="4072"/>
        <w:gridCol w:w="700"/>
        <w:gridCol w:w="1050"/>
        <w:gridCol w:w="1775"/>
        <w:gridCol w:w="308"/>
      </w:tblGrid>
      <w:tr>
        <w:trPr/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кадастровой стоимости земельных участков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/01.7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65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еговоров с заказчиками отчетов по определению кадастровой стоимости земельных участк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задания на определение кадастровой стоимости земельных участков в соответствии с установленной формо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допущений и ограничений, на которых должно основываться определение кадастровой стоимости земельных участк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 анализ информации о рынке земельных участк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внешних факторов, не относящихся непосредственно к земельным участкам, но влияющих на их стоимост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ценообразующих факторов, существенно влияющих на рассчитываемую кадастровую стоимость земельных участк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сведений о значениях ценообразующих факторов земельных участк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ирование земельных участк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выполненной группировки на достоверность и непротиворечивост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рыночной информации и формирование баз данных, необходимых для проведения анализа рынка, моделирования и анализа полученных результатов кадастровой стоимости земельных участк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баз рыночной информации на непротиворечивость и объяснимость, достаточность и репрезентативност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роение модели определения кадастровой стоимости земельных участков, обоснование выбора вида модели и анализ ее качеств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рыночной стоимости методами массовой оценки для отдельных подгрупп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рыночной стоимости методами индивидуальной оценки для земельных участков, расчет рыночной стоимости которых иными методами невозможен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асчетов при определении кадастровой стоимости земельных участк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результатов кадастровой стоимости земельных участк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тогового документа об определении кадастровой стоимости земельных участк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иложения к итоговому документу об определении кадастровой стоимости земельных участк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результатов определения кадастровой стоимости земельных участков на электронном носителе информации в формате, обеспечивающем считывание сведений, содержащихся в итоговом документе об определении стоимостей, в соответствии с требованиями, установленными заказчико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специалистами в групп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выполнения поставленных задач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бщение материалов, полученных при работе в групп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е полученных группой результатов для дальнейшего их использования при определении кадастровой стоимост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хивирование документов, получаемых от заказчика и третьих лиц в ходе определения кадастровой стоимости земельных участков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основные особенности определения кадастровой стоимости земельных участков в переговорах с заказчикам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установленную форму при составлении задания на определение кадастровой стоимости земельных участк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источниками информации, выявлять и отображать ценообразующие факторы земельных участк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ценообразующие факторы, существенно влияющие на кадастровую стоимость земельных участк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по отличительным факторам группы земельных участк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и обосновывать модели определения кадастровой стоимости земельных участков и анализировать качество выбранных моделе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установленную форму при составлении итогового документа об определении стоимостей в виде отчета, заключ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ировать и оформлять приложения к итоговому документу об определении кадастровой стоимости земельных участк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управление специалистами в групп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ировать материалы, полученные при работе в групп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полученные группой результаты при определении кадастровой стоимости земельных участков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об оценочной деятельност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, методологии и правила определения стоимости (кадастровой стоимости), соответствующая судебная практик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задания на определение стоимости и заключения договоров с заказчико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ценообразования на рынке земельных участк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 по определению кадастровой стоимости земельных участк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установления ценообразующих факторов и выявления качественных характеристик, влияющих на кадастровую стоимость земельных участк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неджмента и управления персонало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татисти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, земельного и трудового законодательства Российской Федер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правила внутреннего трудового распорядк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конфиденциальность информации, согласованную с заказчико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роявлять честность и порядочность в профессиональных и деловых отношениях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выполнять определение стоимостей объективно и беспристрастно, без учета личных интересов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крывать и не игнорировать достоверные факты, которые опровергают логику проводимых исследований и расчетов при определении стоимостей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разглашать материалы рабочих исследований без согласования с работодателе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здавать конфликтные ситуации на рабочем месте и в отношениях с заказчико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наносят урон репутации организации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4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6"/>
        <w:gridCol w:w="4072"/>
        <w:gridCol w:w="700"/>
        <w:gridCol w:w="1050"/>
        <w:gridCol w:w="1775"/>
        <w:gridCol w:w="308"/>
      </w:tblGrid>
      <w:tr>
        <w:trPr/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кадастровой стоимости объектов капитального строительств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/02.7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6"/>
        <w:gridCol w:w="7257"/>
      </w:tblGrid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еговоров с заказчиками отчетов по определению кадастровой стоимости объектов капитального строительства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задания на определение кадастровой стоимости объектов капитального строительства в соответствии с установленной формой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допущений и ограничений, на которых должно основываться определение кадастровой стоимости объектов капитального строительства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 анализ информации о рынке объектов капитального строительства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внешних факторов, не относящихся непосредственно к объектам капитального строительства, но влияющих на их стоимость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ценообразующих факторов, существенно влияющих на рассчитываемую кадастровую стоимость объектов капитального строительства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сведений о значениях ценообразующих факторов объектов капитального строительства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ирование объектов капитального строительства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выполненной группировки на достоверность и непротиворечивость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рыночной информации и формирование баз данных, необходимых для проведения анализа рынка, моделирования и анализа полученных результатов кадастровой стоимости объектов капитального строительства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баз рыночной информации на непротиворечивость и объяснимость, достаточность и репрезентативность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роение модели определения кадастровой стоимости объектов капитального строительства, обоснование выбора вида модели и анализ ее качества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рыночной стоимости методами массовой оценки для отдельных подгрупп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рыночной стоимости методами индивидуальной оценки для объектов капитального строительства, расчет рыночной стоимости которых иными методами невозможен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асчетов при определении кадастровой стоимости объектов капитального строительства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результатов кадастровой стоимости объектов капитального строительства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тогового документа об определении кадастровой стоимости объектов капитального строительства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иложения к итоговому документу об определении кадастровой стоимости объектов капитального строительства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результатов кадастровой стоимости объектов капитального строительства на электронном носителе информации в формате, обеспечивающем считывание сведений, содержащихся в итоговом документе об определении стоимостей, в соответствии с требованиями, установленными заказчиком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специалистами в группе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выполнения поставленных задач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бщение материалов, полученных при работе в группе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е полученных группой результатов для дальнейшего их использования при определении кадастровой стоимости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хивирование документов, получаемых от заказчика и третьих лиц в ходе определения кадастровой стоимости объектов капитального строительства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основные особенности определения кадастровой стоимости объектов капитального строительства в переговорах с заказчиками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установленную форму при составлении задания на определение кадастровой стоимости объектов капитального строительства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источниками информации, выявлять и отображать ценообразующие факторы объектов капитального строительства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ценообразующие факторы, существенно влияющие на кадастровую стоимость объектов капитального строительства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по отличительным факторам группы объектов капитального строительства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и обосновывать модели определения кадастровой стоимости объектов капитального строительства и анализировать качество выбранных моделей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установленную форму при составлении итогового документа об определении стоимостей в виде отчета, заключения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ировать и оформлять приложения к итоговому документу об определении кадастровой стоимости объектов капитального строительства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управление специалистами в группе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выполнение подчиненными поставленных задач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ировать материалы, полученные при работе в группе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полученные группой результаты при определении кадастровой стоимости объектов капитального строительства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об оценочной деятельности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, методологии и правила определения стоимости (кадастровой стоимости), соответствующая судебная практика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задания на определение стоимости и заключения договоров с заказчиком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ценообразования на рынке объектов капитального строительства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ияние различных видов износа (а также ремонта) на стоимость объектов капитального строительства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 по определению кадастровой стоимости объектов капитального строительства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установления ценообразующих факторов и выявления качественных характеристик, влияющих на кадастровую стоимость объектов капитального строительства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неджмента и управления персоналом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татистики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, земельного и трудового законодательства Российской Федерации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правила внутреннего трудового распорядка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конфиденциальность информации, согласованную с заказчико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роявлять честность и порядочность в профессиональных и деловых отношениях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выполнять определение стоимостей объективно и беспристрастно, без учета личных интересов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крывать и не игнорировать достоверные факты, которые опровергают логику проводимых исследований и расчетов при определении стоимостей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разглашать материалы рабочих исследований без согласования с работодателе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здавать конфликтные ситуации на рабочем месте и в отношениях с заказчико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наносят урон репутации организации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5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5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6"/>
        <w:gridCol w:w="4072"/>
        <w:gridCol w:w="700"/>
        <w:gridCol w:w="1050"/>
        <w:gridCol w:w="1701"/>
        <w:gridCol w:w="308"/>
      </w:tblGrid>
      <w:tr>
        <w:trPr/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стоимостей объектов III категории сложности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</w:t>
            </w:r>
          </w:p>
          <w:p>
            <w:pPr>
              <w:pStyle w:val="ConsPlusNormal"/>
              <w:rPr/>
            </w:pPr>
            <w:r>
              <w:rPr/>
              <w:t>Главный оценщик</w:t>
            </w:r>
          </w:p>
          <w:p>
            <w:pPr>
              <w:pStyle w:val="ConsPlusNormal"/>
              <w:rPr/>
            </w:pPr>
            <w:r>
              <w:rPr/>
              <w:t>Главный эксперт по определению стоимостей</w:t>
            </w:r>
          </w:p>
          <w:p>
            <w:pPr>
              <w:pStyle w:val="ConsPlusNormal"/>
              <w:rPr/>
            </w:pPr>
            <w:r>
              <w:rPr/>
              <w:t>Судебный эксперт по оценке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2"/>
        <w:gridCol w:w="714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специалитет, магистратура - непрофильное и дополнительное профессиональное образование</w:t>
            </w:r>
          </w:p>
          <w:p>
            <w:pPr>
              <w:pStyle w:val="ConsPlusNormal"/>
              <w:rPr/>
            </w:pPr>
            <w:r>
              <w:rPr/>
              <w:t>Программы профессиональной переподготовки в сфере определения стоимостей (оценки), программы повышения квалификации по соответствующему направлению с учетом специализаци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пяти лет в сфере определения стоимостей (оценки)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трудовая функция связана с осуществлением регулируемого вида деятельности, работник должен соответствовать требованиям, установленным действующим законодательством Российской Федерации, регулирующим отраслевую деятельност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3"/>
        <w:gridCol w:w="1406"/>
        <w:gridCol w:w="5783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лассификато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">
              <w:r>
                <w:rPr>
                  <w:rStyle w:val="InternetLink"/>
                  <w:color w:val="0000FF"/>
                </w:rPr>
                <w:t>1212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е трудовыми ресурсами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">
              <w:r>
                <w:rPr>
                  <w:rStyle w:val="InternetLink"/>
                  <w:color w:val="0000FF"/>
                </w:rPr>
                <w:t>2414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и и эксперты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к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 интеллектуальной собственности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автотехнической экспертизе (эксперт-автотехник)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ерт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">
              <w:r>
                <w:rPr>
                  <w:rStyle w:val="InternetLink"/>
                  <w:color w:val="0000FF"/>
                </w:rPr>
                <w:t>25419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">
              <w:r>
                <w:rPr>
                  <w:rStyle w:val="InternetLink"/>
                  <w:color w:val="0000FF"/>
                </w:rPr>
                <w:t>25420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 интеллектуальной собственности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">
              <w:r>
                <w:rPr>
                  <w:rStyle w:val="InternetLink"/>
                  <w:color w:val="0000FF"/>
                </w:rPr>
                <w:t>25421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 (эксперт по оценке имущества)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">
              <w:r>
                <w:rPr>
                  <w:rStyle w:val="InternetLink"/>
                  <w:color w:val="0000FF"/>
                </w:rPr>
                <w:t>080106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ы (по отраслям)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7">
              <w:r>
                <w:rPr>
                  <w:rStyle w:val="InternetLink"/>
                  <w:color w:val="0000FF"/>
                </w:rPr>
                <w:t>080109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ский учет, анализ и аудит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8">
              <w:r>
                <w:rPr>
                  <w:rStyle w:val="InternetLink"/>
                  <w:color w:val="0000FF"/>
                </w:rPr>
                <w:t>080114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о-имущественные отношения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9">
              <w:r>
                <w:rPr>
                  <w:rStyle w:val="InternetLink"/>
                  <w:color w:val="0000FF"/>
                </w:rPr>
                <w:t>080502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и управление на предприятии (по отраслям)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0">
              <w:r>
                <w:rPr>
                  <w:rStyle w:val="InternetLink"/>
                  <w:color w:val="0000FF"/>
                </w:rPr>
                <w:t>080505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ерсоналом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1">
              <w:r>
                <w:rPr>
                  <w:rStyle w:val="InternetLink"/>
                  <w:color w:val="0000FF"/>
                </w:rPr>
                <w:t>080507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мент организ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5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6"/>
        <w:gridCol w:w="4072"/>
        <w:gridCol w:w="700"/>
        <w:gridCol w:w="1050"/>
        <w:gridCol w:w="1775"/>
        <w:gridCol w:w="308"/>
      </w:tblGrid>
      <w:tr>
        <w:trPr/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стоимостей транспортных средств, выпуск которых прекращен более тридцати лет назад, и уникальных транспортных средств (далее - транспортные средства III категории сложности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E/01.8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6"/>
        <w:gridCol w:w="7257"/>
      </w:tblGrid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еговоров с заказчиками об определении стоимостей транспортных средств III категории сложности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задания на определение стоимостей в соответствии с установленной формой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нформации о транспортных средствах III категории сложности и совокупности прав на них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мотр и фотографирование транспортных средств III категории сложности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технических и правовых параметров, влияющих на стоимость транспортных средств III категории сложности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технического состояния транспортных средств III категории сложности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ранспортных средств III категории сложности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рынка транспортных средств III категории сложности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объектов - аналогов транспортных средств III категории сложности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методов и подходов для определения стоимостей транспортных средств III категории сложности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допущений и ограничивающих условий при определении стоимостей транспортных средств III категории сложности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асчетов при определении стоимости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итоговых величин стоимостей транспортных средств III категории сложности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ограничений и пределов применения полученных величин стоимостей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тогового документа об определении стоимостей транспортных средств III категории сложности в виде отчета, сметы, заключения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хивирование документов, получаемых от заказчика и третьих лиц в ходе определения стоимостей транспортных средств III категории сложности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основные особенности и характеристики транспортных средств III категории сложности в переговорах с заказчиками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установленную форму при составлении задания на определение стоимостей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цировать транспортные средства III категории сложности и отражать их состояние и особенности при фотографировании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источниками информации, выявлять и отображать ценообразующие факторы транспортных средств III категории сложности и их аналогов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жать состояние и особенности транспортных средств III категории сложности при их описании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формулы для расчета стоимостей в соответствии со стандартами, правилами и методологией определения стоимостей транспортных средств III категории сложности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ировать и хранить документы, получаемые от заказчика и третьих лиц в ходе определения стоимостей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установленную форму при составлении итогового документа об определении стоимостей в виде отчета, сметы, заключения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об оценочной деятельности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, правила и методология определения стоимостей, соответствующая судебная практика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задания на определение стоимостей и заключения договоров с заказчиком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трукция транспортных средств III категории сложности, принципы их работы, возможные повреждения и причины их возникновения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ремонта транспортных средств III категории сложности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 по определению стоимостей транспортных средств III категории сложности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 и правила ведения переговоров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татистики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ый анализ хозяйственной деятельности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, земельного и трудового законодательства Российской Федерации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правила внутреннего трудового распорядка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конфиденциальность информации, согласованную с заказчико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роявлять честность и порядочность в профессиональных и деловых отношениях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выполнять определение стоимостей объективно и беспристрастно, без учета личных интересов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крывать и не игнорировать достоверные факты, которые опровергают логику проводимых исследований и расчетов при определении стоимостей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разглашать материалы рабочих исследований без согласования с работодателе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здавать конфликтные ситуации на рабочем месте и в отношениях с заказчико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наносят урон репутации организации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5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6"/>
        <w:gridCol w:w="4072"/>
        <w:gridCol w:w="700"/>
        <w:gridCol w:w="1050"/>
        <w:gridCol w:w="1775"/>
        <w:gridCol w:w="308"/>
      </w:tblGrid>
      <w:tr>
        <w:trPr/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стоимостей уникального и представленного в единичных образцах движимого имущества (далее - движимое имущество III категории сложности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E/02.8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9"/>
        <w:gridCol w:w="7200"/>
      </w:tblGrid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еговоров с заказчиками об определении стоимостей движимого имущества III категории сложност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задания на определение стоимостей в соответствии с установленной формой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нформации о движимом имуществе III категории сложности и совокупности прав на него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мотр и фотографирование движимого имущества III категории сложност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технических и правовых параметров, влияющих на стоимость движимого имущества III категории сложност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состояния (в том числе технического) движимого имущества II категории сложност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движимого имущества III категории сложност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рынка движимого имущества III категории сложност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объектов - аналогов движимого имущества III категории сложност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методов и подходов для определения стоимостей движимого имущества III категории сложност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допущений и ограничивающих условий при определении стоимостей движимого имущества III категории сложност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асчетов при определении стоимост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итоговых величин стоимостей движимого имущества III категории сложност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ограничений и пределов применения полученных величин стоимостей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тогового документа об определении стоимостей движимого имущества III категории сложности в виде отчета, сметы, заключения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хивирование документов, получаемых от заказчика и третьих лиц в ходе определения стоимостей движимого имущества III категории сложности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основные особенности и характеристики движимого имущества III категории сложности в переговорах с заказчикам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установленную форму при составлении задания на определение стоимостей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цировать движимое имущество III категории сложности и отражать его состояние и особенности при фотографировани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источниками информации, выявлять и отображать ценообразующие факторы объектов движимого имущества III категории сложности и их аналогов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жать состояние и особенности движимого имущества III категории сложности при их описани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формулы для расчета стоимостей в соответствии со стандартами, правилами и методологией определения стоимостей движимого имущества III категории сложност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ировать и хранить документы, получаемые от заказчика и третьих лиц в ходе определения стоимостей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установленную форму при составлении итогового документа об определении стоимостей в виде отчета, сметы, заключения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об оценочной деятельност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, правила и методология определения стоимостей, соответствующая судебная практика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задания на определение стоимостей и заключения договоров с заказчиком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ценообразования на рынке движимого имущества III категории сложност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ремонта движимого имущества III категории сложност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 по определению стоимостей движимого имущества III категории сложност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 и правила ведения переговоров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татистик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ый анализ хозяйственной деятельност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, земельного и трудового законодательства Российской Федераци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правила внутреннего трудового распорядка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конфиденциальность информации, согласованную с заказчико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роявлять честность и порядочность в профессиональных и деловых отношениях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выполнять определение стоимостей объективно и беспристрастно, без учета личных интересов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крывать и не игнорировать достоверные факты, которые опровергают логику проводимых исследований и расчетов при определении стоимостей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разглашать материалы рабочих исследований без согласования с работодателе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здавать конфликтные ситуации на рабочем месте и в отношениях с заказчико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наносят урон репутации организации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5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5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6"/>
        <w:gridCol w:w="4072"/>
        <w:gridCol w:w="700"/>
        <w:gridCol w:w="1050"/>
        <w:gridCol w:w="1701"/>
        <w:gridCol w:w="308"/>
      </w:tblGrid>
      <w:tr>
        <w:trPr/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стоимостей земель особо охраняемых территорий и объектов, памятников архитектуры и объектов культурного наследия (относящихся к недвижимому имуществу) и прав, связанных с ними (далее - недвижимое имущество III категории сложности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E/03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9"/>
        <w:gridCol w:w="7143"/>
      </w:tblGrid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еговоров с заказчиками об определении стоимостей недвижимого имущества III категории сложност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задания на определение стоимостей в соответствии с установленной формой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нформации о недвижимом имуществе III категории сложности и совокупности прав на него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мотр и фотографирование недвижимого имущества III категории сложност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технических и правовых параметров, влияющих на стоимость недвижимого имущества III категории сложност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состояния (в том числе технического) недвижимого имущества III категории сложност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недвижимого имущества III категории сложност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рынка недвижимого имущества III категории сложност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объектов - аналогов недвижимого имущества III категории сложност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методов и подходов для определения стоимостей недвижимого имущества III категории сложност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допущений и ограничивающих условий при определении стоимостей недвижимого имущества III категории сложност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асчетов при определении стоимост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итоговых величин стоимостей недвижимого имущества III категории сложност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ограничений и пределов применения полученных величин стоимостей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тогового документа об определении стоимостей недвижимого имущества III категории сложности в виде отчета, сметы, заключения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хивирование документов, получаемых от заказчика и третьих лиц в ходе определения стоимостей недвижимого имущества III категории сложности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основные особенности и характеристики недвижимого имущества III категории сложности в переговорах с заказчикам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установленную форму при составлении задания на определение стоимостей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цировать недвижимое имущество III категории сложности и отражать его состояние и особенности при фотографировани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источниками информации, выявлять и отображать ценообразующие факторы недвижимого имущества III категории сложности и его аналогов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жать состояние и особенности недвижимого имущества III категории сложности при его описани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формулы для расчета стоимостей в соответствии со стандартами, правилами и методологией определения стоимостей недвижимого имущества III категории сложност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ировать и хранить документы, получаемые от заказчика и третьих лиц в ходе определения стоимостей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установленную форму при составлении итогового документа об определении стоимостей в виде отчета, сметы, заключения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об оценочной деятельност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, правила и методология определения стоимостей, соответствующая судебная практика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задания на определение стоимостей и заключения договоров с заказчиком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ценообразования на рынке недвижимого имущества III категории сложност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восстановления недвижимого имущества III категории сложност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 по определению стоимостей недвижимого имущества III категории сложност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установления ценообразующих факторов и выявления качественных характеристик, влияющих на стоимость недвижимого имущества III категории сложност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 и правила ведения переговоров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татистик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ый анализ хозяйственной деятельност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, земельного и трудового законодательства Российской Федераци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правила внутреннего трудового распорядка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конфиденциальность информации, согласованную с заказчико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роявлять честность и порядочность в профессиональных и деловых отношениях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выполнять определение стоимостей объективно и беспристрастно, без учета личных интересов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крывать и не игнорировать достоверные факты, которые опровергают логику проводимых исследований и расчетов при определении стоимостей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разглашать материалы рабочих исследований без согласования с работодателе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здавать конфликтные ситуации на рабочем месте и в отношениях с заказчико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наносят урон репутации организации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5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6"/>
        <w:gridCol w:w="4025"/>
        <w:gridCol w:w="700"/>
        <w:gridCol w:w="1050"/>
        <w:gridCol w:w="1775"/>
        <w:gridCol w:w="308"/>
      </w:tblGrid>
      <w:tr>
        <w:trPr/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стоимостей кредитных и некредитных финансовых организаций, транснациональных организаций (далее - организации III категории сложности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E/04.8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0"/>
        <w:gridCol w:w="7200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еговоров с заказчиками об определении стоимостей предприятий III категории сложности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задания на определение стоимостей в соответствии с установленной формой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нформации о предприятии III категории сложности и совокупности прав на нее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мотр и фотографирование активов предприятий III категории сложности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технических и правовых параметров, влияющих на стоимость предприятий III категории сложности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состояния (в том числе технического состояния активов) предприятий III категории сложности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предприятий III категории сложности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рынка предприятий III категории сложности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объектов - аналогов предприятий III категории сложности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методов и подходов для определения стоимостей предприятий III категории сложности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допущений и ограничивающих условий при определении стоимостей предприятий III категории сложности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асчетов при определении стоимости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итоговых величин стоимостей предприятий III категории сложности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ограничений и пределов применения полученных величин стоимостей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тогового документа об определении стоимостей предприятий III категории сложности в виде отчета, сметы, заключения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хивирование документов, получаемых от заказчика и третьих лиц в ходе определения стоимостей предприятий III категории сложности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основные особенности и характеристики предприятий III категории сложности в переговорах с заказчиками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установленную форму при составлении задания на определение стоимостей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цировать активы предприятий III категории сложности и отражать их состояние и особенности при фотографировании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источниками информации, выявлять и отображать ценообразующие факторы предприятий III категории сложности и их аналогов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жать состояние и особенности предприятий III категории сложности при их описании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формулы для расчета стоимостей в соответствии со стандартами, правилами и методологией определения стоимостей предприятий III категории сложности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ировать и хранить документы, получаемые от заказчика и третьих лиц в ходе определения стоимостей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установленную форму при составлении итогового документа об определении стоимостей в виде отчета, сметы, заключения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об оценочной деятельности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, правила и методология определения стоимостей, соответствующая судебная практика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задания на определение стоимостей и заключения договоров с заказчиком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рынка предприятий III категории сложности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ияние различных видов износов имущества на стоимость предприятий III категории сложности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 по определению стоимостей предприятий III категории сложности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установления ценообразующих факторов и выявления качественных характеристик, влияющих на стоимость предприятий III категории сложности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 и правила ведения переговоров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татистики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ый анализ хозяйственной деятельности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, земельного и трудового законодательства Российской Федерации Российской Федерации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правила внутреннего трудового распорядка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конфиденциальность информации, согласованную с заказчико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роявлять честность и порядочность в профессиональных и деловых отношениях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выполнять определение стоимостей объективно и беспристрастно, без учета личных интересов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крывать и не игнорировать достоверные факты, которые опровергают логику проводимых исследований и расчетов при определении стоимостей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разглашать материалы рабочих исследований без согласования с работодателе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здавать конфликтные ситуации на рабочем месте и в отношениях с заказчико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наносят урон репутации организации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5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6"/>
        <w:gridCol w:w="4025"/>
        <w:gridCol w:w="700"/>
        <w:gridCol w:w="1050"/>
        <w:gridCol w:w="1775"/>
        <w:gridCol w:w="308"/>
      </w:tblGrid>
      <w:tr>
        <w:trPr/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стоимостей произведений науки, литературы и искусства, исполнений, фонограмм, сообщений в эфир или по кабелю радио- или телепередач (далее - интеллектуальная собственность III категории сложности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E/05.8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9"/>
        <w:gridCol w:w="7200"/>
      </w:tblGrid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еговоров с заказчиками об определении стоимостей интеллектуальной собственности III категории сложност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задания на определение стоимостей в соответствии с установленной формой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нформации об интеллектуальной собственности III категории сложности и совокупности прав на нее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и анализ правоустанавливающих документов на интеллектуальную собственность III категории сложност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экономических и правовых параметров, влияющих на стоимость интеллектуальной собственности III категории сложност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интеллектуальной собственности III категории сложности, ее составляющих, прав и обязательств, связанных с ней; выявление основных ценообразующих факторов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интеллектуальной собственности III категории сложности, прав и обязательств, связанных с ней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рынка интеллектуальной собственности III категории сложности, прав и обязательств, связанных с ней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объектов - аналогов интеллектуальной собственности III категории сложност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методов и подходов для определения стоимостей интеллектуальной собственности III категории сложност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допущений и ограничивающих условий при определении стоимостей интеллектуальной собственности III категории сложност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асчетов при определении стоимост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итоговых величин стоимостей интеллектуальной собственности III категории сложност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ограничений и пределов применения полученных величин стоимостей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тогового документа об определении стоимостей интеллектуальной собственности III категории сложности в виде отчета, сметы, заключения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хивирование документов, получаемых от заказчика и третьих лиц в ходе определения стоимостей интеллектуальной собственности III категории сложности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основные особенности и характеристики интеллектуальной собственности III категории сложности в переговорах с заказчикам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установленную форму при составлении задания на определение стоимостей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экономические и правовые параметры, влияющие на стоимость интеллектуальной собственности III категории сложност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источниками информации, выявлять и отображать ценообразующие факторы интеллектуальной собственности III категории сложности и ее аналогов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жать состояние и особенности интеллектуальной собственности III категории сложности при ее описани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формулы для расчета стоимостей в соответствии со стандартами, правилами и методологией определения стоимостей интеллектуальной собственности III категории сложност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ировать и хранить документы, получаемые от заказчика и третьих лиц в ходе определения стоимостей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установленную форму при составлении итогового документа об определении стоимостей в виде отчета, сметы, заключения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об оценочной деятельност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, правила и методология определения стоимостей, соответствующая судебная практика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задания на определение стоимостей и заключения договоров с заказчиком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в области правовой охраны объектов интеллектуальной собственности III категории сложност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заключения договоров купли-продажи объектов интеллектуальной собственности и регистрации уступки прав на них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вторского права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 по определению стоимостей интеллектуальной собственности III категории сложност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установления ценообразующих факторов и выявления качественных характеристик, влияющих на стоимость интеллектуальной собственности III категории сложност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татистик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, земельного и трудового законодательства Российской Федераци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нутреннего трудового распорядка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конфиденциальность информации, согласованную с заказчико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роявлять честность и порядочность в профессиональных и деловых отношениях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выполнять определение стоимостей объективно и беспристрастно, без учета личных интересов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крывать и не игнорировать достоверные факты, которые опровергают логику проводимых исследований и расчетов при определении стоимостей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разглашать материалы рабочих исследований без согласования с работодателе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здавать конфликтные ситуации на рабочем месте и в отношениях с заказчико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наносят урон репутации организации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5.6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6"/>
        <w:gridCol w:w="4025"/>
        <w:gridCol w:w="700"/>
        <w:gridCol w:w="1050"/>
        <w:gridCol w:w="1775"/>
        <w:gridCol w:w="308"/>
      </w:tblGrid>
      <w:tr>
        <w:trPr/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стоимостей культурных ценностей, возраст которых превышает сто лет (далее - культурные ценности III категории сложности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E/06.8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8"/>
        <w:gridCol w:w="7313"/>
      </w:tblGrid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еговоров с заказчиками об определении стоимостей культурных ценностей III категории сложности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задания на определение стоимостей в соответствии с установленной формой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нформации о культурных ценностях III категории сложности и совокупности прав на них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мотр и фотографирование культурных ценностей III категории сложности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чение к участию специалистов (экспертов) при установлении подлинности, технических и правовых параметров, влияющих на стоимость культурных ценностей I категории сложности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чение к участию специалистов (экспертов) при исследовании состояния (в том числе технического) культурных ценностей I категории сложности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культурных ценностей III категории сложности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рынка культурных ценностей III категории сложности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объектов - аналогов культурных ценностей III категории сложности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методов и подходов для определения стоимостей культурных ценностей III категории сложности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допущений и ограничивающих условий при определении стоимостей культурных ценностей III категории сложности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асчетов при определении стоимости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итоговых величин стоимостей культурных ценностей III категории сложности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ограничений и пределов применения полученных величин стоимостей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тоговых документов об определении стоимостей культурных ценностей III категории сложности в виде отчета, сметы, заключения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хивирование документов, получаемых от заказчика и третьих лиц в ходе определения стоимостей культурных ценностей III категории сложности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основные особенности и характеристики культурных ценностей III категории сложности в переговорах с заказчиками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установленную форму при составлении задания на определение стоимостей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документальными результатами, представленными специалистами (экспертами) при установлении подлинности, технических и правовых параметров, влияющих на стоимость культурных ценностей I категории сложности, и при исследовании состояния (в том числе технического) культурных ценностей I категории сложности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цировать культурные ценности III категории сложности и отражать их состояние и особенности при фотографировании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источниками информации, выявлять и отображать ценообразующие факторы культурных ценностей III категории сложности и их аналогов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жать состояние и особенности культурных ценностей III категории сложности при их описании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формулы для расчета стоимостей в соответствии со стандартами, правилами и методологией определения стоимостей культурных ценностей III категории сложности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ировать и хранить документы, получаемые от заказчика и третьих лиц в ходе определения стоимостей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установленную форму при составлении итогового документа об определении стоимостей в виде отчета, сметы, заключения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об оценочной деятельности и законодательства, регулирующего порядок оборота и ввоза/вывоза культурных ценностей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, правила и методология определения стоимостей, соответствующая судебная практика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задания на определение стоимостей и заключения договоров с заказчиком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ценообразования на рынке культурных ценностей III категории сложности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ияние различных видов износов на стоимость культурных ценностей III категории сложности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 по определению стоимостей культурных ценностей III категории сложности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установления ценообразующих факторов и выявления качественных характеристик, влияющих на стоимости культурных ценностей III категории сложности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 и правила ведения переговоров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татистики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ый анализ хозяйственной деятельности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, земельного и трудового законодательства Российской Федерации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правила внутреннего трудового распорядка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конфиденциальность информации, согласованную с заказчико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роявлять честность и порядочность в профессиональных и деловых отношениях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выполнять определение стоимостей объективно и беспристрастно, без учета личных интересов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крывать и не игнорировать достоверные факты, которые опровергают логику проводимых исследований и расчетов при определении стоимостей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разглашать материалы рабочих исследований без согласования с работодателе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здавать конфликтные ситуации на рабочем месте и в отношениях с заказчико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наносят урон репутации организации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5.7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6"/>
        <w:gridCol w:w="4025"/>
        <w:gridCol w:w="700"/>
        <w:gridCol w:w="1050"/>
        <w:gridCol w:w="1775"/>
        <w:gridCol w:w="308"/>
      </w:tblGrid>
      <w:tr>
        <w:trPr/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ство группой специалистов при определении стоимостей объектов (по направлениям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E/07.8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4"/>
        <w:gridCol w:w="7200"/>
      </w:tblGrid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специалистами в группе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выполнения поставленных задач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бщение материалов, полученных при работе в группе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д полученных группой результатов для дальнейшего их использования при определении стоимостей по соответствующему направлению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вить задачи специалистам с более низким уровнем квалификации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ировать материалы, полученные при работе в группе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полученные группой результаты при определении стоимостей по соответствующему направлению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об оценочной деятельности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, правила и методология определения стоимостей, соответствующая судебная практика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задания на определение стоимостей и заключения договоров с заказчиком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ценообразования объектов по соответствующим направлениям и соответствующих категорий сложности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 по определению стоимостей объектов по соответствующим направлениям и соответствующих категорий сложности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установления ценообразующих факторов и выявления качественных характеристик, влияющих на стоимость объектов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татистики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, земельного и трудового законодательства Российской Федерации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неджмента и управления персоналом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правила внутреннего трудового распорядка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конфиденциальность информации, согласованную с заказчико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роявлять честность и порядочность в профессиональных и деловых отношениях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выполнять определение стоимостей объективно и беспристрастно, без учета личных интересов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крывать и не игнорировать достоверные факты, которые опровергают логику проводимых исследований и расчетов при определении стоимостей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разглашать материалы рабочих исследований без согласования с работодателе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здавать конфликтные ситуации на рабочем месте и в отношениях с заказчико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наносят урон репутации организации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6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5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6"/>
        <w:gridCol w:w="4072"/>
        <w:gridCol w:w="700"/>
        <w:gridCol w:w="964"/>
        <w:gridCol w:w="1775"/>
        <w:gridCol w:w="308"/>
      </w:tblGrid>
      <w:tr>
        <w:trPr/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ертиза/проверка при определении стоимостей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F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2"/>
        <w:gridCol w:w="6917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ерт-оценщик (по направлению)</w:t>
            </w:r>
          </w:p>
          <w:p>
            <w:pPr>
              <w:pStyle w:val="ConsPlusNormal"/>
              <w:rPr/>
            </w:pPr>
            <w:r>
              <w:rPr/>
              <w:t>Судебный эксперт по оценке (по направлению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7"/>
        <w:gridCol w:w="6917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специалитет, магистратура - непрофильное и дополнительное профессиональное образование</w:t>
            </w:r>
          </w:p>
          <w:p>
            <w:pPr>
              <w:pStyle w:val="ConsPlusNormal"/>
              <w:rPr/>
            </w:pPr>
            <w:r>
              <w:rPr/>
              <w:t>Программы профессиональной переподготовки в сфере определения стоимостей (оценки), программы повышения квалификации по соответствующему направлению с учетом специализации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пяти лет в сфере определения стоимостей (оценки)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8"/>
        <w:gridCol w:w="1200"/>
        <w:gridCol w:w="5726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лассификат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2">
              <w:r>
                <w:rPr>
                  <w:rStyle w:val="InternetLink"/>
                  <w:color w:val="0000FF"/>
                </w:rPr>
                <w:t>1212</w:t>
              </w:r>
            </w:hyperlink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е трудовыми ресурсами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3">
              <w:r>
                <w:rPr>
                  <w:rStyle w:val="InternetLink"/>
                  <w:color w:val="0000FF"/>
                </w:rPr>
                <w:t>2414</w:t>
              </w:r>
            </w:hyperlink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и и эксперты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контроля качества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к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 интеллектуальной собственности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автотехнической экспертизе (эксперт-автотехник)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ерт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4">
              <w:r>
                <w:rPr>
                  <w:rStyle w:val="InternetLink"/>
                  <w:color w:val="0000FF"/>
                </w:rPr>
                <w:t>25419</w:t>
              </w:r>
            </w:hyperlink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5">
              <w:r>
                <w:rPr>
                  <w:rStyle w:val="InternetLink"/>
                  <w:color w:val="0000FF"/>
                </w:rPr>
                <w:t>25420</w:t>
              </w:r>
            </w:hyperlink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 интеллектуальной собственности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6">
              <w:r>
                <w:rPr>
                  <w:rStyle w:val="InternetLink"/>
                  <w:color w:val="0000FF"/>
                </w:rPr>
                <w:t>25421</w:t>
              </w:r>
            </w:hyperlink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 (эксперт по оценке имущества)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7">
              <w:r>
                <w:rPr>
                  <w:rStyle w:val="InternetLink"/>
                  <w:color w:val="0000FF"/>
                </w:rPr>
                <w:t>080106</w:t>
              </w:r>
            </w:hyperlink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ы (по отраслям)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8">
              <w:r>
                <w:rPr>
                  <w:rStyle w:val="InternetLink"/>
                  <w:color w:val="0000FF"/>
                </w:rPr>
                <w:t>080109</w:t>
              </w:r>
            </w:hyperlink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ский учет, анализ и аудит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9">
              <w:r>
                <w:rPr>
                  <w:rStyle w:val="InternetLink"/>
                  <w:color w:val="0000FF"/>
                </w:rPr>
                <w:t>080114</w:t>
              </w:r>
            </w:hyperlink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о-имущественные отношен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0">
              <w:r>
                <w:rPr>
                  <w:rStyle w:val="InternetLink"/>
                  <w:color w:val="0000FF"/>
                </w:rPr>
                <w:t>080502</w:t>
              </w:r>
            </w:hyperlink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и управление на предприятии (по отраслям)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1">
              <w:r>
                <w:rPr>
                  <w:rStyle w:val="InternetLink"/>
                  <w:color w:val="0000FF"/>
                </w:rPr>
                <w:t>080505</w:t>
              </w:r>
            </w:hyperlink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ерсоналом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2">
              <w:r>
                <w:rPr>
                  <w:rStyle w:val="InternetLink"/>
                  <w:color w:val="0000FF"/>
                </w:rPr>
                <w:t>080507</w:t>
              </w:r>
            </w:hyperlink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мент организ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6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6"/>
        <w:gridCol w:w="4025"/>
        <w:gridCol w:w="700"/>
        <w:gridCol w:w="1050"/>
        <w:gridCol w:w="1775"/>
        <w:gridCol w:w="308"/>
      </w:tblGrid>
      <w:tr>
        <w:trPr/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ертиза/проверка итогового документа об определении стоимостей (по направлениям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F/01.8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9"/>
        <w:gridCol w:w="7200"/>
      </w:tblGrid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, экспертиза стоимостей объектов (по направлениям), итогового документа об определении стоимостей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, экспертиза фактов и данных, приведенных в итоговом документе об определении стоимостей объектов (по направлениям)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расчетов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документа по результатам проверки, экспертизы итогового документа об определении стоимостей объектов (по направлениям)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по результатам проверки, рецензирования итогового документа об определении стоимостей объектов (по направлениям) со специалистами, выполнявшими работу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ошибки и неточности при проведении проверки, экспертизы стоимостей объектов (по направлениям), итогового документа об определении стоимостей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искажения фактов и данных при проведении проверки, экспертизы стоимостей объектов (по направлениям), итогового документа об определении стоимостей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ошибки в расчетах при определении стоимостей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документ по результатам проверки, экспертизы стоимостей объектов (по направлениям), итогового документа об определении стоимостей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ять суть выявленных ошибок по результатам проверки, экспертизы итогового документа об определении стоимостей объектов (по направлениям) специалистам, выполнявшим работу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об оценочной деятельност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, правила и методология определения стоимостей, соответствующая судебная практика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задания на определение стоимостей (определение стоимостей) и заключения договоров с заказчиком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ценообразования на рынке объектов (по направлениям)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ияние различных видов износов на стоимость объектов (по направлениям)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 по определению стоимостей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установления ценообразующих факторов и выявления качественных характеристик, влияющих на стоимость объектов (по направлениям)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 и правила ведения переговоров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татистик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ухгалтерского учета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ый анализ хозяйственной деятельност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, земельного и трудового законодательства Российской Федераци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документа по результатам проверки, экспертизы итогового документа об определении стоимостей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и проведения проверки, экспертизы итогового документа об определении стоимостей, и проведения судебной экспертизы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правила внутреннего трудового распорядка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конфиденциальность информации, согласованную с заказчико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роявлять честность и порядочность в профессиональных и деловых отношениях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выполнять экспертизу/проверку итогового документа об определении стоимостей объективно и беспристрастно, без учета личных интересов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выполнять определение стоимостей объективно и беспристрастно, без учета личных интересов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крывать и не игнорировать достоверные факты, которые опровергают логику проводимых исследований и расчетов при определении стоимостей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разглашать материалы рабочих исследований без согласования с работодателе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здавать конфликтные ситуации на рабочем месте и в отношениях с заказчико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наносят урон репутации организации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7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5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6"/>
        <w:gridCol w:w="4072"/>
        <w:gridCol w:w="700"/>
        <w:gridCol w:w="964"/>
        <w:gridCol w:w="1775"/>
        <w:gridCol w:w="308"/>
      </w:tblGrid>
      <w:tr>
        <w:trPr/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ологическая и научно-исследовательская деятельность в области определения стоимостей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143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ст в области определения стоимостей</w:t>
            </w:r>
          </w:p>
          <w:p>
            <w:pPr>
              <w:pStyle w:val="ConsPlusNormal"/>
              <w:rPr/>
            </w:pPr>
            <w:r>
              <w:rPr/>
              <w:t>Аналитик по вопросам определения стоимостей</w:t>
            </w:r>
          </w:p>
          <w:p>
            <w:pPr>
              <w:pStyle w:val="ConsPlusNormal"/>
              <w:rPr/>
            </w:pPr>
            <w:r>
              <w:rPr/>
              <w:t>Научный сотрудник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143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специалитет, магистратура - непрофильное и дополнительное профессиональное образование</w:t>
            </w:r>
          </w:p>
          <w:p>
            <w:pPr>
              <w:pStyle w:val="ConsPlusNormal"/>
              <w:rPr/>
            </w:pPr>
            <w:r>
              <w:rPr/>
              <w:t>Программы профессиональной переподготовки в сфере определения стоимостей (оценки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пяти лет в сфере определения стоимостей (оценки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5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152"/>
        <w:gridCol w:w="5953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лассификато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3">
              <w:r>
                <w:rPr>
                  <w:rStyle w:val="InternetLink"/>
                  <w:color w:val="0000FF"/>
                </w:rPr>
                <w:t>2414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и и эксперты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к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 интеллектуальной собственности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автотехнической экспертизе (эксперт-автотехник)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ерт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4">
              <w:r>
                <w:rPr>
                  <w:rStyle w:val="InternetLink"/>
                  <w:color w:val="0000FF"/>
                </w:rPr>
                <w:t>25419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5">
              <w:r>
                <w:rPr>
                  <w:rStyle w:val="InternetLink"/>
                  <w:color w:val="0000FF"/>
                </w:rPr>
                <w:t>25420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 интеллектуальной собственности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6">
              <w:r>
                <w:rPr>
                  <w:rStyle w:val="InternetLink"/>
                  <w:color w:val="0000FF"/>
                </w:rPr>
                <w:t>25421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 (эксперт по оценке имущества)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7">
              <w:r>
                <w:rPr>
                  <w:rStyle w:val="InternetLink"/>
                  <w:color w:val="0000FF"/>
                </w:rPr>
                <w:t>080106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ы (по отраслям)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8">
              <w:r>
                <w:rPr>
                  <w:rStyle w:val="InternetLink"/>
                  <w:color w:val="0000FF"/>
                </w:rPr>
                <w:t>080502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и управление на предприятии (по отраслям)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9">
              <w:r>
                <w:rPr>
                  <w:rStyle w:val="InternetLink"/>
                  <w:color w:val="0000FF"/>
                </w:rPr>
                <w:t>080114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о-имущественные отнош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7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6"/>
        <w:gridCol w:w="4025"/>
        <w:gridCol w:w="700"/>
        <w:gridCol w:w="1050"/>
        <w:gridCol w:w="1775"/>
        <w:gridCol w:w="308"/>
      </w:tblGrid>
      <w:tr>
        <w:trPr/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ологическая деятельность в области определения стоимостей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G/01.8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7483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рограмм методологических исследований в области определения стоимостей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основных направлений методологических исследований в области определения стоимостей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существующих российских и международных методик, стандартов и правил в области определения стоимостей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и формулирование актуальных методологических проблем в области определения стоимостей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етодик, стандартов и правил в области определения стоимостей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методических документов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бликация методических материалов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граммы методологических исследований в области определения стоимостей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основные направления методологических исследований в области определения стоимостей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уществующие российские и международные методики, стандарты и правила в области определения стоимостей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и формулировать актуальные методологические проблемы в области определения стоимостей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работы по разработке методик, стандартов и правил в области определения стоимостей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методические документы в области определения стоимостей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авливать методические публикации в области определения стоимостей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об оценочной деятельности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, правила и методология определения стоимостей, соответствующая судебная практика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ценообразования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 по определению стоимостей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установления ценообразующих факторов и выявления качественных характеристик, влияющих на стоимость объектов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истические методы исследований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ономические основы ценообразования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ый анализ хозяйственной деятельности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, земельного и трудового законодательства Российской Федерации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ая документация по оформлению методических материалов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я методологических исследований в области определения стоимостей в России и за рубежом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уальные методологические проблемы в области определения стоимостей в России и за рубежом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конфиденциальность информации, согласованную с заказчико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роявлять честность и порядочность в профессиональных и деловых отношениях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выполнять определение стоимостей объективно и беспристрастно, без учета личных интересов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крывать и не игнорировать достоверные факты, которые опровергают логику проводимых исследований и расчетов при определении стоимостей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разглашать материалы рабочих исследований без согласования с работодателе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здавать конфликтные ситуации на рабочем месте и в отношениях с заказчико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наносят урон репутации организации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7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6"/>
        <w:gridCol w:w="4025"/>
        <w:gridCol w:w="700"/>
        <w:gridCol w:w="1050"/>
        <w:gridCol w:w="1775"/>
        <w:gridCol w:w="308"/>
      </w:tblGrid>
      <w:tr>
        <w:trPr/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ые исследования в области определения стоимостей, организация их выполнения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G/02.8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7"/>
        <w:gridCol w:w="7597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рограмм научных исследований в области определения стоимостей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основных направлений научных исследований в области определения стоимостей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статистических данных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и формулирование актуальных научных проблем в области определения стоимостей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программ научных исследований в области определения стоимостей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научных документов в соответствии с государственными стандартам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обзоров и отчетов по исследованиям в области определения стоимостей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научных исследований в области определения стоимостей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бликация результатов научных исследований в области определения стоимостей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граммы научных исследований в области определения стоимостей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основные направления научных исследований в области определения стоимостей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татистические методы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и формулировать актуальные научные проблемы в области определения стоимостей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работы по реализации программ научных исследований в области определения стоимостей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установленную форму при составлении научных документов в соответствии с утвержденными государственными стандартам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обзоры и отчеты об исследованиях в области определения стоимостей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авливать научные публикации в области определения стоимостей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об оценочной деятельност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, правила и методология определения стоимостей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татистик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ономические основы ценообразования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ухгалтерского учета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ый анализ хозяйственной деятельност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, земельного и трудового законодательства Российской Федераци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ая документация по оформлению отчета о научно-исследовательской работе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ология научных исследований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ы стратегического развития в области определения стоимостей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направления научных исследований в области определения стоимостей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уальные научные проблемы в области определения стоимостей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обходимые этические нормы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конфиденциальность информации, согласованную с заказчико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роявлять честность и порядочность в профессиональных и деловых отношениях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выполнять определение стоимостей объективно и беспристрастно, без учета личных интересов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крывать и не игнорировать достоверные факты, которые опровергают логику проводимых исследований и расчетов при определении стоимостей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разглашать материалы рабочих исследований без согласования с работодателе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здавать конфликтные ситуации на рабочем месте и в отношениях с заказчико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наносят урон репутации организации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8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6"/>
        <w:gridCol w:w="4072"/>
        <w:gridCol w:w="700"/>
        <w:gridCol w:w="1050"/>
        <w:gridCol w:w="1775"/>
        <w:gridCol w:w="308"/>
      </w:tblGrid>
      <w:tr>
        <w:trPr/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труктурным подразделением или оценочной организацией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3"/>
        <w:gridCol w:w="7030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руководителя/директора управления/департамента, организации</w:t>
            </w:r>
          </w:p>
          <w:p>
            <w:pPr>
              <w:pStyle w:val="ConsPlusNormal"/>
              <w:rPr/>
            </w:pPr>
            <w:r>
              <w:rPr/>
              <w:t>Руководитель/директор управления/департамента, организ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8"/>
        <w:gridCol w:w="7030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специалитет, магистратура - непрофильное и дополнительное профессиональное образование</w:t>
            </w:r>
          </w:p>
          <w:p>
            <w:pPr>
              <w:pStyle w:val="ConsPlusNormal"/>
              <w:rPr/>
            </w:pPr>
            <w:r>
              <w:rPr/>
              <w:t>Программы профессиональной переподготовки в сфере определения стоимостей (оценки)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пяти лет в сфере определения стоимостей (оценки)</w:t>
            </w:r>
          </w:p>
          <w:p>
            <w:pPr>
              <w:pStyle w:val="ConsPlusNormal"/>
              <w:rPr/>
            </w:pPr>
            <w:r>
              <w:rPr/>
              <w:t>Не менее трех лет на руководящих должностях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162"/>
        <w:gridCol w:w="5839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лассификато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0">
              <w:r>
                <w:rPr>
                  <w:rStyle w:val="InternetLink"/>
                  <w:color w:val="0000FF"/>
                </w:rPr>
                <w:t>1120</w:t>
              </w:r>
            </w:hyperlink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учреждений, организаций и предприятий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1">
              <w:r>
                <w:rPr>
                  <w:rStyle w:val="InternetLink"/>
                  <w:color w:val="0000FF"/>
                </w:rPr>
                <w:t>1212</w:t>
              </w:r>
            </w:hyperlink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е трудовыми ресурсами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2">
              <w:r>
                <w:rPr>
                  <w:rStyle w:val="InternetLink"/>
                  <w:color w:val="0000FF"/>
                </w:rPr>
                <w:t>2414</w:t>
              </w:r>
            </w:hyperlink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и и эксперты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 (генеральный директор, управляющий) предприятия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к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 интеллектуальной собственности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автотехнической экспертизе (эксперт-автотехник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ерт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3">
              <w:r>
                <w:rPr>
                  <w:rStyle w:val="InternetLink"/>
                  <w:color w:val="0000FF"/>
                </w:rPr>
                <w:t>25419</w:t>
              </w:r>
            </w:hyperlink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4">
              <w:r>
                <w:rPr>
                  <w:rStyle w:val="InternetLink"/>
                  <w:color w:val="0000FF"/>
                </w:rPr>
                <w:t>25420</w:t>
              </w:r>
            </w:hyperlink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 интеллектуальной собственности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5">
              <w:r>
                <w:rPr>
                  <w:rStyle w:val="InternetLink"/>
                  <w:color w:val="0000FF"/>
                </w:rPr>
                <w:t>25421</w:t>
              </w:r>
            </w:hyperlink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 (эксперт по оценке имущества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6">
              <w:r>
                <w:rPr>
                  <w:rStyle w:val="InternetLink"/>
                  <w:color w:val="0000FF"/>
                </w:rPr>
                <w:t>080106</w:t>
              </w:r>
            </w:hyperlink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ы (по отрасля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7">
              <w:r>
                <w:rPr>
                  <w:rStyle w:val="InternetLink"/>
                  <w:color w:val="0000FF"/>
                </w:rPr>
                <w:t>080502</w:t>
              </w:r>
            </w:hyperlink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и управление на предприятии (по отрасля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8">
              <w:r>
                <w:rPr>
                  <w:rStyle w:val="InternetLink"/>
                  <w:color w:val="0000FF"/>
                </w:rPr>
                <w:t>080505</w:t>
              </w:r>
            </w:hyperlink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ерсоналом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9">
              <w:r>
                <w:rPr>
                  <w:rStyle w:val="InternetLink"/>
                  <w:color w:val="0000FF"/>
                </w:rPr>
                <w:t>080507</w:t>
              </w:r>
            </w:hyperlink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мент организации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0">
              <w:r>
                <w:rPr>
                  <w:rStyle w:val="InternetLink"/>
                  <w:color w:val="0000FF"/>
                </w:rPr>
                <w:t>080114</w:t>
              </w:r>
            </w:hyperlink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о-имущественные отнош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8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6"/>
        <w:gridCol w:w="4025"/>
        <w:gridCol w:w="700"/>
        <w:gridCol w:w="1050"/>
        <w:gridCol w:w="1775"/>
        <w:gridCol w:w="308"/>
      </w:tblGrid>
      <w:tr>
        <w:trPr/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цесса определения стоимостей и контроль деятельности работников в структурном подразделении или в оценочной организации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/01.8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5"/>
        <w:gridCol w:w="7087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ение производственных заданий между работниками и контроль их выполнения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и оперативное руководство выполнения работниками своих должностных обязанностей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текущей деятельности организации, подразделения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необходимых распоряжений на уровне организации, подразделения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ие с другими структурными подразделениями (или организациями)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клиентов о действующем законодательстве Российской Федерации, регулирующем оценочную деятельность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соблюдения условий, предусмотренных заключенными договорами на определение стоимости объектов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 по подготовке, проведению и сдаче результатов определения стоимостей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 по контролю качества итоговых документов об определении стоимостей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рационального использования ресурсов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соблюдения требований охраны труда</w:t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ять специалистами организации, подразделения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вить задачи специалистам организации, подразделения и обеспечивать их выполнение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ировать материал, полученный при работе организации, подразделения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полученные результаты при определении стоимостей по соответствующему направлению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товить отчетную документацию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процесс определения стоимостей, контролировать качество итоговых документов об определении стоимостей</w:t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об оценочной деятельност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, правила и методология определения стоимостей, соответствующая судебная практика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задания на определение стоимостей и заключения договоров с заказчиком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ценообразования на рынке объектов (по направлениям)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ияние различных видов износа на стоимость объектов (по направлениям)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 по определению стоимостей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установления ценообразующих факторов и выявления качественных характеристик, влияющих на стоимость объектов (по направлениям)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 и правила ведения переговоров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татистик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ый анализ хозяйственной деятельност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, земельного, административного и трудового законодательства Российской Федераци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лификационные требования, предъявляемые к специалистам, уровни (подуровни) квалификаций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рифная политика и нормы труда в оценочной деятельност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неджмента и управления персоналом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административного документооборота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установленной отчетност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регулирующие и регламентирующие производственно-хозяйственную и финансово-экономическую деятельность организаци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управления проектам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правила внутреннего трудового распорядка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конфиденциальность информации, согласованную с заказчико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роявлять честность и порядочность в профессиональных и деловых отношениях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крывать и не игнорировать достоверные факты, которые опровергают логику проводимых исследований и расчетов при определении стоимостей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разглашать материалы рабочих исследований без согласования с работодателе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здавать конфликтные ситуации на рабочем месте и в отношениях с заказчико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наносят урон репутации организации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нормы труда в оценочной деятельности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8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6"/>
        <w:gridCol w:w="4025"/>
        <w:gridCol w:w="700"/>
        <w:gridCol w:w="1050"/>
        <w:gridCol w:w="1775"/>
        <w:gridCol w:w="308"/>
      </w:tblGrid>
      <w:tr>
        <w:trPr/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аттестации (оценка квалификации) и контроль повышения профессионального уровня работников в структурном подразделении или в оценочной организации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/02.8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5"/>
        <w:gridCol w:w="7370"/>
      </w:tblGrid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отребности в персонале и определение требуемых знаний, умений и компетенций работников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развитию трудовой мотивации, инициативы и активности работников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ршенствование методов организации процесса определения стоимостей, методов контроля качества итоговых документов об определении стоимостей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зработки методических и иных материалов, необходимых для составления итоговых документов об определении стоимостей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едложений по повышению профессионального уровня работников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аттестации или сертификации работников (оценка квалификаций профессионального уровня персонала)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отребности организации или структурного подразделения в персонале, а также необходимые качества персонала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ать трудовую мотивацию, стимулировать инициативу и активность работников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распоряжения на уровне организации, подразделения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ть работу по разработке методических и иных материалов, необходимых для составления итоговых документов об определении стоимостей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процесс определения стоимостей, контролировать качество итоговых документов об определении стоимостей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повышение профессионального уровня работников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аттестацию работников или оценку их профессионального уровня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об оценочной деятельности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, правила и методология определения стоимостей, соответствующая судебная практика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задания на определение стоимостей и заключения договоров с заказчиком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ценообразования на рынке объектов (по направлениям)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ияние различных видов износов на стоимость объектов (по направлениям)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 по определению стоимостей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установления ценообразующих факторов и выявления качественных характеристик, влияющих на стоимость объектов (по направлениям)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требования к проведению аттестации или оценки квалификации работников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 и правила ведения переговоров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татистики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ономические основы ценообразования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ый анализ хозяйственной деятельности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, земельного, административного и трудового законодательства Российской Федерации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лификационные требования, предъявляемые к специалистам, уровни (подуровни) квалификаций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рифная политика и нормы труда в оценочной деятельности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неджмента и управления персоналом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административного документооборота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установленной отчетности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регулирующие производственно-хозяйственную и финансово-экономическую деятельность организации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управления проектами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правила внутреннего трудового распорядка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конфиденциальность информации, согласованную с заказчико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роявлять честность и порядочность в профессиональных и деловых отношениях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крывать и не игнорировать достоверные факты, которые опровергают логику проводимых исследований и расчетов при определении стоимостей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разглашать материалы рабочих исследований без согласования с работодателе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здавать конфликтные ситуации на рабочем месте и в отношениях с заказчиком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наносят урон репутации организации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442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профессиональный союз работников аудиторских, оценочных, экспертных и консалтинговых организаций, город Москв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курев Владимир Владимиро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907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ое межотраслевое объединение работодателей аудиторских, оценочных, экспертных и консалтинговых организаций, город Моск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2813"/>
      <w:bookmarkEnd w:id="2"/>
      <w:r>
        <w:rPr/>
        <w:t xml:space="preserve">&lt;1&gt; Общероссийский </w:t>
      </w:r>
      <w:hyperlink r:id="rId91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ConsPlusNormal"/>
        <w:ind w:firstLine="540"/>
        <w:jc w:val="both"/>
        <w:rPr/>
      </w:pPr>
      <w:bookmarkStart w:id="3" w:name="P2814"/>
      <w:bookmarkEnd w:id="3"/>
      <w:r>
        <w:rPr/>
        <w:t xml:space="preserve">&lt;2&gt; Общероссийский </w:t>
      </w:r>
      <w:hyperlink r:id="rId92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4" w:name="P2815"/>
      <w:bookmarkEnd w:id="4"/>
      <w:r>
        <w:rPr/>
        <w:t>&lt;3&gt; Единый квалификационный справочник должностей руководителей, специалистов и других служащих.</w:t>
      </w:r>
    </w:p>
    <w:p>
      <w:pPr>
        <w:pStyle w:val="ConsPlusNormal"/>
        <w:ind w:firstLine="540"/>
        <w:jc w:val="both"/>
        <w:rPr/>
      </w:pPr>
      <w:bookmarkStart w:id="5" w:name="P2816"/>
      <w:bookmarkEnd w:id="5"/>
      <w:r>
        <w:rPr/>
        <w:t xml:space="preserve">&lt;4&gt; Общероссийский </w:t>
      </w:r>
      <w:hyperlink r:id="rId93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профессий рабочих, должностей служащих и тарифных разрядов.</w:t>
      </w:r>
    </w:p>
    <w:p>
      <w:pPr>
        <w:pStyle w:val="ConsPlusNormal"/>
        <w:ind w:firstLine="540"/>
        <w:jc w:val="both"/>
        <w:rPr/>
      </w:pPr>
      <w:bookmarkStart w:id="6" w:name="P2817"/>
      <w:bookmarkEnd w:id="6"/>
      <w:r>
        <w:rPr/>
        <w:t xml:space="preserve">&lt;5&gt; Общероссийский </w:t>
      </w:r>
      <w:hyperlink r:id="rId94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специальностей по образ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AEEE6F45936276CFE40428F953393DA09336F99FC9B9D146AC0BF27C9B0D95F6B2139p9C9H" TargetMode="External"/><Relationship Id="rId4" Type="http://schemas.openxmlformats.org/officeDocument/2006/relationships/hyperlink" Target="consultantplus://offline/ref=5AEEE6F45936276CFE40428F953393DA09326190FC999D146AC0BF27C9B0D95F6B2139913C00F6B2p8C1H" TargetMode="External"/><Relationship Id="rId5" Type="http://schemas.openxmlformats.org/officeDocument/2006/relationships/hyperlink" Target="consultantplus://offline/ref=5AEEE6F45936276CFE40428F953393DA09326190FC999D146AC0BF27C9B0D95F6B2139913C00F6B5p8C7H" TargetMode="External"/><Relationship Id="rId6" Type="http://schemas.openxmlformats.org/officeDocument/2006/relationships/hyperlink" Target="consultantplus://offline/ref=5AEEE6F45936276CFE40428F953393DA09326190FC999D146AC0BF27C9B0D95F6B2139913C00F6B7p8C1H" TargetMode="External"/><Relationship Id="rId7" Type="http://schemas.openxmlformats.org/officeDocument/2006/relationships/hyperlink" Target="consultantplus://offline/ref=5AEEE6F45936276CFE40428F953393DA09326190FC999D146AC0BF27C9B0D95F6B2139913C00F3B8p8C7H" TargetMode="External"/><Relationship Id="rId8" Type="http://schemas.openxmlformats.org/officeDocument/2006/relationships/hyperlink" Target="consultantplus://offline/ref=5AEEE6F45936276CFE40428F953393DA09326190FC999D146AC0BF27C9B0D95F6B2139913C00FFB2p8C1H" TargetMode="External"/><Relationship Id="rId9" Type="http://schemas.openxmlformats.org/officeDocument/2006/relationships/hyperlink" Target="consultantplus://offline/ref=5AEEE6F45936276CFE40428F953393DA09326190FC999D146AC0BF27C9pBC0H" TargetMode="External"/><Relationship Id="rId10" Type="http://schemas.openxmlformats.org/officeDocument/2006/relationships/hyperlink" Target="consultantplus://offline/ref=5AEEE6F45936276CFE40428F953393DA0933659AFB9A9D146AC0BF27C9B0D95F6B2139913C04FFB3p8C5H" TargetMode="External"/><Relationship Id="rId11" Type="http://schemas.openxmlformats.org/officeDocument/2006/relationships/hyperlink" Target="consultantplus://offline/ref=5AEEE6F45936276CFE40428F953393DA0933659AFB9A9D146AC0BF27C9B0D95F6B2139913C04FEB5p8C1H" TargetMode="External"/><Relationship Id="rId12" Type="http://schemas.openxmlformats.org/officeDocument/2006/relationships/hyperlink" Target="consultantplus://offline/ref=5AEEE6F45936276CFE40428F953393DA0933659AFB9A9D146AC0BF27C9B0D95F6B2139913C04FEB4p8CAH" TargetMode="External"/><Relationship Id="rId13" Type="http://schemas.openxmlformats.org/officeDocument/2006/relationships/hyperlink" Target="consultantplus://offline/ref=5AEEE6F45936276CFE40428F953393DA0933659AFB9A9D146AC0BF27C9B0D95F6B2139913C04FEB9p8C5H" TargetMode="External"/><Relationship Id="rId14" Type="http://schemas.openxmlformats.org/officeDocument/2006/relationships/hyperlink" Target="consultantplus://offline/ref=5AEEE6F45936276CFE40428F953393DA0933659AFB9A9D146AC0BF27C9B0D95F6B2139913C04FEB9p8CBH" TargetMode="External"/><Relationship Id="rId15" Type="http://schemas.openxmlformats.org/officeDocument/2006/relationships/hyperlink" Target="consultantplus://offline/ref=5AEEE6F45936276CFE40428F953393DA0933659AFB9A9D146AC0BF27C9B0D95F6B2139913C04FEB8p8C3H" TargetMode="External"/><Relationship Id="rId16" Type="http://schemas.openxmlformats.org/officeDocument/2006/relationships/hyperlink" Target="consultantplus://offline/ref=5AEEE6F45936276CFE40428F953393DA0933659AFB9A9D146AC0BF27C9B0D95F6B2139913C04FEB8p8C1H" TargetMode="External"/><Relationship Id="rId17" Type="http://schemas.openxmlformats.org/officeDocument/2006/relationships/hyperlink" Target="consultantplus://offline/ref=5AEEE6F45936276CFE40428F953393DA0933659AFB9A9D146AC0BF27C9B0D95F6B2139913C04FEB8p8C7H" TargetMode="External"/><Relationship Id="rId18" Type="http://schemas.openxmlformats.org/officeDocument/2006/relationships/hyperlink" Target="consultantplus://offline/ref=5AEEE6F45936276CFE40428F953393DA0933659AFB9A9D146AC0BF27C9B0D95F6B2139913C04FEB8p8C5H" TargetMode="External"/><Relationship Id="rId19" Type="http://schemas.openxmlformats.org/officeDocument/2006/relationships/hyperlink" Target="consultantplus://offline/ref=5AEEE6F45936276CFE40428F953393DA0933659AFB9A9D146AC0BF27C9B0D95F6B2139913C04FEB8p8CBH" TargetMode="External"/><Relationship Id="rId20" Type="http://schemas.openxmlformats.org/officeDocument/2006/relationships/hyperlink" Target="consultantplus://offline/ref=5AEEE6F45936276CFE40428F953393DA0933659AFB9A9D146AC0BF27C9B0D95F6B2139913C05F5B4p8C7H" TargetMode="External"/><Relationship Id="rId21" Type="http://schemas.openxmlformats.org/officeDocument/2006/relationships/hyperlink" Target="consultantplus://offline/ref=5AEEE6F45936276CFE40428F953393DA09326190FC999D146AC0BF27C9B0D95F6B2139913C00FFB2p8C1H" TargetMode="External"/><Relationship Id="rId22" Type="http://schemas.openxmlformats.org/officeDocument/2006/relationships/hyperlink" Target="consultantplus://offline/ref=5AEEE6F45936276CFE40428F953393DA09366390F09C9D146AC0BF27C9B0D95F6B2139913C07F1B8p8CAH" TargetMode="External"/><Relationship Id="rId23" Type="http://schemas.openxmlformats.org/officeDocument/2006/relationships/hyperlink" Target="consultantplus://offline/ref=5AEEE6F45936276CFE40428F953393DA09366390F09C9D146AC0BF27C9B0D95F6B2139913C07F0B1p8C2H" TargetMode="External"/><Relationship Id="rId24" Type="http://schemas.openxmlformats.org/officeDocument/2006/relationships/hyperlink" Target="consultantplus://offline/ref=5AEEE6F45936276CFE40428F953393DA09346391FD9A9D146AC0BF27C9B0D95F6B2139913C00F4B7p8C5H" TargetMode="External"/><Relationship Id="rId25" Type="http://schemas.openxmlformats.org/officeDocument/2006/relationships/hyperlink" Target="consultantplus://offline/ref=5AEEE6F45936276CFE40428F953393DA09346391FD9A9D146AC0BF27C9B0D95F6B2139913C00F4B6p8C3H" TargetMode="External"/><Relationship Id="rId26" Type="http://schemas.openxmlformats.org/officeDocument/2006/relationships/hyperlink" Target="consultantplus://offline/ref=5AEEE6F45936276CFE40428F953393DA0934639EFF9D9D146AC0BF27C9B0D95F6B2139913C00F2B9p8C5H" TargetMode="External"/><Relationship Id="rId27" Type="http://schemas.openxmlformats.org/officeDocument/2006/relationships/hyperlink" Target="consultantplus://offline/ref=5AEEE6F45936276CFE40428F953393DA09366390F09C9D146AC0BF27C9B0D95F6B2139913C07F1B8p8CAH" TargetMode="External"/><Relationship Id="rId28" Type="http://schemas.openxmlformats.org/officeDocument/2006/relationships/hyperlink" Target="consultantplus://offline/ref=5AEEE6F45936276CFE40428F953393DA09366390F09C9D146AC0BF27C9B0D95F6B2139913C07F0B1p8C2H" TargetMode="External"/><Relationship Id="rId29" Type="http://schemas.openxmlformats.org/officeDocument/2006/relationships/hyperlink" Target="consultantplus://offline/ref=5AEEE6F45936276CFE40428F953393DA09346391FD9A9D146AC0BF27C9B0D95F6B2139913C00F4B7p8C4H" TargetMode="External"/><Relationship Id="rId30" Type="http://schemas.openxmlformats.org/officeDocument/2006/relationships/hyperlink" Target="consultantplus://offline/ref=5AEEE6F45936276CFE40428F953393DA09346391FD9A9D146AC0BF27C9B0D95F6B2139913C00F4B9p8CBH" TargetMode="External"/><Relationship Id="rId31" Type="http://schemas.openxmlformats.org/officeDocument/2006/relationships/hyperlink" Target="consultantplus://offline/ref=5AEEE6F45936276CFE40428F953393DA09346391FD9A9D146AC0BF27C9B0D95F6B2139913C00F4B6p8C3H" TargetMode="External"/><Relationship Id="rId32" Type="http://schemas.openxmlformats.org/officeDocument/2006/relationships/hyperlink" Target="consultantplus://offline/ref=5AEEE6F45936276CFE40428F953393DA09346391FD9A9D146AC0BF27C9B0D95F6B2139913C00F4B6p8C6H" TargetMode="External"/><Relationship Id="rId33" Type="http://schemas.openxmlformats.org/officeDocument/2006/relationships/hyperlink" Target="consultantplus://offline/ref=5AEEE6F45936276CFE40428F953393DA09326190FC999D146AC0BF27C9B0D95F6B2139913C00F6B5p8C7H" TargetMode="External"/><Relationship Id="rId34" Type="http://schemas.openxmlformats.org/officeDocument/2006/relationships/hyperlink" Target="consultantplus://offline/ref=5AEEE6F45936276CFE40428F953393DA09326190FC999D146AC0BF27C9B0D95F6B2139913C00F3B8p8C7H" TargetMode="External"/><Relationship Id="rId35" Type="http://schemas.openxmlformats.org/officeDocument/2006/relationships/hyperlink" Target="consultantplus://offline/ref=5AEEE6F45936276CFE40428F953393DA09366390F09C9D146AC0BF27C9B0D95F6B2139913C07F1B8p8CAH" TargetMode="External"/><Relationship Id="rId36" Type="http://schemas.openxmlformats.org/officeDocument/2006/relationships/hyperlink" Target="consultantplus://offline/ref=5AEEE6F45936276CFE40428F953393DA09366390F09C9D146AC0BF27C9B0D95F6B2139913C07F0B1p8C3H" TargetMode="External"/><Relationship Id="rId37" Type="http://schemas.openxmlformats.org/officeDocument/2006/relationships/hyperlink" Target="consultantplus://offline/ref=5AEEE6F45936276CFE40428F953393DA09366390F09C9D146AC0BF27C9B0D95F6B2139913C07F0B1p8C2H" TargetMode="External"/><Relationship Id="rId38" Type="http://schemas.openxmlformats.org/officeDocument/2006/relationships/hyperlink" Target="consultantplus://offline/ref=5AEEE6F45936276CFE40428F953393DA09346391FD9A9D146AC0BF27C9B0D95F6B2139913C00F4B7p8C4H" TargetMode="External"/><Relationship Id="rId39" Type="http://schemas.openxmlformats.org/officeDocument/2006/relationships/hyperlink" Target="consultantplus://offline/ref=5AEEE6F45936276CFE40428F953393DA09346391FD9A9D146AC0BF27C9B0D95F6B2139913C00F4B9p8CBH" TargetMode="External"/><Relationship Id="rId40" Type="http://schemas.openxmlformats.org/officeDocument/2006/relationships/hyperlink" Target="consultantplus://offline/ref=5AEEE6F45936276CFE40428F953393DA09346391FD9A9D146AC0BF27C9B0D95F6B2139913C00F4B6p8C3H" TargetMode="External"/><Relationship Id="rId41" Type="http://schemas.openxmlformats.org/officeDocument/2006/relationships/hyperlink" Target="consultantplus://offline/ref=5AEEE6F45936276CFE40428F953393DA09346391FD9A9D146AC0BF27C9B0D95F6B2139913C00F4B6p8C6H" TargetMode="External"/><Relationship Id="rId42" Type="http://schemas.openxmlformats.org/officeDocument/2006/relationships/hyperlink" Target="consultantplus://offline/ref=5AEEE6F45936276CFE40428F953393DA09326190FC999D146AC0BF27C9B0D95F6B2139913C00F6B5p8C7H" TargetMode="External"/><Relationship Id="rId43" Type="http://schemas.openxmlformats.org/officeDocument/2006/relationships/hyperlink" Target="consultantplus://offline/ref=5AEEE6F45936276CFE40428F953393DA09326190FC999D146AC0BF27C9B0D95F6B2139913C00F3B8p8C7H" TargetMode="External"/><Relationship Id="rId44" Type="http://schemas.openxmlformats.org/officeDocument/2006/relationships/hyperlink" Target="consultantplus://offline/ref=5AEEE6F45936276CFE40428F953393DA09366390F09C9D146AC0BF27C9B0D95F6B2139913C07F1B8p8CAH" TargetMode="External"/><Relationship Id="rId45" Type="http://schemas.openxmlformats.org/officeDocument/2006/relationships/hyperlink" Target="consultantplus://offline/ref=5AEEE6F45936276CFE40428F953393DA09366390F09C9D146AC0BF27C9B0D95F6B2139913C07F0B1p8C3H" TargetMode="External"/><Relationship Id="rId46" Type="http://schemas.openxmlformats.org/officeDocument/2006/relationships/hyperlink" Target="consultantplus://offline/ref=5AEEE6F45936276CFE40428F953393DA09366390F09C9D146AC0BF27C9B0D95F6B2139913C07F0B1p8C2H" TargetMode="External"/><Relationship Id="rId47" Type="http://schemas.openxmlformats.org/officeDocument/2006/relationships/hyperlink" Target="consultantplus://offline/ref=5AEEE6F45936276CFE40428F953393DA09346391FD9A9D146AC0BF27C9B0D95F6B2139913C00F4B7p8C5H" TargetMode="External"/><Relationship Id="rId48" Type="http://schemas.openxmlformats.org/officeDocument/2006/relationships/hyperlink" Target="consultantplus://offline/ref=5AEEE6F45936276CFE40428F953393DA09346391FD9A9D146AC0BF27C9B0D95F6B2139913C00F4B9p8CBH" TargetMode="External"/><Relationship Id="rId49" Type="http://schemas.openxmlformats.org/officeDocument/2006/relationships/hyperlink" Target="consultantplus://offline/ref=5AEEE6F45936276CFE40428F953393DA09346391FD9A9D146AC0BF27C9B0D95F6B2139913C00F4B6p8C3H" TargetMode="External"/><Relationship Id="rId50" Type="http://schemas.openxmlformats.org/officeDocument/2006/relationships/hyperlink" Target="consultantplus://offline/ref=5AEEE6F45936276CFE40428F953393DA09346391FD9A9D146AC0BF27C9B0D95F6B2139913C00F4B6p8C6H" TargetMode="External"/><Relationship Id="rId51" Type="http://schemas.openxmlformats.org/officeDocument/2006/relationships/hyperlink" Target="consultantplus://offline/ref=5AEEE6F45936276CFE40428F953393DA09326190FC999D146AC0BF27C9B0D95F6B2139913C00F6B5p8C7H" TargetMode="External"/><Relationship Id="rId52" Type="http://schemas.openxmlformats.org/officeDocument/2006/relationships/hyperlink" Target="consultantplus://offline/ref=5AEEE6F45936276CFE40428F953393DA09326190FC999D146AC0BF27C9B0D95F6B2139913C00F3B8p8C7H" TargetMode="External"/><Relationship Id="rId53" Type="http://schemas.openxmlformats.org/officeDocument/2006/relationships/hyperlink" Target="consultantplus://offline/ref=5AEEE6F45936276CFE40428F953393DA09366390F09C9D146AC0BF27C9B0D95F6B2139913C07F1B8p8CAH" TargetMode="External"/><Relationship Id="rId54" Type="http://schemas.openxmlformats.org/officeDocument/2006/relationships/hyperlink" Target="consultantplus://offline/ref=5AEEE6F45936276CFE40428F953393DA09366390F09C9D146AC0BF27C9B0D95F6B2139913C07F0B1p8C3H" TargetMode="External"/><Relationship Id="rId55" Type="http://schemas.openxmlformats.org/officeDocument/2006/relationships/hyperlink" Target="consultantplus://offline/ref=5AEEE6F45936276CFE40428F953393DA09366390F09C9D146AC0BF27C9B0D95F6B2139913C07F0B1p8C2H" TargetMode="External"/><Relationship Id="rId56" Type="http://schemas.openxmlformats.org/officeDocument/2006/relationships/hyperlink" Target="consultantplus://offline/ref=5AEEE6F45936276CFE40428F953393DA09346391FD9A9D146AC0BF27C9B0D95F6B2139913C00F4B7p8C4H" TargetMode="External"/><Relationship Id="rId57" Type="http://schemas.openxmlformats.org/officeDocument/2006/relationships/hyperlink" Target="consultantplus://offline/ref=5AEEE6F45936276CFE40428F953393DA09346391FD9A9D146AC0BF27C9B0D95F6B2139913C00F4B6p8C3H" TargetMode="External"/><Relationship Id="rId58" Type="http://schemas.openxmlformats.org/officeDocument/2006/relationships/hyperlink" Target="consultantplus://offline/ref=5AEEE6F45936276CFE40428F953393DA09346391FD9A9D146AC0BF27C9B0D95F6B2139913C00F4B6p8C6H" TargetMode="External"/><Relationship Id="rId59" Type="http://schemas.openxmlformats.org/officeDocument/2006/relationships/hyperlink" Target="consultantplus://offline/ref=5AEEE6F45936276CFE40428F953393DA09346391FD9A9D146AC0BF27C9B0D95F6B2139913C00F4B9p8CBH" TargetMode="External"/><Relationship Id="rId60" Type="http://schemas.openxmlformats.org/officeDocument/2006/relationships/hyperlink" Target="consultantplus://offline/ref=5AEEE6F45936276CFE40428F953393DA09346391FD9A9D146AC0BF27C9B0D95F6B2139913C00F4B8p8C2H" TargetMode="External"/><Relationship Id="rId61" Type="http://schemas.openxmlformats.org/officeDocument/2006/relationships/hyperlink" Target="consultantplus://offline/ref=5AEEE6F45936276CFE40428F953393DA09346391FD9A9D146AC0BF27C9B0D95F6B2139913C00F4B8p8C0H" TargetMode="External"/><Relationship Id="rId62" Type="http://schemas.openxmlformats.org/officeDocument/2006/relationships/hyperlink" Target="consultantplus://offline/ref=5AEEE6F45936276CFE40428F953393DA09326190FC999D146AC0BF27C9B0D95F6B2139913C00F6B5p8C7H" TargetMode="External"/><Relationship Id="rId63" Type="http://schemas.openxmlformats.org/officeDocument/2006/relationships/hyperlink" Target="consultantplus://offline/ref=5AEEE6F45936276CFE40428F953393DA09326190FC999D146AC0BF27C9B0D95F6B2139913C00F3B8p8C7H" TargetMode="External"/><Relationship Id="rId64" Type="http://schemas.openxmlformats.org/officeDocument/2006/relationships/hyperlink" Target="consultantplus://offline/ref=5AEEE6F45936276CFE40428F953393DA09366390F09C9D146AC0BF27C9B0D95F6B2139913C07F1B8p8CAH" TargetMode="External"/><Relationship Id="rId65" Type="http://schemas.openxmlformats.org/officeDocument/2006/relationships/hyperlink" Target="consultantplus://offline/ref=5AEEE6F45936276CFE40428F953393DA09366390F09C9D146AC0BF27C9B0D95F6B2139913C07F0B1p8C3H" TargetMode="External"/><Relationship Id="rId66" Type="http://schemas.openxmlformats.org/officeDocument/2006/relationships/hyperlink" Target="consultantplus://offline/ref=5AEEE6F45936276CFE40428F953393DA09366390F09C9D146AC0BF27C9B0D95F6B2139913C07F0B1p8C2H" TargetMode="External"/><Relationship Id="rId67" Type="http://schemas.openxmlformats.org/officeDocument/2006/relationships/hyperlink" Target="consultantplus://offline/ref=5AEEE6F45936276CFE40428F953393DA09346391FD9A9D146AC0BF27C9B0D95F6B2139913C00F4B7p8C4H" TargetMode="External"/><Relationship Id="rId68" Type="http://schemas.openxmlformats.org/officeDocument/2006/relationships/hyperlink" Target="consultantplus://offline/ref=5AEEE6F45936276CFE40428F953393DA09346391FD9A9D146AC0BF27C9B0D95F6B2139913C00F4B6p8C3H" TargetMode="External"/><Relationship Id="rId69" Type="http://schemas.openxmlformats.org/officeDocument/2006/relationships/hyperlink" Target="consultantplus://offline/ref=5AEEE6F45936276CFE40428F953393DA09346391FD9A9D146AC0BF27C9B0D95F6B2139913C00F4B6p8C6H" TargetMode="External"/><Relationship Id="rId70" Type="http://schemas.openxmlformats.org/officeDocument/2006/relationships/hyperlink" Target="consultantplus://offline/ref=5AEEE6F45936276CFE40428F953393DA09346391FD9A9D146AC0BF27C9B0D95F6B2139913C00F4B9p8CBH" TargetMode="External"/><Relationship Id="rId71" Type="http://schemas.openxmlformats.org/officeDocument/2006/relationships/hyperlink" Target="consultantplus://offline/ref=5AEEE6F45936276CFE40428F953393DA09346391FD9A9D146AC0BF27C9B0D95F6B2139913C00F4B8p8C2H" TargetMode="External"/><Relationship Id="rId72" Type="http://schemas.openxmlformats.org/officeDocument/2006/relationships/hyperlink" Target="consultantplus://offline/ref=5AEEE6F45936276CFE40428F953393DA09346391FD9A9D146AC0BF27C9B0D95F6B2139913C00F4B8p8C0H" TargetMode="External"/><Relationship Id="rId73" Type="http://schemas.openxmlformats.org/officeDocument/2006/relationships/hyperlink" Target="consultantplus://offline/ref=5AEEE6F45936276CFE40428F953393DA09326190FC999D146AC0BF27C9B0D95F6B2139913C00F3B8p8C7H" TargetMode="External"/><Relationship Id="rId74" Type="http://schemas.openxmlformats.org/officeDocument/2006/relationships/hyperlink" Target="consultantplus://offline/ref=5AEEE6F45936276CFE40428F953393DA09366390F09C9D146AC0BF27C9B0D95F6B2139913C07F1B8p8CAH" TargetMode="External"/><Relationship Id="rId75" Type="http://schemas.openxmlformats.org/officeDocument/2006/relationships/hyperlink" Target="consultantplus://offline/ref=5AEEE6F45936276CFE40428F953393DA09366390F09C9D146AC0BF27C9B0D95F6B2139913C07F0B1p8C3H" TargetMode="External"/><Relationship Id="rId76" Type="http://schemas.openxmlformats.org/officeDocument/2006/relationships/hyperlink" Target="consultantplus://offline/ref=5AEEE6F45936276CFE40428F953393DA09366390F09C9D146AC0BF27C9B0D95F6B2139913C07F0B1p8C2H" TargetMode="External"/><Relationship Id="rId77" Type="http://schemas.openxmlformats.org/officeDocument/2006/relationships/hyperlink" Target="consultantplus://offline/ref=5AEEE6F45936276CFE40428F953393DA09346391FD9A9D146AC0BF27C9B0D95F6B2139913C00F4B7p8C4H" TargetMode="External"/><Relationship Id="rId78" Type="http://schemas.openxmlformats.org/officeDocument/2006/relationships/hyperlink" Target="consultantplus://offline/ref=5AEEE6F45936276CFE40428F953393DA09346391FD9A9D146AC0BF27C9B0D95F6B2139913C00F4B9p8CBH" TargetMode="External"/><Relationship Id="rId79" Type="http://schemas.openxmlformats.org/officeDocument/2006/relationships/hyperlink" Target="consultantplus://offline/ref=5AEEE6F45936276CFE40428F953393DA09346391FD9A9D146AC0BF27C9B0D95F6B2139913C00F4B6p8C6H" TargetMode="External"/><Relationship Id="rId80" Type="http://schemas.openxmlformats.org/officeDocument/2006/relationships/hyperlink" Target="consultantplus://offline/ref=5AEEE6F45936276CFE40428F953393DA09326190FC999D146AC0BF27C9B0D95F6B2139913C00F6B2p8C1H" TargetMode="External"/><Relationship Id="rId81" Type="http://schemas.openxmlformats.org/officeDocument/2006/relationships/hyperlink" Target="consultantplus://offline/ref=5AEEE6F45936276CFE40428F953393DA09326190FC999D146AC0BF27C9B0D95F6B2139913C00F6B5p8C7H" TargetMode="External"/><Relationship Id="rId82" Type="http://schemas.openxmlformats.org/officeDocument/2006/relationships/hyperlink" Target="consultantplus://offline/ref=5AEEE6F45936276CFE40428F953393DA09326190FC999D146AC0BF27C9B0D95F6B2139913C00F3B8p8C7H" TargetMode="External"/><Relationship Id="rId83" Type="http://schemas.openxmlformats.org/officeDocument/2006/relationships/hyperlink" Target="consultantplus://offline/ref=5AEEE6F45936276CFE40428F953393DA09366390F09C9D146AC0BF27C9B0D95F6B2139913C07F1B8p8CAH" TargetMode="External"/><Relationship Id="rId84" Type="http://schemas.openxmlformats.org/officeDocument/2006/relationships/hyperlink" Target="consultantplus://offline/ref=5AEEE6F45936276CFE40428F953393DA09366390F09C9D146AC0BF27C9B0D95F6B2139913C07F0B1p8C3H" TargetMode="External"/><Relationship Id="rId85" Type="http://schemas.openxmlformats.org/officeDocument/2006/relationships/hyperlink" Target="consultantplus://offline/ref=5AEEE6F45936276CFE40428F953393DA09366390F09C9D146AC0BF27C9B0D95F6B2139913C07F0B1p8C2H" TargetMode="External"/><Relationship Id="rId86" Type="http://schemas.openxmlformats.org/officeDocument/2006/relationships/hyperlink" Target="consultantplus://offline/ref=5AEEE6F45936276CFE40428F953393DA09346391FD9A9D146AC0BF27C9B0D95F6B2139913C00F4B7p8C4H" TargetMode="External"/><Relationship Id="rId87" Type="http://schemas.openxmlformats.org/officeDocument/2006/relationships/hyperlink" Target="consultantplus://offline/ref=5AEEE6F45936276CFE40428F953393DA09346391FD9A9D146AC0BF27C9B0D95F6B2139913C00F4B9p8CBH" TargetMode="External"/><Relationship Id="rId88" Type="http://schemas.openxmlformats.org/officeDocument/2006/relationships/hyperlink" Target="consultantplus://offline/ref=5AEEE6F45936276CFE40428F953393DA09346391FD9A9D146AC0BF27C9B0D95F6B2139913C00F4B8p8C2H" TargetMode="External"/><Relationship Id="rId89" Type="http://schemas.openxmlformats.org/officeDocument/2006/relationships/hyperlink" Target="consultantplus://offline/ref=5AEEE6F45936276CFE40428F953393DA09346391FD9A9D146AC0BF27C9B0D95F6B2139913C00F4B8p8C0H" TargetMode="External"/><Relationship Id="rId90" Type="http://schemas.openxmlformats.org/officeDocument/2006/relationships/hyperlink" Target="consultantplus://offline/ref=5AEEE6F45936276CFE40428F953393DA09346391FD9A9D146AC0BF27C9B0D95F6B2139913C00F4B6p8C6H" TargetMode="External"/><Relationship Id="rId91" Type="http://schemas.openxmlformats.org/officeDocument/2006/relationships/hyperlink" Target="consultantplus://offline/ref=5AEEE6F45936276CFE40428F953393DA09326190FC999D146AC0BF27C9pBC0H" TargetMode="External"/><Relationship Id="rId92" Type="http://schemas.openxmlformats.org/officeDocument/2006/relationships/hyperlink" Target="consultantplus://offline/ref=5AEEE6F45936276CFE40428F953393DA0933659AFB9A9D146AC0BF27C9pBC0H" TargetMode="External"/><Relationship Id="rId93" Type="http://schemas.openxmlformats.org/officeDocument/2006/relationships/hyperlink" Target="consultantplus://offline/ref=5AEEE6F45936276CFE40428F953393DA09366390F09C9D146AC0BF27C9B0D95F6B2139913C00F7B0p8C3H" TargetMode="External"/><Relationship Id="rId94" Type="http://schemas.openxmlformats.org/officeDocument/2006/relationships/hyperlink" Target="consultantplus://offline/ref=5AEEE6F45936276CFE40428F953393DA09346391FD9A9D146AC0BF27C9pBC0H" TargetMode="Externa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16:00Z</dcterms:created>
  <dc:creator>User</dc:creator>
  <dc:description/>
  <cp:keywords/>
  <dc:language>en-US</dc:language>
  <cp:lastModifiedBy>V@S</cp:lastModifiedBy>
  <dcterms:modified xsi:type="dcterms:W3CDTF">2015-09-22T09:16:00Z</dcterms:modified>
  <cp:revision>2</cp:revision>
  <dc:subject/>
  <dc:title>Документ предоставлен КонсультантПлюс</dc:title>
</cp:coreProperties>
</file>