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Изменения, вносимые в Положение о Дисциплинарном комитете НП СРО «НКСО»</w:t>
      </w:r>
    </w:p>
    <w:p>
      <w:pPr>
        <w:pStyle w:val="Normal"/>
        <w:jc w:val="center"/>
        <w:rPr>
          <w:b/>
          <w:b/>
        </w:rPr>
      </w:pPr>
      <w:r>
        <w:rPr>
          <w:b/>
        </w:rPr>
      </w:r>
    </w:p>
    <w:p>
      <w:pPr>
        <w:pStyle w:val="Normal"/>
        <w:jc w:val="center"/>
        <w:rPr/>
      </w:pPr>
      <w:r>
        <w:rPr>
          <w:b/>
        </w:rPr>
        <w:t>(</w:t>
      </w:r>
      <w:r>
        <w:rPr>
          <w:b/>
          <w:color w:val="00FF00"/>
        </w:rPr>
        <w:t>Зеленым цветом</w:t>
      </w:r>
      <w:r>
        <w:rPr>
          <w:b/>
        </w:rPr>
        <w:t xml:space="preserve"> выделен текст, который добавлен. </w:t>
      </w:r>
      <w:r>
        <w:rPr>
          <w:b/>
          <w:color w:val="FF0000"/>
        </w:rPr>
        <w:t>Красным</w:t>
      </w:r>
      <w:r>
        <w:rPr>
          <w:b/>
          <w:color w:val="FF9900"/>
        </w:rPr>
        <w:t xml:space="preserve"> </w:t>
      </w:r>
      <w:r>
        <w:rPr>
          <w:b/>
        </w:rPr>
        <w:t>– который исключен.)</w:t>
      </w:r>
    </w:p>
    <w:p>
      <w:pPr>
        <w:pStyle w:val="Normal"/>
        <w:rPr>
          <w:b/>
          <w:b/>
        </w:rPr>
      </w:pPr>
      <w:r>
        <w:rPr>
          <w:b/>
        </w:rPr>
      </w:r>
    </w:p>
    <w:tbl>
      <w:tblPr>
        <w:tblW w:w="14515" w:type="dxa"/>
        <w:jc w:val="left"/>
        <w:tblInd w:w="-113" w:type="dxa"/>
        <w:tblLayout w:type="fixed"/>
        <w:tblCellMar>
          <w:top w:w="0" w:type="dxa"/>
          <w:left w:w="108" w:type="dxa"/>
          <w:bottom w:w="0" w:type="dxa"/>
          <w:right w:w="108" w:type="dxa"/>
        </w:tblCellMar>
      </w:tblPr>
      <w:tblGrid>
        <w:gridCol w:w="1101"/>
        <w:gridCol w:w="4909"/>
        <w:gridCol w:w="5670"/>
        <w:gridCol w:w="2835"/>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ункта</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ующая редак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агаемая реда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ента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sz w:val="24"/>
                <w:szCs w:val="24"/>
              </w:rPr>
            </w:pPr>
            <w:r>
              <w:rPr>
                <w:rFonts w:cs="Times New Roman" w:ascii="Times New Roman" w:hAnsi="Times New Roman"/>
                <w:color w:val="000000"/>
                <w:sz w:val="24"/>
                <w:szCs w:val="24"/>
              </w:rPr>
              <w:t>Дисциплинарный комитет Некоммерческого партнерства саморегулируемой организации «Национальная коллегия специалистов-оценщиков» (далее – Дисциплинарный комитет НП СРО «НКСО») является органом Некоммерческого партнерства «Саморегулируемая организация «Национальная коллегия специалистов-оценщиков» (далее –  НП СРО «НКСО») по рассмотрению дел о применении дисциплинарных взысканий в отношении членов   НП СРО «НКСО».</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sz w:val="24"/>
                <w:szCs w:val="24"/>
              </w:rPr>
            </w:pPr>
            <w:r>
              <w:rPr>
                <w:rFonts w:cs="Times New Roman" w:ascii="Times New Roman" w:hAnsi="Times New Roman"/>
                <w:color w:val="000000"/>
                <w:sz w:val="24"/>
                <w:szCs w:val="24"/>
              </w:rPr>
              <w:t xml:space="preserve">Дисциплинарный комитет Некоммерческого партнерства саморегулируемой организации «Национальная коллегия специалистов-оценщиков» (далее – Дисциплинарный комитет НП СРО «НКСО») является органом Некоммерческого партнерства </w:t>
            </w:r>
            <w:r>
              <w:rPr>
                <w:rFonts w:cs="Times New Roman" w:ascii="Times New Roman" w:hAnsi="Times New Roman"/>
                <w:color w:val="00FF00"/>
                <w:sz w:val="24"/>
                <w:szCs w:val="24"/>
              </w:rPr>
              <w:t>с</w:t>
            </w:r>
            <w:r>
              <w:rPr>
                <w:rFonts w:cs="Times New Roman" w:ascii="Times New Roman" w:hAnsi="Times New Roman"/>
                <w:color w:val="000000"/>
                <w:sz w:val="24"/>
                <w:szCs w:val="24"/>
              </w:rPr>
              <w:t>аморегулируем</w:t>
            </w:r>
            <w:r>
              <w:rPr>
                <w:rFonts w:cs="Times New Roman" w:ascii="Times New Roman" w:hAnsi="Times New Roman"/>
                <w:color w:val="00FF00"/>
                <w:sz w:val="24"/>
                <w:szCs w:val="24"/>
              </w:rPr>
              <w:t>ой</w:t>
            </w:r>
            <w:r>
              <w:rPr>
                <w:rFonts w:cs="Times New Roman" w:ascii="Times New Roman" w:hAnsi="Times New Roman"/>
                <w:color w:val="000000"/>
                <w:sz w:val="24"/>
                <w:szCs w:val="24"/>
              </w:rPr>
              <w:t xml:space="preserve"> организаци</w:t>
            </w:r>
            <w:r>
              <w:rPr>
                <w:rFonts w:cs="Times New Roman" w:ascii="Times New Roman" w:hAnsi="Times New Roman"/>
                <w:color w:val="00FF00"/>
                <w:sz w:val="24"/>
                <w:szCs w:val="24"/>
              </w:rPr>
              <w:t>и</w:t>
            </w:r>
            <w:r>
              <w:rPr>
                <w:rFonts w:cs="Times New Roman" w:ascii="Times New Roman" w:hAnsi="Times New Roman"/>
                <w:color w:val="000000"/>
                <w:sz w:val="24"/>
                <w:szCs w:val="24"/>
              </w:rPr>
              <w:t xml:space="preserve"> «Национальная коллегия специалистов-оценщиков» (далее –  НП СРО «НКСО») по рассмотрению дел о применении дисциплинарных взысканий в отношении членов   НП СРО «НК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ставом НП СРО «НКС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sz w:val="24"/>
                <w:szCs w:val="24"/>
              </w:rPr>
            </w:pPr>
            <w:r>
              <w:rPr>
                <w:rFonts w:cs="Times New Roman" w:ascii="Times New Roman" w:hAnsi="Times New Roman"/>
                <w:color w:val="000000"/>
                <w:sz w:val="24"/>
                <w:szCs w:val="24"/>
              </w:rPr>
              <w:t xml:space="preserve">Дисциплинарный комитет руководствуется в своей деятельности Федеральным законом от 01.12.2007 № 315-ФЗ «О саморегулируемых организациях», Федеральным законом от 29.07.1998 № 135-ФЗ «Об оценочной деятельности в Российской Федерации», Уставом НП СРО «НКСО», настоящим Положением, а также «Положением о нарушениях и мерах дисциплинарного взыскания» и Инструкцией «О порядке рассмотрения жалоб и обращений по делам о нарушениях, поступающих в НП СРО «НКСО». </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sz w:val="24"/>
                <w:szCs w:val="24"/>
              </w:rPr>
            </w:pPr>
            <w:r>
              <w:rPr>
                <w:rFonts w:cs="Times New Roman" w:ascii="Times New Roman" w:hAnsi="Times New Roman"/>
                <w:color w:val="000000"/>
                <w:sz w:val="24"/>
                <w:szCs w:val="24"/>
              </w:rPr>
              <w:t xml:space="preserve">Дисциплинарный комитет руководствуется в своей деятельности Федеральным законом от 01.12.2007 № 315-ФЗ «О саморегулируемых организациях», Федеральным законом от 29.07.1998 № 135-ФЗ «Об оценочной деятельности в Российской Федерации», Уставом НП СРО «НКСО», настоящим Положением, а также </w:t>
            </w:r>
            <w:r>
              <w:rPr>
                <w:rFonts w:cs="Times New Roman" w:ascii="Times New Roman" w:hAnsi="Times New Roman"/>
                <w:color w:val="00FF00"/>
                <w:sz w:val="24"/>
                <w:szCs w:val="24"/>
              </w:rPr>
              <w:t xml:space="preserve">Кодексом ответственности членов НП СРО «НКСО», Регламентом Дисциплинарного комитета НП СРО «НКСО» </w:t>
            </w:r>
            <w:r>
              <w:rPr>
                <w:rFonts w:cs="Times New Roman" w:ascii="Times New Roman" w:hAnsi="Times New Roman"/>
                <w:color w:val="000000"/>
                <w:sz w:val="24"/>
                <w:szCs w:val="24"/>
              </w:rPr>
              <w:t xml:space="preserve">и Инструкцией «О порядке рассмотрения жалоб и обращений по делам о нарушениях, поступающих в НП СРО «НКС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десь и далее по тексту Положения - в соответствии с предлагаемой системой внутренних нормативных актов НП СРО «НКСО», регламентирующих деятельность Д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Вмешательство органов управления, членов, должностных лиц и сотрудников НП СРО «НКСО», а также иных лиц в деятельность Дисциплинарного комитета не допускае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FF00"/>
              </w:rPr>
              <w:t xml:space="preserve">Дисциплинарный комитет НП СРО «НКСО» осуществляет свои функции самостоятельно. </w:t>
            </w:r>
            <w:r>
              <w:rPr/>
              <w:t>Вмешательство органов управления, членов, должностных лиц и сотрудников НП СРО «НКСО», а также иных лиц в деятельность Дисциплинарного комитета не допуск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десь и далее по тексту Положения изменения вносятся в соответствии с согласованными членами КС норм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ый комитет НП СРО «НКСО» избирается Общим собранием членов НП СРО «НКСО» сроком на три года из числа членов НП СРО «НКСО в составе:</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а) Председателя Дисциплинарного комитета;</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б) Заместителя председателя Дисциплинарного комитета;</w:t>
            </w:r>
          </w:p>
          <w:p>
            <w:pPr>
              <w:pStyle w:val="Normal"/>
              <w:rPr/>
            </w:pPr>
            <w:r>
              <w:rPr/>
              <w:t>в) иных членов Дисциплинарного комит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й комитет НП СРО «НКСО» избирается Общим собранием членов НП СРО «НКСО» сроком на три года из числа членов НП СРО «НКСО</w:t>
            </w:r>
            <w:r>
              <w:rPr>
                <w:color w:val="00FF00"/>
              </w:rPr>
              <w:t>»</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члены Дисциплинарного комитета должны соответствовать следующим требованиям: </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а) быть членами НП СРО «НКСО»;</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б) не входить в состав Правления НП СРО «НКСО»;</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в) не входить в состав Управления по контролю НП СРО «НКСО», не быть сотрудниками Исполнительной дирекции НП СРО «НКСО»;</w:t>
            </w:r>
          </w:p>
          <w:p>
            <w:pPr>
              <w:pStyle w:val="Normal"/>
              <w:rPr/>
            </w:pPr>
            <w:r>
              <w:rPr/>
              <w:t xml:space="preserve">г) должны соответствовать квалификационным требованиям и требованиям независимости, установленным Общим собранием членов НП СРО «НКСО». </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rFonts w:cs="Times New Roman" w:ascii="Times New Roman" w:hAnsi="Times New Roman"/>
                <w:color w:val="000000"/>
                <w:sz w:val="24"/>
                <w:szCs w:val="24"/>
              </w:rPr>
              <w:t xml:space="preserve">Общее количество членов Дисциплинарного комитета должно обеспечивать эффективное осуществление Дисциплинарным комитетом НП СРО «НКСО» своей деятельности и не может быть менее </w:t>
            </w:r>
            <w:r>
              <w:rPr>
                <w:rFonts w:cs="Times New Roman" w:ascii="Times New Roman" w:hAnsi="Times New Roman"/>
                <w:color w:val="00FF00"/>
                <w:sz w:val="24"/>
                <w:szCs w:val="24"/>
              </w:rPr>
              <w:t>5</w:t>
            </w:r>
            <w:r>
              <w:rPr>
                <w:rFonts w:cs="Times New Roman" w:ascii="Times New Roman" w:hAnsi="Times New Roman"/>
                <w:color w:val="000000"/>
                <w:sz w:val="24"/>
                <w:szCs w:val="24"/>
              </w:rPr>
              <w:t xml:space="preserve"> человек.</w:t>
            </w:r>
          </w:p>
          <w:p>
            <w:pPr>
              <w:pStyle w:val="Normal"/>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ленов Дисциплинарного комитета должно обеспечивать эффективное осуществление Дисциплинарным комитетом НП СРО «НКСО» своей деятельности и не может быть менее 3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На первом заседании члены Дисциплинарного комитета НП СРО «НКСО» из своего состава избирают Председателя Дисциплинарного комитета и Заместителя Председателя Дисциплинарного комит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лномочия отдельных членов Дисциплинарного комитета НП СРО «НКСО», включая Председателя Дисциплинарного комитета НП СРО «НКСО» и Заместителя Председателя Дисциплинарного комитета НП СРО «НКСО», могут быть досрочно прекращены по решению Общего собрания членов НП СРО «НКСО» по следующим основаниям:</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обровольной отставки по личному заявлению; </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б) признание Общим собранием членов НП СРО «НКСО» или Дисциплинарным комитетом НП СРО «НКСО» деятельности отдельных его членов, Председателя Дисциплинарного комитета НП СРО «НКСО» и Заместителя Председателя Дисциплинарного комитета НП СРО «НКСО»,  неудовлетворительной;</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в) несоответствие и (или) противоречие деятельности отдельных членов Дисциплинарного комитета НП СРО «НКСО», Председателя Дисциплинарного комитета НП СРО «НКСО» и Заместителя Председателя Дисциплинарного комитета НП СРО «НКСО» целям и задачам деятельности Дисциплинарного комитета НП СРО «НКСО» и (или) НП СРО «НКСО»;</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г) совершения деяния, которое не соответствует требованиям Федерального закона от 01.12.2007 № 315-ФЗ «О саморегулируемых организациях», Федерального закона «Об оценочной деятельности в Российской Федерации» от 29.07.1998 № 135-ФЗ, Устава НП СРО «НКСО»,  Основных правил деятельности членов НП СРО «НКСО» (кодекса этики) (стандарт организации СТО СДС НП СРО «НКСО» 1.2-2007)и (или) требованиям настоящего Положения;</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д) разглашение и (или) распространение конфиденциальных сведений, ставших им известными в ходе осуществления деятельности Дисциплинарного комитета НП СРО «НКСО» без согласия НП СРО «НКСО»;</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е) вступления в законную силу решения суда об ограничении дееспособности отдельных членов Дисциплинарного комитета НП СРО «НКСО», Председателя Дисциплинарного комитета НП СРО «НКСО» и Заместителя Председателя Дисциплинарного комитета НП СРО «НКСО»либо о признании его недееспособным;</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ж) признания отдельных членов Дисциплинарного комитета НП СРО «НКСО», Председателя Дисциплинарного комитета НП СРО «НКСО» и Заместителя Председателя Дисциплинарного комитета НП СРО «НКСО»безвестно отсутствующими либо объявления его умершими на основании решения суда, вступившего в законную силу;</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з) смерти члена Дисциплинарного комитета;</w:t>
            </w:r>
          </w:p>
          <w:p>
            <w:pPr>
              <w:pStyle w:val="Normal"/>
              <w:rPr/>
            </w:pPr>
            <w:r>
              <w:rPr/>
              <w:t>и) иные основания, установленные Общим собранием членов НП СРО «НКСО».</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FF00"/>
                <w:sz w:val="24"/>
                <w:szCs w:val="24"/>
              </w:rPr>
            </w:pPr>
            <w:r>
              <w:rPr>
                <w:rFonts w:cs="Times New Roman" w:ascii="Times New Roman" w:hAnsi="Times New Roman"/>
                <w:color w:val="00FF00"/>
                <w:sz w:val="24"/>
                <w:szCs w:val="24"/>
              </w:rPr>
              <w:t>Общим собранием членов НП СРО «НКСО» сроком на три года из числа членов НП СРО «НКСО» избирается резервный состав Дисциплинарного комитета НП СРО «НКСО» в количестве не менее 3 человек.</w:t>
            </w:r>
          </w:p>
          <w:p>
            <w:pPr>
              <w:pStyle w:val="Normal"/>
              <w:rPr>
                <w:rFonts w:ascii="Times New Roman" w:hAnsi="Times New Roman" w:cs="Times New Roman"/>
                <w:color w:val="00FF00"/>
                <w:sz w:val="24"/>
                <w:szCs w:val="24"/>
              </w:rPr>
            </w:pPr>
            <w:r>
              <w:rPr>
                <w:rFonts w:cs="Times New Roman"/>
                <w:color w:val="00FF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Досрочное прекращение полномочий лица как Председателя Дисциплинарного комитета или как Заместителя председателя Дисциплинарного комитета не влечет за собой прекращение полномочий этого лица как члена Дисциплинарного комитета.</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FF00"/>
                <w:sz w:val="24"/>
                <w:szCs w:val="24"/>
              </w:rPr>
            </w:pPr>
            <w:r>
              <w:rPr>
                <w:rFonts w:cs="Times New Roman" w:ascii="Times New Roman" w:hAnsi="Times New Roman"/>
                <w:color w:val="00FF00"/>
                <w:sz w:val="24"/>
                <w:szCs w:val="24"/>
              </w:rPr>
              <w:t>Переизбрание членов Дисциплинарного комитета НП СРО «НКСО» допускается неограниченное количество раз.</w:t>
            </w:r>
          </w:p>
          <w:p>
            <w:pPr>
              <w:pStyle w:val="Normal"/>
              <w:rPr>
                <w:rFonts w:ascii="Times New Roman" w:hAnsi="Times New Roman" w:cs="Times New Roman"/>
                <w:color w:val="00FF00"/>
                <w:sz w:val="24"/>
                <w:szCs w:val="24"/>
              </w:rPr>
            </w:pPr>
            <w:r>
              <w:rPr>
                <w:rFonts w:cs="Times New Roman"/>
                <w:color w:val="00FF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мочия Дисциплинарного комитета НП СРО «НКСО» могут быть досрочно прекращены по решению Общего собрания членов НП СРО «НКСО» по следующим основаниям: </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а)    добровольная отставка Дисциплинарного комитета НП СРО «НКСО»;</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б)    признание Общим собранием членов НП СРО «НКСО» деятельности Дисциплинарного комитета НП СРО «НКСО» по реализации его полномочий неудовлетворительной;</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в)    причинение НП СРО «НКСО» и (или) членам НП СРО «НКСО» убытков или репутационного вреда в результате деятельности Дисциплинарного комитета НП СРО «НКСО» при реализации его полномочий;</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г)     несоответствие и (или) противоречие деятельности Дисциплинарного комитета НП СРО «НКСО» по реализации его полномочий целям и задачам деятельности НП СРО «НКСО»;</w:t>
            </w:r>
          </w:p>
          <w:p>
            <w:pPr>
              <w:pStyle w:val="Normal"/>
              <w:rPr/>
            </w:pPr>
            <w:r>
              <w:rPr/>
              <w:t>д)    иные основания, установленные Общим собранием членов НП СРО «НКСО».</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члены Дисциплинарного комитета должны соответствовать следующим требованиям: </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а) быть членами НП СРО «НКСО»;</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б) не входить в состав Правления НП СРО «НКСО»;</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в) не входить в состав Управления по контролю НП СРО «НКСО», не быть сотрудниками Исполнительной дирекции НП СРО «НКСО»;</w:t>
            </w:r>
          </w:p>
          <w:p>
            <w:pPr>
              <w:pStyle w:val="Style17"/>
              <w:spacing w:before="0" w:after="120"/>
              <w:rPr/>
            </w:pPr>
            <w:r>
              <w:rPr>
                <w:rFonts w:cs="Times New Roman" w:ascii="Times New Roman" w:hAnsi="Times New Roman"/>
                <w:color w:val="000000"/>
                <w:sz w:val="24"/>
                <w:szCs w:val="24"/>
              </w:rPr>
              <w:t xml:space="preserve">г) </w:t>
            </w:r>
            <w:r>
              <w:rPr>
                <w:rFonts w:cs="Times New Roman" w:ascii="Times New Roman" w:hAnsi="Times New Roman"/>
                <w:color w:val="00FF00"/>
                <w:sz w:val="24"/>
                <w:szCs w:val="24"/>
              </w:rPr>
              <w:t>не иметь дисциплинарных взысканий;</w:t>
            </w:r>
          </w:p>
          <w:p>
            <w:pPr>
              <w:pStyle w:val="Style17"/>
              <w:spacing w:before="0" w:after="120"/>
              <w:rPr>
                <w:rFonts w:ascii="Times New Roman" w:hAnsi="Times New Roman" w:cs="Times New Roman"/>
                <w:color w:val="00FF00"/>
                <w:sz w:val="24"/>
                <w:szCs w:val="24"/>
              </w:rPr>
            </w:pPr>
            <w:r>
              <w:rPr>
                <w:rFonts w:cs="Times New Roman" w:ascii="Times New Roman" w:hAnsi="Times New Roman"/>
                <w:color w:val="00FF00"/>
                <w:sz w:val="24"/>
                <w:szCs w:val="24"/>
              </w:rPr>
              <w:t>д) иметь профессиональные знания и опыт работы в оценочной деятельности;</w:t>
            </w:r>
          </w:p>
          <w:p>
            <w:pPr>
              <w:pStyle w:val="Style17"/>
              <w:spacing w:before="0" w:after="120"/>
              <w:rPr/>
            </w:pPr>
            <w:r>
              <w:rPr>
                <w:rFonts w:cs="Times New Roman" w:ascii="Times New Roman" w:hAnsi="Times New Roman"/>
                <w:color w:val="00FF00"/>
                <w:sz w:val="24"/>
                <w:szCs w:val="24"/>
              </w:rPr>
              <w:t>е</w:t>
            </w:r>
            <w:r>
              <w:rPr>
                <w:rFonts w:cs="Times New Roman" w:ascii="Times New Roman" w:hAnsi="Times New Roman"/>
                <w:color w:val="000000"/>
                <w:sz w:val="24"/>
                <w:szCs w:val="24"/>
              </w:rPr>
              <w:t xml:space="preserve">) должны соответствовать квалификационным требованиям и требованиям независимости, установленным Общим собранием членов НП СРО «НКСО». </w:t>
            </w:r>
          </w:p>
          <w:p>
            <w:pPr>
              <w:pStyle w:val="Normal"/>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В случае досрочного прекращения полномочий Дисциплинарного комитета НП СРО «НКСО» или его отдельных членов, включая Председателя Дисциплинарного комитета НП СРО «НКСО» и Заместителя Председателя ДК НП СРО «НКСО», Общее собрание членов НП СРО «НКСО» избирает Дисциплинарный комитет НП СРО «НКСО» в новом составе, либо избирает отдельных новых членов Дисциплинарного комитета НП СРО «НКСО» на место членов, чьи полномочия были досрочно прекращены.</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FF00"/>
                <w:sz w:val="24"/>
                <w:szCs w:val="24"/>
              </w:rPr>
            </w:pPr>
            <w:r>
              <w:rPr>
                <w:rFonts w:cs="Times New Roman" w:ascii="Times New Roman" w:hAnsi="Times New Roman"/>
                <w:color w:val="00FF00"/>
                <w:sz w:val="24"/>
                <w:szCs w:val="24"/>
              </w:rPr>
              <w:t xml:space="preserve">Члены Дисциплинарного комитета НП СРО «НКСО» несут ответственность за неразглашение и нераспространение сведений, полученных в ходе работы Дисциплинарного комитета, в соответствии с требованиями действующего законодательства РФ и внутренних документов НП СРО «НКСО». </w:t>
            </w:r>
          </w:p>
          <w:p>
            <w:pPr>
              <w:pStyle w:val="Normal"/>
              <w:rPr>
                <w:rFonts w:ascii="Times New Roman" w:hAnsi="Times New Roman" w:cs="Times New Roman"/>
                <w:color w:val="00FF00"/>
                <w:sz w:val="24"/>
                <w:szCs w:val="24"/>
              </w:rPr>
            </w:pPr>
            <w:r>
              <w:rPr>
                <w:rFonts w:cs="Times New Roman"/>
                <w:color w:val="00FF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лномочия отдельных членов Дисциплинарного комитета НП СРО «НКСО», включая Председателя Дисциплинарного комитета НП СРО «НКСО» и Заместителя Председателя Дисциплинарного комитета НП СРО «НКСО», могут быть досрочно прекращены по решению Общего собрания членов НП СРО «НКСО» по следующим основаниям:</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обровольной отставки по личному заявлению; </w:t>
            </w:r>
          </w:p>
          <w:p>
            <w:pPr>
              <w:pStyle w:val="Style17"/>
              <w:spacing w:before="0" w:after="120"/>
              <w:rPr/>
            </w:pPr>
            <w:r>
              <w:rPr>
                <w:rFonts w:cs="Times New Roman" w:ascii="Times New Roman" w:hAnsi="Times New Roman"/>
                <w:color w:val="000000"/>
                <w:sz w:val="24"/>
                <w:szCs w:val="24"/>
              </w:rPr>
              <w:t>б) признание Общим собранием членов НП СРО «НКСО» или Дисциплинарным комитетом НП СРО «НКСО» деятельности отдельных его членов, Председателя Дисциплинарного комитета НП СРО «НКСО» и Заместителя Председателя Дисциплинарного комитета НП СРО «НКСО» неудовлетворительной;</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в) несоответствие и (или) противоречие деятельности отдельных членов Дисциплинарного комитета НП СРО «НКСО», Председателя Дисциплинарного комитета НП СРО «НКСО» и Заместителя Председателя Дисциплинарного комитета НП СРО «НКСО» целям и задачам деятельности Дисциплинарного комитета НП СРО «НКСО» и (или) НП СРО «НКСО»;</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г) совершения деяния, которое не соответствует требованиям Федерального закона от 01.12.2007 № 315-ФЗ «О саморегулируемых организациях», Федерального закона «Об оценочной деятельности в Российской Федерации» от 29.07.1998 № 135-ФЗ, Устава НП СРО «НКСО»,  Основных правил деятельности членов НП СРО «НКСО» (кодекса этики) (стандарт организации СТО СДС НП СРО «НКСО» 1.2-2007)и (или) требованиям настоящего Положения;</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д) разглашение и (или) распространение конфиденциальных сведений, ставших им известными в ходе осуществления деятельности Дисциплинарного комитета НП СРО «НКСО» без согласия НП СРО «НКСО»;</w:t>
            </w:r>
          </w:p>
          <w:p>
            <w:pPr>
              <w:pStyle w:val="Style17"/>
              <w:spacing w:before="0" w:after="120"/>
              <w:rPr/>
            </w:pPr>
            <w:r>
              <w:rPr>
                <w:rFonts w:cs="Times New Roman" w:ascii="Times New Roman" w:hAnsi="Times New Roman"/>
                <w:color w:val="000000"/>
                <w:sz w:val="24"/>
                <w:szCs w:val="24"/>
              </w:rPr>
              <w:t>е) вступления в законную силу решения суда об ограничении дееспособности отдельных членов Дисциплинарного комитета НП СРО «НКСО», Председателя Дисциплинарного комитета НП СРО «НКСО» и Заместителя Председателя Дисциплинарного комитета НП СРО «НКСО» либо о признании его недееспособным;</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ж) признания отдельных членов Дисциплинарного комитета НП СРО «НКСО», Председателя Дисциплинарного комитета НП СРО «НКСО» и Заместителя Председателя Дисциплинарного комитета НП СРО «НКСО» безвестно отсутствующими либо объявления его умершими на основании решения суда, вступившего в законную силу;</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з) смерти члена Дисциплинарного комитета;</w:t>
            </w:r>
          </w:p>
          <w:p>
            <w:pPr>
              <w:pStyle w:val="Normal"/>
              <w:spacing w:before="0" w:after="120"/>
              <w:rPr/>
            </w:pPr>
            <w:r>
              <w:rPr/>
              <w:t xml:space="preserve">и) </w:t>
            </w:r>
            <w:r>
              <w:rPr>
                <w:color w:val="00FF00"/>
              </w:rPr>
              <w:t>наложение на члена Дисциплинарного комитета НП СРО «НКСО» дисциплинарного взыскания;</w:t>
            </w:r>
          </w:p>
          <w:p>
            <w:pPr>
              <w:pStyle w:val="Style17"/>
              <w:spacing w:before="0" w:after="120"/>
              <w:rPr>
                <w:rFonts w:ascii="Times New Roman" w:hAnsi="Times New Roman" w:cs="Times New Roman"/>
                <w:color w:val="00FF00"/>
                <w:sz w:val="24"/>
                <w:szCs w:val="24"/>
              </w:rPr>
            </w:pPr>
            <w:r>
              <w:rPr>
                <w:rFonts w:cs="Times New Roman" w:ascii="Times New Roman" w:hAnsi="Times New Roman"/>
                <w:color w:val="00FF00"/>
                <w:sz w:val="24"/>
                <w:szCs w:val="24"/>
              </w:rPr>
              <w:t>к</w:t>
            </w:r>
            <w:r>
              <w:rPr>
                <w:rFonts w:cs="Times New Roman" w:ascii="Times New Roman" w:hAnsi="Times New Roman"/>
                <w:color w:val="000000"/>
                <w:sz w:val="24"/>
                <w:szCs w:val="24"/>
              </w:rPr>
              <w:t>) иные основания, установленные Общим собранием членов НП СРО «НКС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FF00"/>
                <w:sz w:val="24"/>
                <w:szCs w:val="24"/>
              </w:rPr>
            </w:pPr>
            <w:r>
              <w:rPr>
                <w:rFonts w:cs="Times New Roman"/>
                <w:color w:val="00FF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FF00"/>
                <w:sz w:val="24"/>
                <w:szCs w:val="24"/>
              </w:rPr>
            </w:pPr>
            <w:r>
              <w:rPr>
                <w:rFonts w:cs="Times New Roman" w:ascii="Times New Roman" w:hAnsi="Times New Roman"/>
                <w:color w:val="000000"/>
                <w:sz w:val="24"/>
                <w:szCs w:val="24"/>
              </w:rPr>
              <w:t>Досрочное прекращение полномочий лица как Председателя Дисциплинарного комитета или как Заместителя председателя Дисциплинарного комитета не влечет за собой прекращение полномочий этого лица как члена Дисциплинарного комит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FF00"/>
                <w:sz w:val="24"/>
                <w:szCs w:val="24"/>
              </w:rPr>
            </w:pPr>
            <w:r>
              <w:rPr>
                <w:rFonts w:cs="Times New Roman"/>
                <w:color w:val="00FF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rFonts w:cs="Times New Roman" w:ascii="Times New Roman" w:hAnsi="Times New Roman"/>
                <w:color w:val="00FF00"/>
                <w:sz w:val="24"/>
                <w:szCs w:val="24"/>
              </w:rPr>
              <w:t>На период с момента фактического прекращения полномочий члена Дисциплинарного комитета НП СРО «НКСО» до принятия решения Общим собранием членов НП СРО «НКСО» отсутствующий член Дисциплинарного комитета НП СРО «НКСО» замещается по решению Председателя Дисциплинарного комитета НП СРО «НКСО» из резервного сост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FF00"/>
                <w:sz w:val="24"/>
                <w:szCs w:val="24"/>
              </w:rPr>
            </w:pPr>
            <w:r>
              <w:rPr>
                <w:rFonts w:cs="Times New Roman"/>
                <w:color w:val="00FF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rFonts w:cs="Times New Roman" w:ascii="Times New Roman" w:hAnsi="Times New Roman"/>
                <w:color w:val="000000"/>
                <w:sz w:val="24"/>
                <w:szCs w:val="24"/>
              </w:rPr>
              <w:t>В случае досрочного прекращения полномочий отдельных членов Дисциплинарного комитета НП СРО «НКСО», Общее собрание членов НП СРО «НКСО» избирает отдельных новых членов Дисциплинарного комитета НП СРО «НКСО» на место членов, чьи полномочия были досрочно прекращ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олномочия Дисциплинарного комитета НП СРО «НКСО»</w:t>
            </w:r>
          </w:p>
          <w:p>
            <w:pPr>
              <w:pStyle w:val="Normal"/>
              <w:rPr>
                <w:rFonts w:ascii="Times New Roman" w:hAnsi="Times New Roman" w:cs="Times New Roman"/>
                <w:color w:val="000000"/>
                <w:sz w:val="24"/>
                <w:szCs w:val="24"/>
              </w:rPr>
            </w:pPr>
            <w:r>
              <w:rPr>
                <w:rFonts w:cs="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 xml:space="preserve">Полномочия Дисциплинарного комитета НП СРО «НКСО». </w:t>
            </w:r>
            <w:r>
              <w:rPr>
                <w:rStyle w:val="StrongEmphasis"/>
                <w:rFonts w:cs="Times New Roman" w:ascii="Times New Roman" w:hAnsi="Times New Roman"/>
                <w:color w:val="00FF00"/>
                <w:sz w:val="24"/>
                <w:szCs w:val="24"/>
              </w:rPr>
              <w:t>Процедура созыва и проведения заседаний Дисциплинарного комитета НП СРО «НКС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sz w:val="24"/>
                <w:szCs w:val="24"/>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Дисциплинарного комитета НП СРО «НКСО» осуществляет следующие полномочия:</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а) осуществляет общее руководство деятельностью Дисциплинарного комитета НП СРО «НКСО» и организует выполнение Дисциплинарным комитетом НП СРО «НКСО» его полномочий;</w:t>
            </w:r>
          </w:p>
          <w:p>
            <w:pPr>
              <w:pStyle w:val="Style17"/>
              <w:spacing w:before="0" w:after="120"/>
              <w:rPr/>
            </w:pPr>
            <w:r>
              <w:rPr>
                <w:rFonts w:cs="Times New Roman" w:ascii="Times New Roman" w:hAnsi="Times New Roman"/>
                <w:color w:val="000000"/>
                <w:sz w:val="24"/>
                <w:szCs w:val="24"/>
              </w:rPr>
              <w:t>б) организует направление решений Дисциплинарного комитета НП СРО «НКСО» (за исключением решения о применении дисциплинарного взыскания в виде рекомендации об исключении из членов НП СРО «НКСО») в Исполнительную дирекцию НП СРО «НКСО»;</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в) организует направление решений Дисциплинарного комитета НП СРО «НКСО» о применении дисциплинарного взыскания в виде рекомендации об исключении из членов НП СРО «НКСО» в Правление НП СРО «НКСО» для ее рассмотрения и утверждения;</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г) осуществляет контроль за раскрытием информации НП СРО «НКСО» по принятым решениям;</w:t>
            </w:r>
          </w:p>
          <w:p>
            <w:pPr>
              <w:pStyle w:val="Normal"/>
              <w:rPr/>
            </w:pPr>
            <w:r>
              <w:rPr/>
              <w:t>д) организует ведение реестра жалоб и дел о нарушениях.</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Дисциплинарного комитета НП СРО «НКСО» осуществляет следующие полномочия:</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а) осуществляет общее руководство деятельностью Дисциплинарного комитета НП СРО «НКСО» и организует выполнение Дисциплинарным комитетом НП СРО «НКСО» его полномочий;</w:t>
            </w:r>
          </w:p>
          <w:p>
            <w:pPr>
              <w:pStyle w:val="Normal"/>
              <w:spacing w:before="0" w:after="120"/>
              <w:rPr/>
            </w:pPr>
            <w:r>
              <w:rPr/>
              <w:t xml:space="preserve">б) </w:t>
            </w:r>
            <w:r>
              <w:rPr>
                <w:color w:val="00FF00"/>
              </w:rPr>
              <w:t>созывает и ведет заседания Дисциплинарного комитета НП СРО «НКСО»;</w:t>
            </w:r>
          </w:p>
          <w:p>
            <w:pPr>
              <w:pStyle w:val="Style17"/>
              <w:spacing w:before="0" w:after="120"/>
              <w:rPr/>
            </w:pPr>
            <w:r>
              <w:rPr>
                <w:rFonts w:cs="Times New Roman" w:ascii="Times New Roman" w:hAnsi="Times New Roman"/>
                <w:color w:val="000000"/>
                <w:sz w:val="24"/>
                <w:szCs w:val="24"/>
              </w:rPr>
              <w:t>в) организует направление решений Дисциплинарного комитета НП СРО «НКСО» (за исключением решения о применении дисциплинарного взыскания в виде рекомендации об исключении из членов НП СРО «НКСО») в Исполнительную дирекцию НП СРО «НКСО»;</w:t>
            </w:r>
          </w:p>
          <w:p>
            <w:pPr>
              <w:pStyle w:val="Style17"/>
              <w:spacing w:before="0" w:after="120"/>
              <w:rPr/>
            </w:pPr>
            <w:r>
              <w:rPr>
                <w:rFonts w:cs="Times New Roman" w:ascii="Times New Roman" w:hAnsi="Times New Roman"/>
                <w:color w:val="000000"/>
                <w:sz w:val="24"/>
                <w:szCs w:val="24"/>
              </w:rPr>
              <w:t>г) организует направление решений Дисциплинарного комитета НП СРО «НКСО» о применении дисциплинарного взыскания в виде рекомендации об исключении из членов НП СРО «НКСО» в Правление НП СРО «НКСО» для ее рассмотрения и утверждения;</w:t>
            </w:r>
          </w:p>
          <w:p>
            <w:pPr>
              <w:pStyle w:val="Style17"/>
              <w:spacing w:before="0" w:after="120"/>
              <w:rPr/>
            </w:pPr>
            <w:r>
              <w:rPr>
                <w:rFonts w:cs="Times New Roman" w:ascii="Times New Roman" w:hAnsi="Times New Roman"/>
                <w:color w:val="000000"/>
                <w:sz w:val="24"/>
                <w:szCs w:val="24"/>
              </w:rPr>
              <w:t>д) осуществляет контроль за раскрытием информации НП СРО «НКСО» по принятым решениям;</w:t>
            </w:r>
          </w:p>
          <w:p>
            <w:pPr>
              <w:pStyle w:val="Normal"/>
              <w:rPr/>
            </w:pPr>
            <w:r>
              <w:rPr/>
              <w:t>е) организует ведение реестра жалоб и дел о наруш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Дисциплинарного комитета обязан выполнять функции Председателя Дисциплинарного комитета в случаях отсутствия Председателя Дисциплинарного комитета или невозможности выполнения им своих функций.</w:t>
            </w:r>
          </w:p>
          <w:p>
            <w:pPr>
              <w:pStyle w:val="Normal"/>
              <w:rPr>
                <w:rFonts w:ascii="Times New Roman" w:hAnsi="Times New Roman" w:cs="Times New Roman"/>
                <w:color w:val="000000"/>
                <w:sz w:val="24"/>
                <w:szCs w:val="24"/>
              </w:rPr>
            </w:pPr>
            <w:r>
              <w:rPr>
                <w:rFonts w:cs="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Дисциплинарного комитета обязан выполнять функции Председателя Дисциплинарного комитета в случаях отсутствия Председателя Дисциплинарного комитета или невозможности выполнения им своих функций.</w:t>
            </w:r>
          </w:p>
          <w:p>
            <w:pPr>
              <w:pStyle w:val="Style17"/>
              <w:spacing w:before="0" w:after="120"/>
              <w:rPr>
                <w:rFonts w:ascii="Times New Roman" w:hAnsi="Times New Roman" w:cs="Times New Roman"/>
                <w:color w:val="00FF00"/>
                <w:sz w:val="24"/>
                <w:szCs w:val="24"/>
              </w:rPr>
            </w:pPr>
            <w:r>
              <w:rPr>
                <w:rFonts w:cs="Times New Roman" w:ascii="Times New Roman" w:hAnsi="Times New Roman"/>
                <w:color w:val="00FF00"/>
                <w:sz w:val="24"/>
                <w:szCs w:val="24"/>
              </w:rPr>
              <w:t>В случае отсутствия Председателя Дисциплинарного комитета и Заместителя председателя Дисциплинарного комитета НП СРО «НКСО», обязанности Председателя Дисциплинарного комитета НП СРО «НКСО» исполняет один из членов Дисциплинарного комитета НП СРО «НКСО», которому Председатель Дисциплинарного комитета НП СРО «НКСО» своим распоряжением поручает выполнять его обяза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FF00"/>
                <w:sz w:val="24"/>
                <w:szCs w:val="24"/>
              </w:rPr>
            </w:pPr>
            <w:r>
              <w:rPr>
                <w:rFonts w:cs="Times New Roman"/>
                <w:color w:val="00FF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ы Дисциплинарного комитета обязаны осуществлять свои полномочия добросовестно и беспристрастно в соответствии с действующим законодательством, настоящим Положением, а также «Положением о нарушениях и мерах дисциплинарного взыскания» и Инструкцией «О порядке рассмотрения жалоб и обращений по делам о нарушениях, поступающих в НП СРО «НКСО».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ы Дисциплинарного комитета обязаны осуществлять свои полномочия добросовестно и беспристрастно в соответствии с действующим законодательством, настоящим Положением, а также </w:t>
            </w:r>
            <w:r>
              <w:rPr>
                <w:color w:val="00FF00"/>
              </w:rPr>
              <w:t xml:space="preserve">Кодексом ответственности членов НП СРО «НКСО», Регламентом Дисциплинарного комитета НП СРО «НКСО» </w:t>
            </w:r>
            <w:r>
              <w:rPr/>
              <w:t>и Инструкцией «О порядке рассмотрения жалоб и обращений по делам о нарушениях, поступающих в НП СРО «НКС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по делопроизводству и техническому обеспечению деятельности Дисциплинарного комитета выполняет штатный сотрудник Исполнительной дирекции НП СРО «НКСО» - секретарь Дисциплинарного комитета НП СРО «НКСО». </w:t>
            </w:r>
          </w:p>
          <w:p>
            <w:pPr>
              <w:pStyle w:val="Normal"/>
              <w:rPr>
                <w:rFonts w:ascii="Times New Roman" w:hAnsi="Times New Roman" w:cs="Times New Roman"/>
                <w:color w:val="000000"/>
                <w:sz w:val="24"/>
                <w:szCs w:val="24"/>
              </w:rPr>
            </w:pPr>
            <w:r>
              <w:rPr>
                <w:rFonts w:cs="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по делопроизводству и техническому обеспечению деятельности Дисциплинарного комитета выполняет штатный сотрудник Исполнительной дирекции НП СРО «НКСО» - секретарь Дисциплинарного комитета НП СРО «НКСО», </w:t>
            </w:r>
            <w:r>
              <w:rPr>
                <w:rFonts w:cs="Times New Roman" w:ascii="Times New Roman" w:hAnsi="Times New Roman"/>
                <w:color w:val="00FF00"/>
                <w:sz w:val="24"/>
                <w:szCs w:val="24"/>
              </w:rPr>
              <w:t>который назначается Исполнительным директором НП СРО «НКСО» по согласованию с председателем Дисциплинарного комитета НП СРО «НКС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исциплинарного комитета осуществляется в форме заседаний. Заседание Дисциплинарного комитета правомочно, если в нем участвует более половины членов Дисциплинарного комитета.</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FF00"/>
                <w:sz w:val="24"/>
                <w:szCs w:val="24"/>
              </w:rPr>
            </w:pPr>
            <w:r>
              <w:rPr>
                <w:rFonts w:cs="Times New Roman" w:ascii="Times New Roman" w:hAnsi="Times New Roman"/>
                <w:color w:val="00FF00"/>
                <w:sz w:val="24"/>
                <w:szCs w:val="24"/>
              </w:rPr>
              <w:t>Деятельность Дисциплинарного комитета осуществляется в форме заседаний. Заседание Дисциплинарного комитета правомочно, если в нем участвует более половины членов Дисциплинарного комитета.</w:t>
            </w:r>
          </w:p>
          <w:p>
            <w:pPr>
              <w:pStyle w:val="Normal"/>
              <w:spacing w:before="0" w:after="120"/>
              <w:rPr>
                <w:color w:val="00FF00"/>
              </w:rPr>
            </w:pPr>
            <w:r>
              <w:rPr>
                <w:color w:val="00FF00"/>
              </w:rPr>
              <w:t>Материалы, предназначенные для рассмотрения на заседании Дисциплинарного комитета НП СРО «НКСО», в том числе, повестку заседания Дисциплинарного комитета НП СРО «НКСО», готовит секретарь Дисциплинарного комитета НП СРО «НКСО». Представление материалов для рассмотрения на заседаниях осуществляет секретарь Дисциплинарного комитета НП СРО «НКСО».</w:t>
            </w:r>
          </w:p>
          <w:p>
            <w:pPr>
              <w:pStyle w:val="Normal"/>
              <w:spacing w:before="0" w:after="120"/>
              <w:rPr>
                <w:color w:val="00FF00"/>
              </w:rPr>
            </w:pPr>
            <w:r>
              <w:rPr>
                <w:color w:val="00FF00"/>
              </w:rPr>
              <w:t>Повестку заседания Дисциплинарного комитета НП СРО «НКСО» утверждает Председатель Дисциплинарного комитета НП СРО «НКСО».</w:t>
            </w:r>
          </w:p>
          <w:p>
            <w:pPr>
              <w:pStyle w:val="Style17"/>
              <w:spacing w:before="0" w:after="120"/>
              <w:rPr>
                <w:rFonts w:ascii="Times New Roman" w:hAnsi="Times New Roman" w:cs="Times New Roman"/>
                <w:color w:val="00FF00"/>
                <w:sz w:val="24"/>
                <w:szCs w:val="24"/>
              </w:rPr>
            </w:pPr>
            <w:r>
              <w:rPr>
                <w:rFonts w:cs="Times New Roman" w:ascii="Times New Roman" w:hAnsi="Times New Roman"/>
                <w:color w:val="00FF00"/>
                <w:sz w:val="24"/>
                <w:szCs w:val="24"/>
              </w:rPr>
              <w:t>Повестка дня заседания рассылается секретарем Дисциплинарного комитета НП СРО «НКСО» членам Дисциплинарного комитета НП СРО «НКСО» в электронной форме не позднее, чем за 5 (пять) дней до проведения заседания. Дополнительная информация по вопросу, включенному в повестку дня заседания, направляется члену Дисциплинарного комитета НП СРО «НКСО» по его запрос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FF00"/>
                <w:sz w:val="24"/>
                <w:szCs w:val="24"/>
              </w:rPr>
            </w:pPr>
            <w:r>
              <w:rPr>
                <w:rFonts w:cs="Times New Roman"/>
                <w:color w:val="00FF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Решения Дисциплинарного комитета НП СРО «НКСО» принимаются большинством голосов его членов, присутствующих на заседании Дисциплинарного комитета НП СРО «НКСО», за исключением случаев, указанных в настоящем Положе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ешения Дисциплинарного комитета НП СРО «НКСО» принимаются </w:t>
            </w:r>
            <w:r>
              <w:rPr>
                <w:color w:val="00FF00"/>
              </w:rPr>
              <w:t>путем открытого голосования простым</w:t>
            </w:r>
            <w:r>
              <w:rPr/>
              <w:t xml:space="preserve"> большинством голосов </w:t>
            </w:r>
            <w:r>
              <w:rPr>
                <w:color w:val="00FF00"/>
              </w:rPr>
              <w:t>членов Дисциплинарного комитета НП СРО «НКСО», присутствующих на заседании,</w:t>
            </w:r>
            <w:r>
              <w:rPr/>
              <w:t xml:space="preserve"> за исключением случаев, указанных в настоящем Поло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Каждый член Дисциплинарного комитета на заседании Дисциплинарного комитета имеет один голос. При равенстве поданных голосов «за» и «против» голос Председателя Дисциплинарного комитета, а в случае его неучастия в голосовании – голос Заместителя председателя Дисциплинарного комитета, является решающи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Каждый член Дисциплинарного комитета на заседании Дисциплинарного комитета имеет один голос. При равенстве поданных голосов «за» и «против» голос Председателя Дисциплинарного комитета </w:t>
            </w:r>
            <w:r>
              <w:rPr>
                <w:color w:val="00FF00"/>
              </w:rPr>
              <w:t xml:space="preserve">или председательствующего на заседании Дисциплинарного комитета НП СРО «НКСО» </w:t>
            </w:r>
            <w:r>
              <w:rPr/>
              <w:t>является решающим.</w:t>
            </w:r>
          </w:p>
          <w:p>
            <w:pPr>
              <w:pStyle w:val="Normal"/>
              <w:spacing w:before="0" w:after="120"/>
              <w:rPr>
                <w:color w:val="00FF00"/>
              </w:rPr>
            </w:pPr>
            <w:r>
              <w:rPr>
                <w:color w:val="00FF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Заседания Дисциплинарного комитета ведет Председатель Дисциплинарного комитета, а в его отсутствие – Заместитель Председателя Дисциплинарного комитета.</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FF00"/>
                <w:sz w:val="24"/>
                <w:szCs w:val="24"/>
              </w:rPr>
            </w:pPr>
            <w:r>
              <w:rPr>
                <w:rFonts w:cs="Times New Roman" w:ascii="Times New Roman" w:hAnsi="Times New Roman"/>
                <w:color w:val="00FF00"/>
                <w:sz w:val="24"/>
                <w:szCs w:val="24"/>
              </w:rPr>
              <w:t>Любой присутствующий на заседании член Дисциплинарного комитета НП СРО «НКСО», в случае не согласия с принятым Дисциплинарным комитетом решением, вправе изложить свое особое мнение в письменном виде для приобщения к дисциплинарному дел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FF00"/>
                <w:sz w:val="24"/>
                <w:szCs w:val="24"/>
              </w:rPr>
            </w:pPr>
            <w:r>
              <w:rPr>
                <w:rFonts w:cs="Times New Roman"/>
                <w:color w:val="00FF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седаниях Дисциплинарного комитета ведется протокол. </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76923C"/>
                <w:sz w:val="24"/>
                <w:szCs w:val="24"/>
              </w:rPr>
            </w:pPr>
            <w:r>
              <w:rPr>
                <w:rFonts w:cs="Times New Roman" w:ascii="Times New Roman" w:hAnsi="Times New Roman"/>
                <w:color w:val="00FF00"/>
                <w:sz w:val="24"/>
                <w:szCs w:val="24"/>
              </w:rPr>
              <w:t>На заседаниях Дисциплинарного комитета ведется протокол, который подписывают Председатель Дисциплинарного комитета НП СРО «НКСО» (в его отсутствие – председательствующий на заседании Дисциплинарного комитета НП СРО «НКСО») и секретарь Дисциплинарного комитета НП СРО «НКСО». При необходимости может проводиться аудиозапись засе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6923C"/>
                <w:sz w:val="24"/>
                <w:szCs w:val="24"/>
              </w:rPr>
            </w:pPr>
            <w:r>
              <w:rPr>
                <w:rFonts w:cs="Times New Roman"/>
                <w:color w:val="76923C"/>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 пп. А и б</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В ходе рассмотрения дела о нарушениях или жалобы на действия членов НП СРО «НКСО» Дисциплинарный комитет НП СРО «НКСО» обязан рассмотреть:</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а) жалобу на действия членов НП СРО «НКСО»;</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б) обращение по делу о нарушении члена НП СРО «НКСО» требований Федерального закона №135-ФЗ от 29.07.1998 «Об оценочной деятельности в Российской Федерации»,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НП СРО «НКСО», а также «Основные правила деятельности членов НП СРО «НКСО» (кодекс этики) СТАНДАРТ ОРГАНИЗАЦИИ СТО СДС НП СРО «НКСО» 1.2-2007,</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В ходе рассмотрения дела о нарушениях или жалобы на действия членов НП СРО «НКСО» Дисциплинарный комитет НП СРО «НКСО» обязан рассмотреть:</w:t>
            </w:r>
          </w:p>
          <w:p>
            <w:pPr>
              <w:pStyle w:val="Style17"/>
              <w:spacing w:before="0" w:after="120"/>
              <w:rPr/>
            </w:pPr>
            <w:r>
              <w:rPr>
                <w:rFonts w:cs="Times New Roman" w:ascii="Times New Roman" w:hAnsi="Times New Roman"/>
                <w:color w:val="000000"/>
                <w:sz w:val="24"/>
                <w:szCs w:val="24"/>
              </w:rPr>
              <w:t>а) жалобу на действия член</w:t>
            </w:r>
            <w:r>
              <w:rPr>
                <w:rFonts w:cs="Times New Roman" w:ascii="Times New Roman" w:hAnsi="Times New Roman"/>
                <w:color w:val="00FF00"/>
                <w:sz w:val="24"/>
                <w:szCs w:val="24"/>
              </w:rPr>
              <w:t>а (ов)</w:t>
            </w:r>
            <w:r>
              <w:rPr>
                <w:rFonts w:cs="Times New Roman" w:ascii="Times New Roman" w:hAnsi="Times New Roman"/>
                <w:color w:val="000000"/>
                <w:sz w:val="24"/>
                <w:szCs w:val="24"/>
              </w:rPr>
              <w:t xml:space="preserve"> НП СРО «НКСО»;</w:t>
            </w:r>
          </w:p>
          <w:p>
            <w:pPr>
              <w:pStyle w:val="Style17"/>
              <w:spacing w:before="0" w:after="120"/>
              <w:rPr/>
            </w:pPr>
            <w:r>
              <w:rPr>
                <w:rFonts w:cs="Times New Roman" w:ascii="Times New Roman" w:hAnsi="Times New Roman"/>
                <w:color w:val="000000"/>
                <w:sz w:val="24"/>
                <w:szCs w:val="24"/>
              </w:rPr>
              <w:t>б) обращение по делу о нарушении член</w:t>
            </w:r>
            <w:r>
              <w:rPr>
                <w:rFonts w:cs="Times New Roman" w:ascii="Times New Roman" w:hAnsi="Times New Roman"/>
                <w:color w:val="00FF00"/>
                <w:sz w:val="24"/>
                <w:szCs w:val="24"/>
              </w:rPr>
              <w:t>ом</w:t>
            </w:r>
            <w:r>
              <w:rPr>
                <w:rFonts w:cs="Times New Roman" w:ascii="Times New Roman" w:hAnsi="Times New Roman"/>
                <w:color w:val="000000"/>
                <w:sz w:val="24"/>
                <w:szCs w:val="24"/>
              </w:rPr>
              <w:t xml:space="preserve"> НП СРО «НКСО» требований Федерального закона №135-ФЗ от 29.07.1998 «Об оценочной деятельности в Российской Федерации»,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НП СРО «НКСО», а также «Основные правила деятельности членов НП СРО «НКСО» (кодекс этики) СТАНДАРТ ОРГАНИЗАЦИИ СТО СДС НП СРО «НКСО» 1.2-20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жалобы на действия члена НП СРО «НКСО» Дисциплинарный комитет НП СРО «НКСО» обязан пригласить на свое заседание лицо, направившее такую жалобу, а также члена НП СРО «НКСО», в отношении которого рассматривается дело о нарушениях.</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жалобы на действия члена НП СРО «НКСО» Дисциплинарный комитет НП СРО «НКСО» обязан пригласить на свое заседание лицо, направившее такую жалобу, а также члена НП СРО «НКСО», в отношении которого рассматривается дело о нарушениях.</w:t>
            </w:r>
          </w:p>
          <w:p>
            <w:pPr>
              <w:pStyle w:val="Normal"/>
              <w:spacing w:before="0" w:after="120"/>
              <w:rPr>
                <w:color w:val="00FF00"/>
              </w:rPr>
            </w:pPr>
            <w:r>
              <w:rPr>
                <w:color w:val="00FF00"/>
              </w:rPr>
              <w:t>На заседании Дисциплинарного комитета НП СРО «НКСО» заслушиваются объяснения приглашенных. Такие объяснения могут быть предварительно представлены в Дисциплинарный комитет НП СРО «НКСО» в письменной форме.</w:t>
            </w:r>
          </w:p>
          <w:p>
            <w:pPr>
              <w:pStyle w:val="Normal"/>
              <w:spacing w:before="0" w:after="120"/>
              <w:rPr>
                <w:color w:val="00FF00"/>
              </w:rPr>
            </w:pPr>
            <w:r>
              <w:rPr>
                <w:color w:val="00FF00"/>
              </w:rPr>
              <w:t>Как заявитель жалобы, так и оценщик – член НП СРО «НКСО», в отношении которого рассматривается дело о применении дисциплинарного взыскания, могут пригласить на заседание Дисциплинарного комитета НП СРО «НКСО»  своего надлежащего представителя.</w:t>
            </w:r>
          </w:p>
          <w:p>
            <w:pPr>
              <w:pStyle w:val="Normal"/>
              <w:spacing w:before="0" w:after="120"/>
              <w:rPr>
                <w:color w:val="00FF00"/>
              </w:rPr>
            </w:pPr>
            <w:r>
              <w:rPr>
                <w:color w:val="00FF00"/>
              </w:rPr>
              <w:t>Для участия в заседании могут быть приглашены, по инициативе Дисциплинарного комитета НП СРО «НКСО», независимые эксперты, обладающие компетенцией (специальными познаниями) по рассматриваемым вопросам.</w:t>
            </w:r>
          </w:p>
          <w:p>
            <w:pPr>
              <w:pStyle w:val="Style17"/>
              <w:spacing w:before="0" w:after="120"/>
              <w:rPr>
                <w:rFonts w:ascii="Times New Roman" w:hAnsi="Times New Roman" w:cs="Times New Roman"/>
                <w:color w:val="00FF00"/>
                <w:sz w:val="24"/>
                <w:szCs w:val="24"/>
              </w:rPr>
            </w:pPr>
            <w:r>
              <w:rPr>
                <w:rFonts w:cs="Times New Roman" w:ascii="Times New Roman" w:hAnsi="Times New Roman"/>
                <w:color w:val="00FF00"/>
                <w:sz w:val="24"/>
                <w:szCs w:val="24"/>
              </w:rPr>
              <w:t>Неявка на заседание Дисциплинарного комитета НП СРО «НКСО» приглашенных лиц, извещенных о времени и месте проведения заседания, и не предоставивших в Дисциплинарный комитет НП СРО «НКСО» заявление о рассмотрении дела в их отсутствие, либо их полномочных представителей не препятствует проведению заседания, рассмотрению вопросов, включенных в повестку дня заседания, и принятию решений по 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FF00"/>
                <w:sz w:val="24"/>
                <w:szCs w:val="24"/>
              </w:rPr>
            </w:pPr>
            <w:r>
              <w:rPr>
                <w:rFonts w:cs="Times New Roman"/>
                <w:color w:val="00FF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указанных в подпункте 4.1. настоящего Положения и вынесение по результатам их рассмотрения решения осуществляется Дисциплинарным комитетом НП СРО «НКСО» в порядке, установленном настоящим Положением, а также  «Положением о нарушениях и мерах дисциплинарного взыскания» и Инструкцией «О порядке рассмотрения жалоб и обращений по делам о нарушениях, поступающих в НП СРО «НКСО».</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rFonts w:cs="Times New Roman" w:ascii="Times New Roman" w:hAnsi="Times New Roman"/>
                <w:color w:val="000000"/>
                <w:sz w:val="24"/>
                <w:szCs w:val="24"/>
              </w:rPr>
              <w:t xml:space="preserve">Рассмотрение документов, указанных в подпункте 4.1. настоящего Положения и вынесение по результатам их рассмотрения решения осуществляется Дисциплинарным комитетом НП СРО «НКСО» в порядке, установленном настоящим Положением, а также  </w:t>
            </w:r>
            <w:r>
              <w:rPr>
                <w:rFonts w:cs="Times New Roman" w:ascii="Times New Roman" w:hAnsi="Times New Roman"/>
                <w:color w:val="00FF00"/>
                <w:sz w:val="24"/>
                <w:szCs w:val="24"/>
              </w:rPr>
              <w:t xml:space="preserve">Кодексом ответственности членов НП СРО «НКСО», Регламентом Дисциплинарного комитета НП СРО «НКСО» </w:t>
            </w:r>
            <w:r>
              <w:rPr>
                <w:rFonts w:cs="Times New Roman" w:ascii="Times New Roman" w:hAnsi="Times New Roman"/>
                <w:color w:val="000000"/>
                <w:sz w:val="24"/>
                <w:szCs w:val="24"/>
              </w:rPr>
              <w:t xml:space="preserve">и Инструкцией «О порядке рассмотрения жалоб и обращений по делам о нарушениях, поступающих в НП СРО «НКСО».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истребования дополнительных материалов при проведении проверки деятельности членов НП СРО «НКСО» для вынесения решения по жалобе или обращению по делу о нарушении Дисциплинарный комитет вправе отложить принятие решения, уведомив об этом лиц, указанных в пункте 4.2. настоящего Положения (при рассмотрении жалобы) в соответствии с Инструкцией «О порядке рассмотрения жалоб и обращений по делам о нарушениях, поступающих в НП СРО «НКСО».</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FF00"/>
                <w:sz w:val="24"/>
                <w:szCs w:val="24"/>
              </w:rPr>
            </w:pPr>
            <w:r>
              <w:rPr>
                <w:rFonts w:cs="Times New Roman" w:ascii="Times New Roman" w:hAnsi="Times New Roman"/>
                <w:color w:val="00FF00"/>
                <w:sz w:val="24"/>
                <w:szCs w:val="24"/>
              </w:rPr>
              <w:t>Вопрос, включенный в повестку дня заседания Дисциплинарного комитета НП СРО «НКСО», рассматривается на основании представленной секретарем Дисциплинарного комитета НП СРО «НКСО» информации, в том числе, представленного членом НП СРО «НКСО», в отношении которого рассматривается дело о применении дисциплинарного взыскания, спорного отчета об оценке и материалов рассмотрения данного дела на предыдущих заседаниях Дисциплинарного комитета НП СРО «НКСО».</w:t>
            </w:r>
          </w:p>
          <w:p>
            <w:pPr>
              <w:pStyle w:val="Style17"/>
              <w:spacing w:before="0" w:after="120"/>
              <w:rPr>
                <w:rFonts w:ascii="Times New Roman" w:hAnsi="Times New Roman" w:cs="Times New Roman"/>
                <w:color w:val="00FF00"/>
                <w:sz w:val="24"/>
                <w:szCs w:val="24"/>
              </w:rPr>
            </w:pPr>
            <w:r>
              <w:rPr>
                <w:rFonts w:cs="Times New Roman" w:ascii="Times New Roman" w:hAnsi="Times New Roman"/>
                <w:color w:val="00FF00"/>
                <w:sz w:val="24"/>
                <w:szCs w:val="24"/>
              </w:rPr>
              <w:t>При этом секретарь Дисциплинарного комитета НП СРО «НКСО» доводит до членов Дисциплинарного комитета НП СРО «НКСО» информацию об исполнении или не исполнении членом НП СРО «НКСО», в отношении которого рассматривается дело о применении дисциплинарного взыскания, ранее наложенных на него дисциплинарных взысканий.</w:t>
            </w:r>
          </w:p>
          <w:p>
            <w:pPr>
              <w:pStyle w:val="Style17"/>
              <w:spacing w:before="0" w:after="120"/>
              <w:rPr>
                <w:rFonts w:ascii="Times New Roman" w:hAnsi="Times New Roman" w:cs="Times New Roman"/>
                <w:color w:val="00FF00"/>
                <w:sz w:val="24"/>
                <w:szCs w:val="24"/>
              </w:rPr>
            </w:pPr>
            <w:r>
              <w:rPr>
                <w:rFonts w:cs="Times New Roman" w:ascii="Times New Roman" w:hAnsi="Times New Roman"/>
                <w:color w:val="00FF00"/>
                <w:sz w:val="24"/>
                <w:szCs w:val="24"/>
              </w:rPr>
              <w:t>В случае необходимости Дисциплинарный комитет НП СРО «НКСО» имеет право запросить дополнительную информацию по рассматриваемому делу. В этих случаях Дисциплинарный комитет НП СРО «НКСО» устанавливает дополнительные сроки для разбирательства дела и уведомляет лиц, указанных в п. 4.2. настоящего Положения, о продлении сроков дисциплинарного разбир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FF00"/>
                <w:sz w:val="24"/>
                <w:szCs w:val="24"/>
              </w:rPr>
            </w:pPr>
            <w:r>
              <w:rPr>
                <w:rFonts w:cs="Times New Roman"/>
                <w:color w:val="00FF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дела о нарушениях или жалобы на действия члена НП СРО «НКСО» Дисциплинарный комитет НП СРО «НКСО» вправе принять решение о применении следующих дисциплинарных взысканий:</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а) вынесение предписания, обязывающего члена НП СРО «НКСО» устранить выявленные нарушения;</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б) вынесение члену НП СРО «НКСО» предупреждения;</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в) наложение на члена НП СРО «НКСО» штрафа в размере, установленном внутренними документами НП СРО «НКСО»;</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г) рекомендация об исключении из членов НП СРО «НКСО», подлежащая рассмотрению и утверждению Правлением НП СРО «НКСО»;</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д) иные установленные внутренними документами НП СРО «НКСО» меры.</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дела о нарушениях или жалобы на действия члена НП СРО «НКСО» Дисциплинарный комитет НП СРО «НКСО» вправе принять решение о применении следующих дисциплинарных взысканий:</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а) вынесение предписания, обязывающего члена НП СРО «НКСО» устранить выявленные нарушения;</w:t>
            </w:r>
          </w:p>
          <w:p>
            <w:pPr>
              <w:pStyle w:val="Style17"/>
              <w:spacing w:before="0" w:after="120"/>
              <w:rPr/>
            </w:pPr>
            <w:r>
              <w:rPr>
                <w:rFonts w:cs="Times New Roman" w:ascii="Times New Roman" w:hAnsi="Times New Roman"/>
                <w:color w:val="000000"/>
                <w:sz w:val="24"/>
                <w:szCs w:val="24"/>
              </w:rPr>
              <w:t xml:space="preserve">б) </w:t>
            </w:r>
            <w:r>
              <w:rPr>
                <w:rFonts w:cs="Times New Roman" w:ascii="Times New Roman" w:hAnsi="Times New Roman"/>
                <w:color w:val="00FF00"/>
                <w:sz w:val="24"/>
                <w:szCs w:val="24"/>
              </w:rPr>
              <w:t>вынесение члену НП СРО «НКСО» замечания;</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в) вынесение члену НП СРО «НКСО» предупреждения;</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г) наложение на члена НП СРО «НКСО» штрафа в размере, установленном внутренними документами НП СРО «НКСО»;</w:t>
            </w:r>
          </w:p>
          <w:p>
            <w:pPr>
              <w:pStyle w:val="Normal"/>
              <w:spacing w:before="0" w:after="120"/>
              <w:jc w:val="both"/>
              <w:rPr/>
            </w:pPr>
            <w:r>
              <w:rPr/>
              <w:t xml:space="preserve">д) </w:t>
            </w:r>
            <w:r>
              <w:rPr>
                <w:color w:val="00FF00"/>
              </w:rPr>
              <w:t>временное приостановление права члена НП СРО "НКСО" осуществлять оценочную деятельность;</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е) рекомендация об исключении из членов НП СРО «НКСО», подлежащая рассмотрению и утверждению Правлением НП СРО «НКСО»;</w:t>
            </w:r>
          </w:p>
          <w:p>
            <w:pPr>
              <w:pStyle w:val="Normal"/>
              <w:spacing w:before="0" w:after="120"/>
              <w:jc w:val="both"/>
              <w:rPr/>
            </w:pPr>
            <w:r>
              <w:rPr/>
              <w:t>ж) иные установленные внутренними документами НП СРО «НКСО» м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Решения, предусмотренные подпунктами а), б), в) и д) пункта 4.5. настоящего Положения, принимаются большинством голосов членов Дисциплинарного комитета НП СРО «НКСО», присутствующих на его заседании, и вступают в силу с момента их принятия Дисциплинарным комитетом НП СРО «НКСО».</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предусмотренное подпунктом г) пункта 4.5. настоящего Положения, может  быть   принято   не   менее   чем   семьюдесятью  пятью процентами голосов членов Дисциплинарного комитета НП СРО «НКСО», присутствующих на его заседании, и вступает в силу с момента его утверждения Правлением НП СРО «НКСО». </w:t>
            </w:r>
          </w:p>
          <w:p>
            <w:pPr>
              <w:pStyle w:val="Style17"/>
              <w:spacing w:before="0" w:after="120"/>
              <w:rPr>
                <w:rFonts w:ascii="Times New Roman" w:hAnsi="Times New Roman" w:cs="Times New Roman"/>
                <w:color w:val="FF6600"/>
                <w:sz w:val="24"/>
                <w:szCs w:val="24"/>
              </w:rPr>
            </w:pPr>
            <w:r>
              <w:rPr>
                <w:rFonts w:cs="Times New Roman" w:ascii="Times New Roman" w:hAnsi="Times New Roman"/>
                <w:color w:val="FF6600"/>
                <w:sz w:val="24"/>
                <w:szCs w:val="24"/>
              </w:rPr>
              <w:t>В решении о применении к члену НП СРО «НКСО» дисциплинарных взысканий за допущенные им нарушения в обязательном порядке указывается срок его исполнения, который определяется в соответствии с «Положением о нарушениях и мерах дисциплинарного взыскания» и исчисляется с момента получения членом НП СРО «НКСО» от Дисциплинарного комитета НП СРО «НКСО» копии указанного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Решения, предусмотренные подпунктами а-д пункта 4.5. настоящего Положения, принимаются большинством голосов членов Дисциплинарного комитета НП СРО «НКСО», присутствующих на его заседании, и вступают в силу с момента их принятия Дисциплинарным комитетом НП СРО «НКСО».</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предусмотренное подпунктом е) пункта 4.5. настоящего Положения, может быть принято не менее чем семьюдесятью пятью процентами голосов членов Дисциплинарного комитета НП СРО «НКСО», присутствующих на его заседании, и вступает в силу с момента его утверждения Правлением НП СРО «НКСО». </w:t>
            </w:r>
          </w:p>
          <w:p>
            <w:pPr>
              <w:pStyle w:val="Normal"/>
              <w:spacing w:before="0" w:after="120"/>
              <w:rPr>
                <w:color w:val="00FF00"/>
              </w:rPr>
            </w:pPr>
            <w:r>
              <w:rPr>
                <w:color w:val="00FF00"/>
              </w:rPr>
              <w:t>В процессе дисциплинарного разбирательства Дисциплинарный комитет НП СРО «НКСО» учитывает смягчающие и отягощающие обстоятельства в части допущенных оценщиком нарушений.</w:t>
            </w:r>
          </w:p>
          <w:p>
            <w:pPr>
              <w:pStyle w:val="Style17"/>
              <w:spacing w:before="0" w:after="120"/>
              <w:rPr>
                <w:rFonts w:ascii="Times New Roman" w:hAnsi="Times New Roman" w:cs="Times New Roman"/>
                <w:color w:val="00FF00"/>
                <w:sz w:val="24"/>
                <w:szCs w:val="24"/>
              </w:rPr>
            </w:pPr>
            <w:r>
              <w:rPr>
                <w:rFonts w:cs="Times New Roman" w:ascii="Times New Roman" w:hAnsi="Times New Roman"/>
                <w:color w:val="00FF00"/>
                <w:sz w:val="24"/>
                <w:szCs w:val="24"/>
              </w:rPr>
              <w:t>Наличие смягчающих или отягощающих обстоятельств по конкретному дисциплинарному разбирательству Дисциплинарный комитет НП СРО «НКСО» определяет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FF00"/>
                <w:sz w:val="24"/>
                <w:szCs w:val="24"/>
              </w:rPr>
            </w:pPr>
            <w:r>
              <w:rPr>
                <w:rFonts w:cs="Times New Roman"/>
                <w:color w:val="00FF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ь Дисциплинарного комитета НП СРО «НКСО» в течение двух рабочих дней со дня принятия Дисциплинарным комитетом решения направляет решение члену НП СРО «НКСО», в отношении которого такое решение было принято, а также лицу, направившему жалобу, по которой принято решение. </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Решение Дисциплинарного комитета НП СРО «НКСО» о применении дисциплинарного взыскания в виде рекомендации об исключении оценщика из членов НП СРО «НКСО» в течение двух рабочих дней со дня его принятия направляется Дисциплинарным комитетом НП СРО «НКСО» в Правление НП СРО «НКСО» для принятия им решения об его утверждении.</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pPr>
            <w:r>
              <w:rPr>
                <w:rFonts w:cs="Times New Roman" w:ascii="Times New Roman" w:hAnsi="Times New Roman"/>
                <w:color w:val="000000"/>
                <w:sz w:val="24"/>
                <w:szCs w:val="24"/>
              </w:rPr>
              <w:t xml:space="preserve">Секретарь Дисциплинарного комитета НП СРО «НКСО» в течение двух рабочих дней со дня принятия Дисциплинарным комитетом решения </w:t>
            </w:r>
            <w:r>
              <w:rPr>
                <w:rFonts w:cs="Times New Roman" w:ascii="Times New Roman" w:hAnsi="Times New Roman"/>
                <w:color w:val="00FF00"/>
                <w:sz w:val="24"/>
                <w:szCs w:val="24"/>
              </w:rPr>
              <w:t xml:space="preserve">о применении дисциплинарного взыскания к члену НП СРО «НКСО» </w:t>
            </w:r>
            <w:r>
              <w:rPr>
                <w:rFonts w:cs="Times New Roman" w:ascii="Times New Roman" w:hAnsi="Times New Roman"/>
                <w:color w:val="000000"/>
                <w:sz w:val="24"/>
                <w:szCs w:val="24"/>
              </w:rPr>
              <w:t xml:space="preserve">направляет </w:t>
            </w:r>
            <w:r>
              <w:rPr>
                <w:rFonts w:cs="Times New Roman" w:ascii="Times New Roman" w:hAnsi="Times New Roman"/>
                <w:color w:val="00FF00"/>
                <w:sz w:val="24"/>
                <w:szCs w:val="24"/>
              </w:rPr>
              <w:t>копии такого решения</w:t>
            </w:r>
            <w:r>
              <w:rPr>
                <w:rFonts w:cs="Times New Roman" w:ascii="Times New Roman" w:hAnsi="Times New Roman"/>
                <w:color w:val="000000"/>
                <w:sz w:val="24"/>
                <w:szCs w:val="24"/>
              </w:rPr>
              <w:t xml:space="preserve"> </w:t>
            </w:r>
            <w:r>
              <w:rPr>
                <w:rFonts w:cs="Times New Roman" w:ascii="Times New Roman" w:hAnsi="Times New Roman"/>
                <w:color w:val="00FF00"/>
                <w:sz w:val="24"/>
                <w:szCs w:val="24"/>
              </w:rPr>
              <w:t>(выписки из Протокола заседания Дисциплинарного комитета НП СРО «НКСО») члену НП СРО «НКСО»,</w:t>
            </w:r>
            <w:r>
              <w:rPr>
                <w:rFonts w:cs="Times New Roman" w:ascii="Times New Roman" w:hAnsi="Times New Roman"/>
                <w:color w:val="000000"/>
                <w:sz w:val="24"/>
                <w:szCs w:val="24"/>
              </w:rPr>
              <w:t xml:space="preserve"> в отношении которого такое решение было принято, а также лицу, направившему жалобу, по которой принято решение. </w:t>
            </w:r>
          </w:p>
          <w:p>
            <w:pPr>
              <w:pStyle w:val="Style17"/>
              <w:spacing w:before="0" w:after="120"/>
              <w:rPr>
                <w:rFonts w:ascii="Times New Roman" w:hAnsi="Times New Roman" w:cs="Times New Roman"/>
                <w:color w:val="00FF00"/>
                <w:sz w:val="24"/>
                <w:szCs w:val="24"/>
              </w:rPr>
            </w:pPr>
            <w:r>
              <w:rPr>
                <w:rFonts w:cs="Times New Roman" w:ascii="Times New Roman" w:hAnsi="Times New Roman"/>
                <w:color w:val="000000"/>
                <w:sz w:val="24"/>
                <w:szCs w:val="24"/>
              </w:rPr>
              <w:t>Решение Дисциплинарного комитета НП СРО «НКСО» о применении дисциплинарного взыскания в виде рекомендации об исключении оценщика из членов НП СРО «НКСО» в течение двух рабочих дней со дня его принятия направляется Дисциплинарным комитетом НП СРО «НКСО» в Правление НП СРО «НКСО» для принятия им решения об его утверждении.</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cs="Times New Roman"/>
                <w:color w:val="00FF00"/>
                <w:sz w:val="24"/>
                <w:szCs w:val="24"/>
              </w:rPr>
            </w:pPr>
            <w:r>
              <w:rPr>
                <w:rFonts w:cs="Times New Roman" w:ascii="Times New Roman" w:hAnsi="Times New Roman"/>
                <w:color w:val="00FF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 НП СРО «НКСО», несогласный с решением Дисциплинарного комитета НП СРО «НКСО» о применении к нему дисциплинарных взысканий за допущенные им нарушения, вправе обжаловать указанное решение в Правление НП СРО «НКСО» в течение одного месяца с момента получения решения. </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FF00"/>
                <w:sz w:val="24"/>
                <w:szCs w:val="24"/>
              </w:rPr>
            </w:pPr>
            <w:r>
              <w:rPr>
                <w:rFonts w:cs="Times New Roman" w:ascii="Times New Roman" w:hAnsi="Times New Roman"/>
                <w:color w:val="000000"/>
                <w:sz w:val="24"/>
                <w:szCs w:val="24"/>
              </w:rPr>
              <w:t xml:space="preserve">Член НП СРО «НКСО», несогласный с решением Дисциплинарного комитета НП СРО «НКСО» о применении к нему дисциплинарных взысканий за допущенные им нарушения, вправе обжаловать указанное решение в Правление НП СРО «НКСО» </w:t>
            </w:r>
            <w:r>
              <w:rPr>
                <w:rFonts w:cs="Times New Roman" w:ascii="Times New Roman" w:hAnsi="Times New Roman"/>
                <w:color w:val="00FF00"/>
                <w:sz w:val="24"/>
                <w:szCs w:val="24"/>
              </w:rPr>
              <w:t xml:space="preserve">в течение двух месяцев с даты принятия такого решения. </w:t>
            </w:r>
          </w:p>
          <w:p>
            <w:pPr>
              <w:pStyle w:val="Style17"/>
              <w:spacing w:before="0" w:after="120"/>
              <w:rPr>
                <w:rFonts w:ascii="Times New Roman" w:hAnsi="Times New Roman" w:cs="Times New Roman"/>
                <w:color w:val="00FF00"/>
                <w:sz w:val="24"/>
                <w:szCs w:val="24"/>
              </w:rPr>
            </w:pPr>
            <w:r>
              <w:rPr>
                <w:rFonts w:cs="Times New Roman" w:ascii="Times New Roman" w:hAnsi="Times New Roman"/>
                <w:color w:val="00FF00"/>
                <w:sz w:val="24"/>
                <w:szCs w:val="24"/>
              </w:rPr>
              <w:t>Срок обжалования, пропущенный по уважительным причинам, по ходатайству члена НП СРО «НКСО», обращающегося с жалобой, может быть продлен Правлением НП СРО «НКСО».</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cs="Times New Roman"/>
                <w:color w:val="00FF00"/>
                <w:sz w:val="24"/>
                <w:szCs w:val="24"/>
              </w:rPr>
            </w:pPr>
            <w:r>
              <w:rPr>
                <w:rFonts w:cs="Times New Roman" w:ascii="Times New Roman" w:hAnsi="Times New Roman"/>
                <w:color w:val="00FF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актов Дисциплинарного комитета лицам, участвующим в деле, эти акты направляются заказным письмом с уведомлением о вручении либо вручаются под расписку лицам, участвующим в деле, или их представителям. При этом почтовые и иные документы, свидетельствующие о направлении и получении указанных актов адресатами, приобщаются к материалам д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 направлении</w:t>
            </w:r>
            <w:r>
              <w:rPr>
                <w:color w:val="00FF00"/>
              </w:rPr>
              <w:t xml:space="preserve"> выписок из Протокола заседания Дисциплинарного комитета НП СРО «НКСО» </w:t>
            </w:r>
            <w:r>
              <w:rPr/>
              <w:t xml:space="preserve">лицам, участвующим в деле, эти </w:t>
            </w:r>
            <w:r>
              <w:rPr>
                <w:color w:val="00FF00"/>
              </w:rPr>
              <w:t xml:space="preserve">выписки </w:t>
            </w:r>
            <w:r>
              <w:rPr/>
              <w:t>направляются заказным письмом,</w:t>
            </w:r>
            <w:r>
              <w:rPr>
                <w:color w:val="00FF00"/>
              </w:rPr>
              <w:t xml:space="preserve"> подписанным Исполнительным директором НП СРО «НКСО», </w:t>
            </w:r>
            <w:r>
              <w:rPr/>
              <w:t>с уведомлением о вручении либо вручаются под расписку лицам, участвующим в деле, или их представителям.</w:t>
            </w:r>
          </w:p>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и этом почтовые и иные документы, свидетельствующие о направлении и получении указанных актов адресатами, приобщаются к материалам дел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cs="Times New Roman"/>
                <w:color w:val="00FF00"/>
                <w:sz w:val="24"/>
                <w:szCs w:val="24"/>
              </w:rPr>
            </w:pPr>
            <w:r>
              <w:rPr>
                <w:rFonts w:cs="Times New Roman" w:ascii="Times New Roman" w:hAnsi="Times New Roman"/>
                <w:color w:val="00FF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909"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В тексте Положения отсутству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FF00"/>
              </w:rPr>
            </w:pPr>
            <w:r>
              <w:rPr>
                <w:color w:val="00FF00"/>
              </w:rPr>
              <w:t>Ответственным за исполнение решений Дисциплинарного комитета НП СРО «НКСО» о наложении дисциплинарных взысканий в отношении членов НП СРО «НКСО» является исполнительный орган НП СРО «НКСО».</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cs="Times New Roman"/>
                <w:color w:val="00FF00"/>
                <w:sz w:val="24"/>
                <w:szCs w:val="24"/>
              </w:rPr>
            </w:pPr>
            <w:r>
              <w:rPr>
                <w:rFonts w:cs="Times New Roman" w:ascii="Times New Roman" w:hAnsi="Times New Roman"/>
                <w:color w:val="00FF00"/>
                <w:sz w:val="24"/>
                <w:szCs w:val="24"/>
              </w:rPr>
            </w:r>
          </w:p>
        </w:tc>
      </w:tr>
    </w:tbl>
    <w:p>
      <w:pPr>
        <w:pStyle w:val="Normal"/>
        <w:rPr/>
      </w:pPr>
      <w:r>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R">
    <w:name w:val="r"/>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44:00Z</dcterms:created>
  <dc:creator>User</dc:creator>
  <dc:description/>
  <cp:keywords/>
  <dc:language>en-US</dc:language>
  <cp:lastModifiedBy>Admin</cp:lastModifiedBy>
  <dcterms:modified xsi:type="dcterms:W3CDTF">2013-05-16T09:14:00Z</dcterms:modified>
  <cp:revision>3</cp:revision>
  <dc:subject/>
  <dc:title>Изменения, вносимые в Положение о Дисциплинарном комитете НП СРО «НКСО»</dc:title>
</cp:coreProperties>
</file>