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7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709"/>
        <w:gridCol w:w="1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/>
              <w:t>МОО «Северо-Западное общество оценщиков по развитию оценочной деятельности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7810321407 / 7810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5000000001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ОАО "Витабанк"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301018109000000007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07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участию в мероприятии 28 июня 2013 года в Санкт-Петербурге за ФИ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МОО «Северо-Западное общество оценщиков по развитию оценочной деятельности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7810321407 / 7810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4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500000000114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566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ОАО "Витабанк"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18109000000007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0758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по участию в мероприятии 28 июня 2013 года в Санкт-Петербурге за ФИО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11" w:right="221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167"/>
        <w:gridCol w:w="142"/>
        <w:gridCol w:w="2778"/>
      </w:tblGrid>
      <w:tr>
        <w:trPr>
          <w:trHeight w:val="666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11" w:right="221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3:00Z</dcterms:created>
  <dc:creator>ConsultantPlus</dc:creator>
  <dc:description/>
  <cp:keywords/>
  <dc:language>en-US</dc:language>
  <cp:lastModifiedBy>SEC</cp:lastModifiedBy>
  <cp:lastPrinted>2007-06-25T17:08:00Z</cp:lastPrinted>
  <dcterms:modified xsi:type="dcterms:W3CDTF">2013-06-04T10:53:00Z</dcterms:modified>
  <cp:revision>2</cp:revision>
  <dc:subject/>
  <dc:title>Приложение № 1</dc:title>
</cp:coreProperties>
</file>