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зменения в Устав Некоммерческого партнерства «Российская коллегия оценщиков», в соответствии с решением Правления НП СРО «НКСО»/НП РКО от 04.04.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10"/>
        <w:gridCol w:w="3544"/>
        <w:gridCol w:w="510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, абзац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ленами Коллегии могут быть физические лица - индивидуальные предприниматели и юридические лица</w:t>
            </w:r>
            <w:r>
              <w:rPr>
                <w:u w:val="single"/>
              </w:rPr>
              <w:t>, оказывающие услуги по оценке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ленами Коллегии могут быть физические лица - индивидуальные предприниматели и юридические лица.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зменения позволят любому юридическому, представившему соответствующий пакет документов (включая рекомендации), стать членом НП РК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1:00Z</dcterms:created>
  <dc:creator>SEC</dc:creator>
  <dc:description/>
  <cp:keywords/>
  <dc:language>en-US</dc:language>
  <cp:lastModifiedBy>Admin</cp:lastModifiedBy>
  <dcterms:modified xsi:type="dcterms:W3CDTF">2013-05-16T09:31:00Z</dcterms:modified>
  <cp:revision>2</cp:revision>
  <dc:subject/>
  <dc:title>Изменения в Устав Некоммерческого партнерства «Российская коллегия оценщиков», в соответствии с решением Правления НП СРО «НКСО»/НП «РКО» от 04</dc:title>
</cp:coreProperties>
</file>