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ЫЕ РЕАЛИИ КАДАСТРОВОЙ ОЦЕНК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 сентября 2015 г. </w:t>
        <w:tab/>
        <w:tab/>
        <w:tab/>
        <w:tab/>
        <w:tab/>
        <w:tab/>
        <w:tab/>
        <w:t xml:space="preserve">        </w:t>
        <w:tab/>
        <w:tab/>
        <w:t xml:space="preserve">  г. Москва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тор круглого стола - Национальная Ассоциация Саморегулируемых организаций Оценщиков (НАСО)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участию в круглом столе приглашаются оценщики-члены СРО, входящих в НАСО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мы для обсуждения на Круглом столе: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новные изменения в законодательстве в части государственной кадастровой оцен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– Табакова С.А. президент РОО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спективы развития кадастровой оценки в РФ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- Ковалев Д. В. начальник управления оценки ФГУП «Ростехинвентаризация» – Федеральное БТИ, член правления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П «Кадастр-оценка»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судебный порядок оспаривания кадастровой стоимости; исправление кадастровых ошибо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– Сарбашев С.З. вице-президент РОО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азы, стадии и этапы кадастровой оценки недвижимо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– Пылаева А.В. член Правления НП «Кадастр-оценка», член Экспертного сов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П «Кадастр-оценка»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онное обеспечение кадастровой оцен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- Нейман Е.И. член Совета РОО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дастровая оценка ОКС. Применение массовой оценки с использованием затратного подхода. Преимущества, проблемы и пути реш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–  Бойко А.Ю. член Экспертного Совета НП СРОО «СПО»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соответствии муниципальных и государственных контрактов на проведение оценки требованиям законодательства об оценочной деятельности. О единообразии определения объекта оценки при установлении величины арендной плат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–  Окуневич Г.Г. председатель экспертного совета НП «МСО»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зор работы комиссий по оспариванию кадастровой стоимости в региона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– Швечков В.И. член Совета РОО, вице-президент НП «Финансово-экономических судебных экспертов», председатель правления Пензенского РО РОО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стиница «Холидей Инн «Сокольники», зал «Арбат», Русаковская улица, 4, метро «Сокольники»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гистрация и кофе-брейк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3.00 – 14.00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ремя проведения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4.00 – 18.00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ценщиков-членов СРО, входящих в НАСО, участие бесплатное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ки направляйте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rakhmanin@sroroo.ru</w:t>
        </w:r>
      </w:hyperlink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ое лицо Рахманин Владимир (495) 662 74 25 доб. 1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manin@sror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4:00Z</dcterms:created>
  <dc:creator>Vladimir V. Rakhmanin</dc:creator>
  <dc:description/>
  <cp:keywords/>
  <dc:language>en-US</dc:language>
  <cp:lastModifiedBy>Vladimir V. Rakhmanin</cp:lastModifiedBy>
  <dcterms:modified xsi:type="dcterms:W3CDTF">2015-09-16T15:04:00Z</dcterms:modified>
  <cp:revision>2</cp:revision>
  <dc:subject/>
  <dc:title/>
</cp:coreProperties>
</file>