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езидиум Эксперт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 СРО «НКСО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от члена Ассоциации СРО «НКСО» 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 полность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согласно реестр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</w:t>
            </w:r>
            <w:r>
              <w:rPr>
                <w:rFonts w:cs="Times New Roman" w:ascii="Times New Roman" w:hAnsi="Times New Roman"/>
                <w:szCs w:val="24"/>
              </w:rPr>
              <w:t xml:space="preserve"> СРО «НКС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т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сто работы, занимаемая должность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: (_____) 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mail: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корреспонденции: ______________________ 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360" w:after="36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ЗАЯВЛЕНИЕ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включить меня в группу для прохождения аттестации кандидатов в члены Экспертного совета Ассоциации саморегулируемой организации «Национальная коллегия специалистов-оценщиков» (Ассоциация СРО «НКСО») в соответствии с Положением об аттестации экспертов Ассоциации СРО «НКСО».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ставом Ассоциации СРО «НКСО», Положением об Экспертном совете Ассоциации СРО «НКСО», Регламентом Экспертного совета Ассоциации СРО «НКСО», Положением об аттестации экспертов Ассоциации СРО «НКСО» ознакомлен(а), согласен(а) и обязуюсь выполнять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Опыт работы в области оценочной деятельности с ____________ г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Копия квалификационного (ых) аттестатов в области оценочной деятельности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ация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8364" w:leader="none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i/>
          <w:iCs/>
          <w:sz w:val="20"/>
        </w:rPr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ата</w:t>
      </w:r>
    </w:p>
    <w:p>
      <w:pPr>
        <w:pStyle w:val="Header"/>
        <w:tabs>
          <w:tab w:val="clear" w:pos="4153"/>
          <w:tab w:val="clear" w:pos="8306"/>
        </w:tabs>
        <w:spacing w:lineRule="auto" w:line="264" w:before="120" w:after="0"/>
        <w:ind w:firstLine="720"/>
        <w:jc w:val="right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Heading12">
    <w:name w:val="Heading 1.2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autoSpaceDE w:val="false"/>
      <w:spacing w:before="0" w:after="0"/>
      <w:jc w:val="left"/>
      <w:textAlignment w:val="baseline"/>
      <w:outlineLvl w:val="9"/>
    </w:pPr>
    <w:rPr>
      <w:b w:val="false"/>
      <w:kern w:val="2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3:00Z</dcterms:created>
  <dc:creator>Alexander Ivanov</dc:creator>
  <dc:description/>
  <cp:keywords/>
  <dc:language>en-US</dc:language>
  <cp:lastModifiedBy>V@S</cp:lastModifiedBy>
  <cp:lastPrinted>2017-03-28T13:32:00Z</cp:lastPrinted>
  <dcterms:modified xsi:type="dcterms:W3CDTF">2018-05-15T08:34:00Z</dcterms:modified>
  <cp:revision>7</cp:revision>
  <dc:subject/>
  <dc:title/>
</cp:coreProperties>
</file>