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-офе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услуг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</w:r>
    </w:p>
    <w:p>
      <w:pPr>
        <w:pStyle w:val="Normal"/>
        <w:spacing w:lineRule="atLeast" w:line="312"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ое партнерство саморегулируемая организация «Национальная коллегия специалистов-оценщиков» (далее – НП СРО «НКСО»), именуемое в дальнейшем «Исполнитель», в соответствии со ст. 437 ГК РФ, оказывает любому члену НП СРО «НКСО» или представителю организации члену НП РКО, именуемому в дальнейшем «Заказчик», </w:t>
      </w:r>
      <w:r>
        <w:rPr>
          <w:rFonts w:cs="Times New Roman" w:ascii="Times New Roman" w:hAnsi="Times New Roman"/>
          <w:sz w:val="24"/>
          <w:szCs w:val="24"/>
        </w:rPr>
        <w:t>услуги по участию в  Общем собрания НП СРО «НКСО»/НП РКО (далее - Мероприят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птом настоящей оферты является наступление двух событий: направление заявки Исполнителю и предварительная оплата организационного сбора. </w:t>
      </w:r>
    </w:p>
    <w:p>
      <w:pPr>
        <w:pStyle w:val="Style18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сбор за каждого частника составляет 2000 (Две тысячи) рублей. Подлежит оплате до 24.05.2012 по реквизитам указанным ниже. </w:t>
      </w:r>
    </w:p>
    <w:p>
      <w:pPr>
        <w:pStyle w:val="Style18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тправляет Исполнителю заявку по форме, указанной в Приложении №1 к настоящему Договору, с обязательным заполнением всех полей не позднее 23.05.2012 года. Срок отзыва заявки, в случае отказа от участия в Мероприятии. 23.05.2012года.</w:t>
      </w:r>
    </w:p>
    <w:p>
      <w:pPr>
        <w:pStyle w:val="Style18"/>
        <w:numPr>
          <w:ilvl w:val="1"/>
          <w:numId w:val="1"/>
        </w:numPr>
        <w:spacing w:lineRule="atLeast" w:line="312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может быть доставлена Заказчиком лично, либо отправлена Исполнителю  по почте – 119017, г Москва, ул. Малая Ордынка, д.13, стр.3</w:t>
      </w:r>
    </w:p>
    <w:p>
      <w:pPr>
        <w:pStyle w:val="Style18"/>
        <w:spacing w:lineRule="atLeast" w:line="312" w:before="280" w:after="280"/>
        <w:ind w:left="79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факсу – (495) 951-03-20, (495) 951-56-60;</w:t>
      </w:r>
    </w:p>
    <w:p>
      <w:pPr>
        <w:pStyle w:val="Style18"/>
        <w:spacing w:lineRule="atLeast" w:line="312" w:before="280" w:after="280"/>
        <w:ind w:left="79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rk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rk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услуг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азания услуг по участию в мероприятии – 24 мая 2012года  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о итогам проведения Мероприятия передает  односторонний Акт об оказании  услуг.</w:t>
      </w:r>
    </w:p>
    <w:p>
      <w:pPr>
        <w:pStyle w:val="Style18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и</w:t>
      </w:r>
    </w:p>
    <w:p>
      <w:pPr>
        <w:pStyle w:val="Style18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срок до 15.06.2012  Исполнителю не поступила письменная претензия от Заказчика, то услуги считаются оказанными надлежащим образом, в полном объеме, качественно и в сро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оферта вступает в силу с момента опубликования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ует до 24 мая 2012 года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и реквизиты Исполнителя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Некоммерческое партнерство саморегулируемая организация «Национальная коллегия специалистов-оценщиков»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706588852 КПП 770601001 ОГРН 1057747806918 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анк Москвы» г. Москва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3810400750000049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19</w:t>
        <w:tab/>
        <w:t>Кор/сч 30101810500000000219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15035, г. Москва, Софийская набережная, д. 34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3:00Z</dcterms:created>
  <dc:creator>Roman</dc:creator>
  <dc:description/>
  <cp:keywords/>
  <dc:language>en-US</dc:language>
  <cp:lastModifiedBy>Admin</cp:lastModifiedBy>
  <cp:lastPrinted>2012-04-27T12:55:00Z</cp:lastPrinted>
  <dcterms:modified xsi:type="dcterms:W3CDTF">2012-04-27T09:00:00Z</dcterms:modified>
  <cp:revision>3</cp:revision>
  <dc:subject/>
  <dc:title>Договор-оферта</dc:title>
</cp:coreProperties>
</file>