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firstLine="720"/>
              <w:jc w:val="center"/>
              <w:rPr>
                <w:rFonts w:ascii="Arial Rounded MT Bold;Calibri" w:hAnsi="Arial Rounded MT Bold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ое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тво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ируемая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я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щиков</w:t>
            </w:r>
            <w:r>
              <w:rPr>
                <w:rFonts w:cs="Times New Roman" w:ascii="Arial Rounded MT Bold;Calibri" w:hAnsi="Arial Rounded MT Bold;Calibri"/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</w:t>
            </w:r>
            <w:r>
              <w:rPr>
                <w:rFonts w:cs="Times New Roman" w:ascii="Arial Rounded MT Bold;Calibri" w:hAnsi="Arial Rounded MT Bold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тво</w:t>
            </w:r>
            <w:r>
              <w:rPr>
                <w:rFonts w:cs="Times New Roman" w:ascii="Arial Rounded MT Bold;Calibri" w:hAnsi="Arial Rounded MT Bold;Calibri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</w:t>
            </w:r>
            <w:r>
              <w:rPr>
                <w:rFonts w:cs="Times New Roman" w:ascii="Arial Rounded MT Bold;Calibri" w:hAnsi="Arial Rounded MT Bold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</w:t>
            </w:r>
            <w:r>
              <w:rPr>
                <w:rFonts w:cs="Times New Roman" w:ascii="Arial Rounded MT Bold;Calibri" w:hAnsi="Arial Rounded MT Bold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щ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2012 года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Общего собрания НП СРО «НКСО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 Общего собрания   НП </w:t>
            </w:r>
            <w:r>
              <w:rPr>
                <w:b/>
                <w:bCs/>
                <w:sz w:val="24"/>
                <w:szCs w:val="24"/>
              </w:rPr>
              <w:t>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1. Отчет Правления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чет 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2. Отчет о результатах финансово-хозяйственной и организационной деятель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тчет о результатах финансово-хозяйственной и организационной деятельности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Отчет Ревизионной комисс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Отчет Ревизионной комиссии 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4.Утверждение годовой бухгалтерской отчет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4.Утверждение годовой бухгалтерской отчетности 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тверждение см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тверждение сметы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несение изменений в Уста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Внесение изменений в Устав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7.Внесение изменений в нормативные документы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 Правлении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 членстве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 Дисциплинарном комитете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 раскрытии информ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б Экспертном Совете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Выборы Президен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Выборы Президента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боры в состав Правл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Выборы  в состав Правления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0.Выборы  в состав Дисциплинарного Комите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1.Выборы  в состав Экспертного Сове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2.Разно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9.Разн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3:00Z</dcterms:created>
  <dc:creator>Mazsko</dc:creator>
  <dc:description/>
  <cp:keywords/>
  <dc:language>en-US</dc:language>
  <cp:lastModifiedBy>Admin</cp:lastModifiedBy>
  <cp:lastPrinted>2012-03-14T12:27:00Z</cp:lastPrinted>
  <dcterms:modified xsi:type="dcterms:W3CDTF">2012-04-24T06:53:00Z</dcterms:modified>
  <cp:revision>2</cp:revision>
  <dc:subject/>
  <dc:title>Повестка съезда НП «СРО «НКСО»        Проект</dc:title>
</cp:coreProperties>
</file>